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!1.85</w:t>
      </w:r>
      <w:r>
        <w:rPr>
          <w:rFonts w:ascii="Courier" w:hAnsi="Courier"/>
          <w:b/>
          <w:color w:val="000000"/>
          <w:sz w:val="36"/>
        </w:rPr>
        <w:t xml:space="preserve">传奇客户端下载 </w:t>
      </w:r>
      <w:r>
        <w:rPr>
          <w:rFonts w:ascii="Courier" w:hAnsi="Courier"/>
          <w:b/>
          <w:color w:val="000000"/>
          <w:sz w:val="36"/>
        </w:rPr>
        <w:t>.85</w:t>
      </w:r>
      <w:r>
        <w:rPr>
          <w:rFonts w:ascii="Courier" w:hAnsi="Courier"/>
          <w:b/>
          <w:color w:val="000000"/>
          <w:sz w:val="36"/>
        </w:rPr>
        <w:t>传奇客户端下载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沙巴克传奇沙巴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kwg.cn http://www.bkw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!1.85</w:t>
      </w:r>
      <w:r>
        <w:rPr>
          <w:rFonts w:ascii="Courier" w:hAnsi="Courier"/>
          <w:color w:val="000000"/>
        </w:rPr>
        <w:t xml:space="preserve">传奇客户端下载 </w:t>
      </w:r>
      <w:r>
        <w:rPr>
          <w:rFonts w:ascii="Courier" w:hAnsi="Courier"/>
          <w:color w:val="000000"/>
        </w:rPr>
        <w:t>.85</w:t>
      </w:r>
      <w:r>
        <w:rPr>
          <w:rFonts w:ascii="Courier" w:hAnsi="Courier"/>
          <w:color w:val="000000"/>
        </w:rPr>
        <w:t>传奇客户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巴克传奇沙巴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客户端下载版本有哪些</w:t>
      </w:r>
      <w:r>
        <w:rPr>
          <w:rFonts w:ascii="Courier" w:hAnsi="Courier"/>
          <w:color w:val="000000"/>
        </w:rPr>
        <w:t>;8</w:t>
      </w:r>
      <w:r>
        <w:rPr>
          <w:rFonts w:ascii="Courier" w:hAnsi="Courier"/>
          <w:color w:val="000000"/>
        </w:rPr>
        <w:t>、隆重热血传奇私服</w:t>
      </w:r>
      <w:r>
        <w:rPr>
          <w:rFonts w:ascii="Courier" w:hAnsi="Courier"/>
          <w:color w:val="000000"/>
        </w:rPr>
        <w:t xml:space="preserve">v1.85 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这是一款典范的角色扮演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风行一个期间的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武士、魔法师和道士三种职业任你选拔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还是那个典范的故事剧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精粹的雄厚的活动任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手机版下载</w:t>
      </w:r>
      <w:r>
        <w:rPr>
          <w:rFonts w:ascii="Courier" w:hAnsi="Courier"/>
          <w:color w:val="000000"/>
        </w:rPr>
        <w:t>;1.</w:t>
      </w:r>
      <w:r>
        <w:rPr>
          <w:rFonts w:ascii="Courier" w:hAnsi="Courier"/>
          <w:color w:val="000000"/>
        </w:rPr>
        <w:t>沙巴克传奇沙巴克传奇典范版是一款角色饰演类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游戏当中玩家能够体验到典范的传奇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种种热血精粹的斗殴场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炫酷的技术特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给玩家极致的视觉感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停的擢升玩家的自己实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老玩家推选】复古传奇登录器</w:t>
      </w:r>
      <w:r>
        <w:rPr>
          <w:rFonts w:ascii="Courier" w:hAnsi="Courier"/>
          <w:color w:val="000000"/>
        </w:rPr>
        <w:t>(1.76 1.801.85)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推选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登录器下载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是由官方建筑的传奇登录客户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随时没关系经由过程登录器举办游戏的登录以及嬉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对传奇玩家来说没关系说是极端便利以及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揭橥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机游戏排行榜前十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情景、地图与怪物计划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细节精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准确到主城的一草一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最大水平重现典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千万玩家制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高爆传奇手游 高爆传奇抢手版本推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以下是小编最新料理的抢手传奇游戏推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感风趣的玩家快来下载吧。</w:t>
      </w:r>
      <w:r>
        <w:rPr>
          <w:rFonts w:ascii="Courier" w:hAnsi="Courier"/>
          <w:color w:val="000000"/>
        </w:rPr>
        <w:t>1!185</w:t>
      </w:r>
      <w:r>
        <w:rPr>
          <w:rFonts w:ascii="Courier" w:hAnsi="Courier"/>
          <w:color w:val="000000"/>
        </w:rPr>
        <w:t xml:space="preserve">传奇客户端下载 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客户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巴克传奇沙巴克。借使还有其他手游要推选没关系在下方留言通告我们。 一、完备传奇送两万充值  典范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耐人寻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承典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铸造长久</w:t>
      </w:r>
      <w:r>
        <w:rPr>
          <w:rFonts w:ascii="Courier" w:hAnsi="Courier"/>
          <w:color w:val="000000"/>
        </w:rPr>
        <w:t>!20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;</w:t>
      </w:r>
      <w:r>
        <w:rPr>
          <w:rFonts w:ascii="Courier" w:hAnsi="Courier"/>
          <w:color w:val="000000"/>
        </w:rPr>
        <w:t>最典范的好汉合击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六、仙境传奇冰雪狂暴 《仙境传奇冰雪狂暴》冰雪复古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装置全爆</w:t>
      </w:r>
      <w:r>
        <w:rPr>
          <w:rFonts w:ascii="Courier" w:hAnsi="Courier"/>
          <w:color w:val="000000"/>
        </w:rPr>
        <w:t>;1.76</w:t>
      </w:r>
      <w:r>
        <w:rPr>
          <w:rFonts w:ascii="Courier" w:hAnsi="Courier"/>
          <w:color w:val="000000"/>
        </w:rPr>
        <w:t>散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装置靠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耐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独家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元宝好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极端火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爽战沙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骨灰玩家齐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高伤高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装置保值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自在贸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狂暴战宠。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!1.85</w:t>
      </w:r>
      <w:r>
        <w:rPr>
          <w:rFonts w:ascii="Courier" w:hAnsi="Courier"/>
          <w:color w:val="000000"/>
        </w:rPr>
        <w:t xml:space="preserve">传奇客户端下载 </w:t>
      </w:r>
      <w:r>
        <w:rPr>
          <w:rFonts w:ascii="Courier" w:hAnsi="Courier"/>
          <w:color w:val="000000"/>
        </w:rPr>
        <w:t>.85</w:t>
      </w:r>
      <w:r>
        <w:rPr>
          <w:rFonts w:ascii="Courier" w:hAnsi="Courier"/>
          <w:color w:val="000000"/>
        </w:rPr>
        <w:t>传奇客户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巴克传奇沙巴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客户端下载版本有哪些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盛大热血传奇私服</w:t>
      </w:r>
      <w:r>
        <w:rPr>
          <w:rFonts w:ascii="Courier" w:hAnsi="Courier"/>
          <w:color w:val="000000"/>
        </w:rPr>
        <w:t xml:space="preserve">v1.85 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这是一款经典的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靡一个时代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士、魔法师和道士三种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那个经典的故事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丰富的活动任你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手机版下载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沙巴克传奇沙巴克传奇经典版是一款角色饰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当中玩家能够体验到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种种热血精彩的斗殴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技术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极致的视觉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停的提升玩家的自身实力【老玩家推荐】复古传奇登录器</w:t>
      </w:r>
      <w:r>
        <w:rPr>
          <w:rFonts w:ascii="Courier" w:hAnsi="Courier"/>
          <w:color w:val="000000"/>
        </w:rPr>
        <w:t>(1.76 1.801.85)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推荐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登录器下载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是由官方开发的传奇登录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随时可以通过登录器进行游戏的登录以及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传奇玩家来说可以说是非常便捷以及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发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机游戏排行榜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形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到主城的一草一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程度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打造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高爆传奇手游 高爆传奇热门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是小编最新整理的热门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快来下载吧。如果还有其他手游要推荐可以在下方留言告诉我们。 一、完美传奇送两万充值 经典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回味无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承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铸造永恒</w:t>
      </w:r>
      <w:r>
        <w:rPr>
          <w:rFonts w:ascii="Courier" w:hAnsi="Courier"/>
          <w:color w:val="000000"/>
        </w:rPr>
        <w:t>!2021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最经典的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、仙境传奇冰雪狂暴 《仙境传奇冰雪狂暴》冰雪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爆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散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好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玩家齐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伤高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暴战宠。热血骨灰玩家齐聚，爽战沙城；在游戏当中玩家能够体验到经典的传奇玩法…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独家版本，给玩家极致的视觉感受。以下是小编最新整理的热门传奇游戏推荐，点击进入登录器下载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自由交易，装备保值：最大程度重现经典。细节考究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手游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机游戏排行榜前十名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对传奇玩家来说可以说是非常便捷以及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承经典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推荐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还是那个经典的故事剧情；玩家随时可以通过登录器进行游戏的登录以及游玩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盛大热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装备靠打，精确到主城的一草一木：最经典的英雄合击版本。如果还有其他手游要推荐可以在下方留言告诉我们…精彩的丰富的活动任你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装备全爆。</w:t>
      </w:r>
      <w:r>
        <w:rPr>
          <w:rFonts w:ascii="Courier" w:hAnsi="Courier"/>
          <w:color w:val="000000"/>
        </w:rPr>
        <w:t>801</w:t>
      </w:r>
      <w:r>
        <w:rPr>
          <w:rFonts w:ascii="Courier" w:hAnsi="Courier"/>
          <w:color w:val="000000"/>
        </w:rPr>
        <w:t>：不停的提升玩家的自身实力【老玩家推荐】复古传奇登录器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，感兴趣的玩家快来下载吧。高伤高爆，</w:t>
      </w: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元宝好爆，风靡一个时代的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手机版下载，武士、魔法师和道士三种职业任你选择，</w:t>
      </w:r>
      <w:r>
        <w:rPr>
          <w:rFonts w:ascii="Courier" w:hAnsi="Courier"/>
          <w:color w:val="000000"/>
        </w:rPr>
        <w:t>76 1</w:t>
      </w:r>
      <w:r>
        <w:rPr>
          <w:rFonts w:ascii="Courier" w:hAnsi="Courier"/>
          <w:color w:val="000000"/>
        </w:rPr>
        <w:t>，炫酷的技术特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是一款经典的角色扮演游戏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非常火爆…沿用端游《传奇》的登录界面、三职业形象、地图与怪物设计。 一、完美传奇送两万充值 经典传奇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是由官方开发的传奇登录客户端！传奇客户端下载版本有哪些，狂暴战宠。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为千万玩家打造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高爆传奇手游 高爆传奇热门版本推荐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。种种热血精彩的斗殴场景，回味无穷？铸造永恒。六、仙境传奇冰雪狂暴 《仙境传奇冰雪狂暴》冰雪复古，沙巴克传奇沙巴克传奇经典版是一款角色饰演类游戏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w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kwg.cn</dc:creator>
  <dc:description/>
  <dc:language>en-US</dc:language>
  <cp:lastModifiedBy/>
  <cp:revision>0</cp:revision>
  <dc:subject>1!1.85传奇客户端下载 .85传奇客户端下载,沙巴克传奇沙巴克</dc:subject>
  <dc:title>1!1.85传奇客户端下载 .85传奇客户端下载,沙巴克传奇沙巴克</dc:title>
</cp:coreProperties>
</file>