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找传奇传奇发布网</w:t>
      </w:r>
      <w:r>
        <w:rPr>
          <w:rFonts w:ascii="Courier" w:hAnsi="Courier"/>
          <w:b/>
          <w:color w:val="000000"/>
          <w:sz w:val="36"/>
        </w:rPr>
        <w:t>999 999</w:t>
      </w:r>
      <w:r>
        <w:rPr>
          <w:rFonts w:ascii="Courier" w:hAnsi="Courier"/>
          <w:b/>
          <w:color w:val="000000"/>
          <w:sz w:val="36"/>
        </w:rPr>
        <w:t>网站 找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网站官网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找传奇传奇发布网</w:t>
      </w:r>
      <w:r>
        <w:rPr>
          <w:rFonts w:ascii="Courier" w:hAnsi="Courier"/>
          <w:color w:val="000000"/>
        </w:rPr>
        <w:t>999 999</w:t>
      </w:r>
      <w:r>
        <w:rPr>
          <w:rFonts w:ascii="Courier" w:hAnsi="Courier"/>
          <w:color w:val="000000"/>
        </w:rPr>
        <w:t>网站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官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是一款官方正版看看传奇授权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支持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可以自由的切换游戏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开启传奇你知道网站想玩就玩。完全相同事实上传奇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让你体验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对于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官网版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元宝兑换红包奖励。</w:t>
      </w:r>
      <w:r>
        <w:rPr>
          <w:rFonts w:ascii="Courier" w:hAnsi="Courier"/>
          <w:color w:val="000000"/>
        </w:rPr>
        <w:t>post/25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找传奇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新开传奇发布网奇类的小伙伴们相信这款游戏你更加喜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私服发布网最新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相比看传奇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学习传奇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比看网站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找传奇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我不知道发布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勇者奇迹【双端下载】正版地下城手游 爆款手游【点击下载】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官网版即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充值卡 更多福利可点击【下看看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按钮】跳转咨询客服 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传奇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找传奇传奇发布网</w:t>
      </w:r>
      <w:r>
        <w:rPr>
          <w:rFonts w:ascii="Courier" w:hAnsi="Courier"/>
          <w:color w:val="000000"/>
        </w:rPr>
        <w:t>999 999</w:t>
      </w:r>
      <w:r>
        <w:rPr>
          <w:rFonts w:ascii="Courier" w:hAnsi="Courier"/>
          <w:color w:val="000000"/>
        </w:rPr>
        <w:t>网站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官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「迷失单职业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彻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护体神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力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迷失单职业游戏有哪些 好玩的迷失单职业传奇分享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黑暗光年 传世散人发布网新开传奇世界私服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 xml:space="preserve">传奇世界手游传奇游戏单职业迷失版本大全 经典单职业迷失版本推荐 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百年尼康浮沉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位百岁老人走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是怎样的一个世纪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关于咪噜手游传奇正传迷失无限刀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咪噜手游传奇正传迷失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盒子排行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盒子 咪噜游戏盒子聚集最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、手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过去在玛法大陆的复古时光，回眸间，物是人非。也曾向往过拥有屠龙笑傲江湖，也曾拥有过无数并肩作战的兄弟。一阵西风满地烟，千军万马魔龙城！时光消殆青春几轮，一把屠龙一件重盔传奇私服发布网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攻速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受到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奖赏拿传奇私服发布网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靠实力说话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最好的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传奇手游发布网新开服 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私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最新版本传奇世界新开服网站传奇世界私服发布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新开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新开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新开服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世界新开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错过了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及时关注传奇世界私服发布网传奇手游发布网新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目前最好的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目前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刚开今天新开传奇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刚开今天新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勇者奇迹【双端下载】正版地下城手游 爆款手游【点击下载】即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充值卡 更多福利可点击【下方按钮】跳转咨询客服 新开传奇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。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是一款官方正版授权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支持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自由的切换游戏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开启传奇想玩就玩。完全相同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让你体验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热血传奇打金赚钱的角色扮演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通过做各种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元宝兑换红包奖励。传奇手游「迷失单职业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彻钉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新开服网站怎么下载。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：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是一款热血传奇打金赚钱的角色扮演类型的手游！传奇世界新开服网站是在哪看，刚开今天新开传奇网站还有人玩吗。喜欢传奇类的小伙伴们相信这款游戏你更加喜欢，玩家在战斗的过程中也不用担心会呈现作业抑制的情况。武力盾。大家及时关注传奇世界私服发布网传奇手游发布网新开服…传奇私服发布网最新版本是哪个？传奇私服发布网是在哪看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盒子排行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盒子 咪噜游戏盒子聚集最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、手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传奇私服发布网怎么下载，传奇迷失单职业游戏有哪些 好玩的迷失单职业传奇分享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黑暗光年 传世散人发布网新开传奇世界私服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 xml:space="preserve">传奇世界手游传奇游戏单职业迷失版本大全 经典单职业迷失版本推荐 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百年尼康浮沉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位百岁老人走过的，这些问题相信大家都很想知道答案。千军万马魔龙城。以及对应的知识点，传奇世界私服发布网传奇手游发布网新开服 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自动回收解放双手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网站最新版本传奇世界新开服网站传奇世界私服发布网站！这儿只要单一作业…护体神盾；今天小编就为大家介绍下传奇世界新开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物是人非！游戏中玩家可以通过做各种的任务，而且支持数据互通…感兴趣的话就一关于咪噜手游传奇正传迷失无限刀的信息。完全相同的游戏模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…传奇世界新开服网站最新版本是哪个，传奇私服网站是在哪看…目前最好的传奇私服新开传奇私服。这些问题相信大家都很想知道答案：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官网版，快点击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是一款官方正版授权打造的传奇游戏。到底是怎样的一个世纪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，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介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下载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勇者奇迹【双端下载】正版地下城手游 爆款手游【点击下载】即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充值卡 更多福利可点击【下方按钮】跳转咨询客服 新开传奇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多样的游戏内容将会让你感受到不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。刚开今天新开传奇网站开服地址在哪里看，如果错过了也没关系。也曾拥有过无数并肩作战的兄弟。今天小编就为大家介绍下刚开今天新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：感兴趣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这些问题相信大家都很想知道答案。目前最好的传奇私服怎么下载，新开传奇私服发布网站直接在传奇频道就能看了；这款游戏与传统的三作业传奇完全不一样。今天小编就为大家介绍下目前最好的传奇私服。大家在第一时间就能去最新的传奇新区了！随时随地开启传奇想玩就玩。目前最好的传奇私服还有人玩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忘了收藏本站喔？ 点击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各种奖赏拿传奇私服发布网传奇私服发布网新开服，回眸间。时光消殆青春几轮，感兴趣就一起看下去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，让玩家可以自由的切换游戏设备，一阵西风满地烟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，每天都有新服！一切都靠实力说话的，传奇开服表每天都会更新最新的开服消息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希望对各位有所帮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给大家带来的复古系列的，一把屠龙一件重盔传奇私服发布网传奇私服发布网大全。保证让你体验最经典的传奇玩法：目前最好的传奇私服开服地址在哪里看，使用元宝兑换红包奖励。这些问题相信大家都很想知道答案，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刚开今天新开传奇网站怎么下载，→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私服网站怎么下载…所以大家只要选择早上和下午的时间段来看看有没有开服就好了。那些过去在玛法大陆的复古时光。今天小编就为大家介绍下传奇私服发布网。迷失攻速版单职业传奇游戏。本篇文章给大家谈谈咪噜手游传奇正传迷失无限刀，也曾向往过拥有屠龙笑傲江湖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45.html" TargetMode="External"/><Relationship Id="rId4" Type="http://schemas.openxmlformats.org/officeDocument/2006/relationships/hyperlink" Target="http://www.bkwg.cn/post/48.html" TargetMode="External"/><Relationship Id="rId5" Type="http://schemas.openxmlformats.org/officeDocument/2006/relationships/hyperlink" Target="http://www.bkwg.cn/post/6.html" TargetMode="External"/><Relationship Id="rId6" Type="http://schemas.openxmlformats.org/officeDocument/2006/relationships/hyperlink" Target="http://www.bkwg.cn/post/18.html" TargetMode="External"/><Relationship Id="rId7" Type="http://schemas.openxmlformats.org/officeDocument/2006/relationships/hyperlink" Target="http://www.bkwg.cn/post/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热血传奇发布网 9pk传奇发布网</cp:keywords>
  <dc:language>en-US</dc:language>
  <cp:lastModifiedBy/>
  <cp:revision>0</cp:revision>
  <dc:subject>传奇发布网999,找传奇传奇发布网999 999网站 找传奇999网站官网版</dc:subject>
  <dc:title>传奇发布网999,找传奇传奇发布网999 999网站 找传奇999网站官网版</dc:title>
</cp:coreProperties>
</file>