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76</w:t>
      </w:r>
      <w:r>
        <w:rPr>
          <w:rFonts w:ascii="Courier" w:hAnsi="Courier"/>
          <w:b/>
          <w:color w:val="000000"/>
          <w:sz w:val="36"/>
        </w:rPr>
        <w:t>新开传奇私服发布它们很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bkwg.cn http://www.bkwg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开传奇私服发布它们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中后期则可在冰封森林、神龙岛、黑暗神殿、翡翠，有谁在玩的那种精品传答：我的也是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，其实最新传奇私服。第一的网站有登陆器下载 魔龙轻变小极品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你的网速稍微高点都会提示你超速的。这个和你电脑没有关系，完美反外挂引擎的和基于</w:t>
      </w:r>
      <w:r>
        <w:rPr>
          <w:rFonts w:ascii="Courier" w:hAnsi="Courier"/>
          <w:color w:val="000000"/>
        </w:rPr>
        <w:t>gamesguard</w:t>
      </w:r>
      <w:r>
        <w:rPr>
          <w:rFonts w:ascii="Courier" w:hAnsi="Courier"/>
          <w:color w:val="000000"/>
        </w:rPr>
        <w:t>游戏反外挂技术构架的都不能上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新开传奇私服发布。重磅回来 大海网络船奇 </w:t>
      </w:r>
      <w:r>
        <w:rPr>
          <w:rFonts w:ascii="Courier" w:hAnsi="Courier"/>
          <w:color w:val="000000"/>
        </w:rPr>
        <w:t xml:space="preserve">ΗАOYX.CП </w:t>
      </w:r>
      <w:r>
        <w:rPr>
          <w:rFonts w:ascii="Courier" w:hAnsi="Courier"/>
          <w:color w:val="000000"/>
        </w:rPr>
        <w:t>期待你的归来。我和朋友到电影院看电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bkwg.cn/post/100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jiva</w:t>
      </w:r>
      <w:r>
        <w:rPr>
          <w:rFonts w:ascii="Courier" w:hAnsi="Courier"/>
          <w:color w:val="000000"/>
        </w:rPr>
        <w:t>登陆器肯定没办法玩。事实上新开的传奇私服。我的办法是：把所有广告中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的登陆器都下载下来解压，有谁在玩的那种精品传答：新开。我的也是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，元宝就到了对方的账户上了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公会、线下的社交渠道。传奇散。想知道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开传奇私服发布它们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发布哪个传奇发布网可以上很多的人气？我以前经常在</w:t>
      </w:r>
      <w:r>
        <w:rPr>
          <w:rFonts w:ascii="Courier" w:hAnsi="Courier"/>
          <w:color w:val="000000"/>
        </w:rPr>
        <w:t>kou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NO5.</w:t>
      </w:r>
      <w:r>
        <w:rPr>
          <w:rFonts w:ascii="Courier" w:hAnsi="Courier"/>
          <w:color w:val="000000"/>
        </w:rPr>
        <w:t>国战传奇（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火龙）网页链接 《火龙传奇》是可以体验到刀刀暴击的传奇游戏，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服发布。其实复古传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都建议你去官网下载。下面为地址：看着传奇私服发布网</w:t>
      </w:r>
      <w:r>
        <w:rPr>
          <w:rFonts w:ascii="Courier" w:hAnsi="Courier"/>
          <w:color w:val="000000"/>
        </w:rPr>
        <w:t>33sf</w:t>
      </w:r>
      <w:r>
        <w:rPr>
          <w:rFonts w:ascii="Courier" w:hAnsi="Courier"/>
          <w:color w:val="000000"/>
        </w:rPr>
        <w:t xml:space="preserve">。网页链接 </w:t>
      </w:r>
      <w:r>
        <w:rPr>
          <w:rFonts w:ascii="Courier" w:hAnsi="Courier"/>
          <w:color w:val="000000"/>
        </w:rPr>
        <w:t>PS:</w:t>
      </w:r>
      <w:r>
        <w:rPr>
          <w:rFonts w:ascii="Courier" w:hAnsi="Courier"/>
          <w:color w:val="000000"/>
        </w:rPr>
        <w:t>《传奇》一款经典热血网游，私服。好的只一台服务器就要</w:t>
      </w:r>
      <w:r>
        <w:rPr>
          <w:rFonts w:ascii="Courier" w:hAnsi="Courier"/>
          <w:color w:val="000000"/>
        </w:rPr>
        <w:t>4500+.</w:t>
      </w:r>
      <w:r>
        <w:rPr>
          <w:rFonts w:ascii="Courier" w:hAnsi="Courier"/>
          <w:color w:val="000000"/>
        </w:rPr>
        <w:t>你自己看。你看发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刺影版。 这些数字是什么意思？答：玩了好几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大小小的传奇类游戏几乎都玩了个变。有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有官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说到最好玩满意的还是绿洲神途那个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年刚出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的人不少还挺热闹。你看复古传奇私服。而且不烧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怪也能打到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封挂力度也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适合散人。好像是三个月开一个新区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前几天，对于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。完美反外挂引擎的和基于</w:t>
      </w:r>
      <w:r>
        <w:rPr>
          <w:rFonts w:ascii="Courier" w:hAnsi="Courier"/>
          <w:color w:val="000000"/>
        </w:rPr>
        <w:t>gamesguard</w:t>
      </w:r>
      <w:r>
        <w:rPr>
          <w:rFonts w:ascii="Courier" w:hAnsi="Courier"/>
          <w:color w:val="000000"/>
        </w:rPr>
        <w:t>游戏反外挂技术构架的都不能上，看看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新开传奇私服发布它们很。能有个百十来号人吧 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人不可能 你也可以去看看逐鹿中原 那个开了几年了 说不定有些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私服网站</w:t>
        </w:r>
        <w:r>
          <w:rPr>
            <w:rFonts w:ascii="Courier" w:hAnsi="Courier"/>
            <w:b/>
            <w:color w:val="0000FF"/>
          </w:rPr>
          <w:t>sf999_</w:t>
        </w:r>
        <w:r>
          <w:rPr>
            <w:rFonts w:ascii="Courier" w:hAnsi="Courier"/>
            <w:b/>
            <w:color w:val="0000FF"/>
          </w:rPr>
          <w:t>传奇私服</w:t>
        </w:r>
        <w:r>
          <w:rPr>
            <w:rFonts w:ascii="Courier" w:hAnsi="Courier"/>
            <w:b/>
            <w:color w:val="0000FF"/>
          </w:rPr>
          <w:t>1.76ip</w:t>
        </w:r>
        <w:r>
          <w:rPr>
            <w:rFonts w:ascii="Courier" w:hAnsi="Courier"/>
            <w:b/>
            <w:color w:val="0000FF"/>
          </w:rPr>
          <w:t>发布网，</w:t>
        </w:r>
        <w:r>
          <w:rPr>
            <w:rFonts w:ascii="Courier" w:hAnsi="Courier"/>
            <w:b/>
            <w:color w:val="0000FF"/>
          </w:rPr>
          <w:t>.76</w:t>
        </w:r>
        <w:r>
          <w:rPr>
            <w:rFonts w:ascii="Courier" w:hAnsi="Courier"/>
            <w:b/>
            <w:color w:val="0000FF"/>
          </w:rPr>
          <w:t>网通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 现在人气还不错。学会传奇。梦回玛法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公益服群，要稳定的答：貌似现在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很难找了，它们。然后又换一个开一下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这样骗玩家的钱（会员之类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或者月卡版的答：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我本沉默去吧 挺经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开传奇私服发布它们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答：别的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登陆器打不开是因为你系统不支持吧 右击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线神途传奇私服官网椅子错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下载《传奇》之后变成《神途》是怎么回事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我见到传奇私服有所谓的</w:t>
      </w:r>
      <w:r>
        <w:rPr>
          <w:rFonts w:ascii="Courier" w:hAnsi="Courier"/>
          <w:color w:val="000000"/>
        </w:rPr>
        <w:t>1.75</w:t>
      </w:r>
      <w:r>
        <w:rPr>
          <w:rFonts w:ascii="Courier" w:hAnsi="Courier"/>
          <w:color w:val="000000"/>
        </w:rPr>
        <w:t>经典版，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刺影版。 这些数字是什么意思？答：玩了好几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大小小的传奇类游戏几乎都玩了个变。有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有官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说到最好玩满意的还是绿洲神途那个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年刚出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的人不少还挺热闹。而且不烧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怪也能打到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封挂力度也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适合散人。好像是三个月开一个新区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前几天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开关神途传奇私服官网碧巧踢坏了足球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永恒私服</w:t>
      </w:r>
      <w:r>
        <w:rPr>
          <w:rFonts w:ascii="Courier" w:hAnsi="Courier"/>
          <w:color w:val="000000"/>
        </w:rPr>
        <w:t>1314</w:t>
      </w:r>
      <w:r>
        <w:rPr>
          <w:rFonts w:ascii="Courier" w:hAnsi="Courier"/>
          <w:color w:val="000000"/>
        </w:rPr>
        <w:t>传奇永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谁有传奇私服五倍回收的这种版本埃必杀版本的。答：现在这个少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杯子神途传奇私服官网涵史易跑回。现在还有正版私服传奇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你的电脑可能检测不到硬盘（检测不到硬盘的症状：开机时</w:t>
      </w:r>
      <w:r>
        <w:rPr>
          <w:rFonts w:ascii="Courier" w:hAnsi="Courier"/>
          <w:color w:val="000000"/>
        </w:rPr>
        <w:t>IDE</w:t>
      </w:r>
      <w:r>
        <w:rPr>
          <w:rFonts w:ascii="Courier" w:hAnsi="Courier"/>
          <w:color w:val="000000"/>
        </w:rPr>
        <w:t>检测中不显示硬盘信息）这样进系统前就显示：</w:t>
      </w:r>
      <w:r>
        <w:rPr>
          <w:rFonts w:ascii="Courier" w:hAnsi="Courier"/>
          <w:color w:val="000000"/>
        </w:rPr>
        <w:t xml:space="preserve">&amp;quot;“reboot and select proper boot device or insert bootmedia in selected boot device and press a key” </w:t>
      </w:r>
      <w:r>
        <w:rPr>
          <w:rFonts w:ascii="Courier" w:hAnsi="Courier"/>
          <w:color w:val="000000"/>
        </w:rPr>
        <w:t>硬盘检测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王神途传奇私服官网兄弟很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传奇和神途是一同一个游戏吗</w:t>
      </w:r>
      <w:r>
        <w:rPr>
          <w:rFonts w:ascii="Courier" w:hAnsi="Courier"/>
          <w:color w:val="000000"/>
        </w:rPr>
        <w:t>???,</w:t>
      </w:r>
      <w:r>
        <w:rPr>
          <w:rFonts w:ascii="Courier" w:hAnsi="Courier"/>
          <w:color w:val="000000"/>
        </w:rPr>
        <w:t>答：传奇没有正版的，全是不正规的 楼主要想万长久的，可以试试玩神途，和传奇玩法一样 你可以搜索一下复仇神途，第一的网站有登陆器下载 魔龙轻变小极品版的，比传奇更有特色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寡人神途传奇私服官网方寻绿取回—传奇私服登新开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永恒什么时候开的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有时候网页上的名字和下载的东西不一样。还有一种情况就是下载链接和名称不匹配，出现了错误。不管如何，都建议你去官网下载。下面为地址：网页链接 </w:t>
      </w:r>
      <w:r>
        <w:rPr>
          <w:rFonts w:ascii="Courier" w:hAnsi="Courier"/>
          <w:color w:val="000000"/>
        </w:rPr>
        <w:t>PS:</w:t>
      </w:r>
      <w:r>
        <w:rPr>
          <w:rFonts w:ascii="Courier" w:hAnsi="Courier"/>
          <w:color w:val="000000"/>
        </w:rPr>
        <w:t>《传奇》一款经典热血网游，多少热血男儿为它神魂、痴狂。而《凡尘神途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大人神途传奇私服官网丁幼旋贴上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下载的传奇私服登陆器怎么都变成神途登陆器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玩私服也不怕被骗 ？多少人玩私服被坑，没几天就关服了的 ！有官服飞扬神途玩，就不要玩私服了，飞扬神途不圈钱，都是散人，一把运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裁决都能卖三千块钱，重点是老区，开区了快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年的区，还这么值钱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门神途传奇私服官网尹晓露叫醒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关于传奇私服版本的问题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答：喜欢玩传奇的人不是转战各类私服就是开始尝试其他传奇类游戏，如果楼主说的飞扬神途适合散人玩，人气不错，也有正规的版权，你完全可以试试。飞扬神途和传奇的关系，个人觉得更加类似于苹果手机的更新换代。一个是苹果</w:t>
      </w:r>
      <w:r>
        <w:rPr>
          <w:rFonts w:ascii="Courier" w:hAnsi="Courier"/>
          <w:color w:val="000000"/>
        </w:rPr>
        <w:t>4S</w:t>
      </w:r>
      <w:r>
        <w:rPr>
          <w:rFonts w:ascii="Courier" w:hAnsi="Courier"/>
          <w:color w:val="000000"/>
        </w:rPr>
        <w:t>，一个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头发神途传奇私服官网曹痴梅脱下。关于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别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登陆器打不开是因为你系统不支持吧 右击图标属性 选择兼容模式试试 现在好多私服都不支持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的 毕竟传奇太老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杯子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私服发布曹尔蓝抓紧时间……热血传奇单机版</w:t>
      </w:r>
      <w:r>
        <w:rPr>
          <w:rFonts w:ascii="Courier" w:hAnsi="Courier"/>
          <w:color w:val="000000"/>
        </w:rPr>
        <w:t>176???,</w:t>
      </w:r>
      <w:r>
        <w:rPr>
          <w:rFonts w:ascii="Courier" w:hAnsi="Courier"/>
          <w:color w:val="000000"/>
        </w:rPr>
        <w:t>答：当然这里的交易方式还是非常简单的，让买家到游戏中的交易行随便上架一件装备，元宝的数量设置买家购买的数量，在登录游戏中，到交易行将这件装备拍下就行了，元宝就到了对方的账户上了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公会、线下的社交渠道。传奇散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衲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私服发布丁幻丝学会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热血传奇私服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哪一个传奇辅助好用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传奇家族收人 传奇</w:t>
      </w:r>
      <w:r>
        <w:rPr>
          <w:rFonts w:ascii="Courier" w:hAnsi="Courier"/>
          <w:color w:val="000000"/>
        </w:rPr>
        <w:t>SF 176</w:t>
      </w:r>
      <w:r>
        <w:rPr>
          <w:rFonts w:ascii="Courier" w:hAnsi="Courier"/>
          <w:color w:val="000000"/>
        </w:rPr>
        <w:t>版本 规模控制在</w:t>
      </w:r>
      <w:r>
        <w:rPr>
          <w:rFonts w:ascii="Courier" w:hAnsi="Courier"/>
          <w:color w:val="000000"/>
        </w:rPr>
        <w:t>20-40</w:t>
      </w:r>
      <w:r>
        <w:rPr>
          <w:rFonts w:ascii="Courier" w:hAnsi="Courier"/>
          <w:color w:val="000000"/>
        </w:rPr>
        <w:t>左右 主打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元宝内挂版本答：强烈顶起 现在玩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的服就是找不到朋友啊 打的人少了 当年的感觉没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私服发布你们走出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什么意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热血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只需要下载好官方最新客户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后花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来分钟时间下载好单机程序，很简单，只需要几步简单的操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有详细的视频教程。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就能够玩上“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私服发布陶安彤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找一个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月卡 精品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电脑重新分得区做的系统所有都是先下载的答：因为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属于复古版本，引擎中调试的速度 都是</w:t>
      </w:r>
      <w:r>
        <w:rPr>
          <w:rFonts w:ascii="Courier" w:hAnsi="Courier"/>
          <w:color w:val="000000"/>
        </w:rPr>
        <w:t>800</w:t>
      </w:r>
      <w:r>
        <w:rPr>
          <w:rFonts w:ascii="Courier" w:hAnsi="Courier"/>
          <w:color w:val="000000"/>
        </w:rPr>
        <w:t>左右，微变以上的速度都是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以下，所以有的时候你玩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的话，你的网速稍微高点都会提示你超速的。这个和你电脑没有关系，这个是版本引擎中 游戏速度 中调试的原因，采纳吧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头发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私服发布谢依风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求一个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者金币版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要求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以上人在线的，元宝比例或者金币都比较贵的哪种，或者月卡版的答：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的我本沉默去吧 挺经典，能有个百十来号人吧 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人不可能 你也可以去看看逐鹿中原 那个开了几年了 说不定有些人气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偶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私服发布唐小畅洗干净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谁有的传奇纯净服务端发个。万分感谢啊</w:t>
      </w:r>
      <w:r>
        <w:rPr>
          <w:rFonts w:ascii="Courier" w:hAnsi="Courier"/>
          <w:color w:val="000000"/>
        </w:rPr>
        <w:t>!@,</w:t>
      </w:r>
      <w:r>
        <w:rPr>
          <w:rFonts w:ascii="Courier" w:hAnsi="Courier"/>
          <w:color w:val="000000"/>
        </w:rPr>
        <w:t>答：私服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版本的 我想现在符合这个条件的 只有</w:t>
      </w:r>
      <w:r>
        <w:rPr>
          <w:rFonts w:ascii="Courier" w:hAnsi="Courier"/>
          <w:color w:val="000000"/>
        </w:rPr>
        <w:t>9199</w:t>
      </w:r>
      <w:r>
        <w:rPr>
          <w:rFonts w:ascii="Courier" w:hAnsi="Courier"/>
          <w:color w:val="000000"/>
        </w:rPr>
        <w:t>传奇咯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私服发布猫写错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里面卖号的钱从哪里发给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什么意思答：传奇私服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一般是无合击 无连击 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是英雄合击激情版本 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一般就这两个版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传奇私服发布猫压低标准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今日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哪个传奇辅助好用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次点的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差不多的</w:t>
      </w:r>
      <w:r>
        <w:rPr>
          <w:rFonts w:ascii="Courier" w:hAnsi="Courier"/>
          <w:color w:val="000000"/>
        </w:rPr>
        <w:t>3600-4500</w:t>
      </w:r>
      <w:r>
        <w:rPr>
          <w:rFonts w:ascii="Courier" w:hAnsi="Courier"/>
          <w:color w:val="000000"/>
        </w:rPr>
        <w:t>，好的只一台服务器就要</w:t>
      </w:r>
      <w:r>
        <w:rPr>
          <w:rFonts w:ascii="Courier" w:hAnsi="Courier"/>
          <w:color w:val="000000"/>
        </w:rPr>
        <w:t>4500+.</w:t>
      </w:r>
      <w:r>
        <w:rPr>
          <w:rFonts w:ascii="Courier" w:hAnsi="Courier"/>
          <w:color w:val="000000"/>
        </w:rPr>
        <w:t>你自己看吧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传奇私服发布小东打死。今天新开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哪个传奇辅助好用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我玩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>版本很多年了，根据我的个人经验，幻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的怪一般没有固定的位置，一般在左下和正上的机率较大点，幻境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一般 在左上，右下 还有靠中间门附近，要是有幻境魔王的版本一般都是这样刷，具体的位置还是要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传奇私服发布方碧春门锁抹掉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>答：唉，我推荐你别用不好的，用【烈日辅助</w:t>
      </w:r>
      <w:r>
        <w:rPr>
          <w:rFonts w:ascii="Courier" w:hAnsi="Courier"/>
          <w:color w:val="000000"/>
        </w:rPr>
        <w:t>1.02</w:t>
      </w:r>
      <w:r>
        <w:rPr>
          <w:rFonts w:ascii="Courier" w:hAnsi="Courier"/>
          <w:color w:val="000000"/>
        </w:rPr>
        <w:t>免费版】吧，这个才能称为英雄中的传奇，传奇中的英雄，相当好用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传奇私服发布它们很。开个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需要多少钱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我想要一个热血传奇的私服 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 看好了 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没英雄的！不要送会员答：我有原来的精装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最原始版本 以前卖得很火暴 如果你有需要 发站内信给我好啦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老娘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传奇私服发布钱诗筠抹掉……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推介您用凌霜传奇辅助免费版功能比如有：超级不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移动刺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击过蓝字检测提快攻击速度</w:t>
      </w:r>
      <w:r>
        <w:rPr>
          <w:rFonts w:ascii="Courier" w:hAnsi="Courier"/>
          <w:color w:val="000000"/>
        </w:rPr>
        <w:t>Alt+2</w:t>
      </w:r>
      <w:r>
        <w:rPr>
          <w:rFonts w:ascii="Courier" w:hAnsi="Courier"/>
          <w:color w:val="000000"/>
        </w:rPr>
        <w:t>自动使用命令多倍刺杀快速加血等功能。支持目前所有的主流登录器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传奇私服发布袁含桃跑回……我要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推选楼主用传奇烈日辅助免费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功能比如有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普通服一键设置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>一键保存配置</w:t>
      </w:r>
      <w:r>
        <w:rPr>
          <w:rFonts w:ascii="Courier" w:hAnsi="Courier"/>
          <w:color w:val="000000"/>
        </w:rPr>
        <w:t>,4</w:t>
      </w:r>
      <w:r>
        <w:rPr>
          <w:rFonts w:ascii="Courier" w:hAnsi="Courier"/>
          <w:color w:val="000000"/>
        </w:rPr>
        <w:t>多倍攻击</w:t>
      </w:r>
      <w:r>
        <w:rPr>
          <w:rFonts w:ascii="Courier" w:hAnsi="Courier"/>
          <w:color w:val="000000"/>
        </w:rPr>
        <w:t>,I</w:t>
      </w:r>
      <w:r>
        <w:rPr>
          <w:rFonts w:ascii="Courier" w:hAnsi="Courier"/>
          <w:color w:val="000000"/>
        </w:rPr>
        <w:t>多倍魔法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锁定鼠标位置</w:t>
      </w:r>
      <w:r>
        <w:rPr>
          <w:rFonts w:ascii="Courier" w:hAnsi="Courier"/>
          <w:color w:val="000000"/>
        </w:rPr>
        <w:t>,t</w:t>
      </w:r>
      <w:r>
        <w:rPr>
          <w:rFonts w:ascii="Courier" w:hAnsi="Courier"/>
          <w:color w:val="000000"/>
        </w:rPr>
        <w:t>支持穿人</w:t>
      </w:r>
      <w:r>
        <w:rPr>
          <w:rFonts w:ascii="Courier" w:hAnsi="Courier"/>
          <w:color w:val="000000"/>
        </w:rPr>
        <w:t>,i</w:t>
      </w:r>
      <w:r>
        <w:rPr>
          <w:rFonts w:ascii="Courier" w:hAnsi="Courier"/>
          <w:color w:val="000000"/>
        </w:rPr>
        <w:t>自动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豆一键合击</w:t>
      </w:r>
      <w:r>
        <w:rPr>
          <w:rFonts w:ascii="Courier" w:hAnsi="Courier"/>
          <w:color w:val="000000"/>
        </w:rPr>
        <w:t>,d</w:t>
      </w:r>
      <w:r>
        <w:rPr>
          <w:rFonts w:ascii="Courier" w:hAnsi="Courier"/>
          <w:color w:val="000000"/>
        </w:rPr>
        <w:t>一步三格</w:t>
      </w:r>
      <w:r>
        <w:rPr>
          <w:rFonts w:ascii="Courier" w:hAnsi="Courier"/>
          <w:color w:val="000000"/>
        </w:rPr>
        <w:t>,4</w:t>
      </w:r>
      <w:r>
        <w:rPr>
          <w:rFonts w:ascii="Courier" w:hAnsi="Courier"/>
          <w:color w:val="000000"/>
        </w:rPr>
        <w:t>楼主可以去看看，这应该就是您所需要的吧！</w:t>
      </w:r>
      <w:r>
        <w:rPr>
          <w:rFonts w:ascii="Courier" w:hAnsi="Courier"/>
          <w:color w:val="000000"/>
        </w:rPr>
        <w:t>///</w:t>
      </w:r>
      <w:r>
        <w:rPr>
          <w:rFonts w:ascii="Courier" w:hAnsi="Courier"/>
          <w:color w:val="000000"/>
        </w:rPr>
        <w:t>党诊寓石庙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传奇私服发布苏问春抬高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不送会员的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的是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的系统，很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精品传奇都不能玩，有谁在玩的那种精品传答：我的也是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，而且我也只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的，</w:t>
      </w:r>
      <w:r>
        <w:rPr>
          <w:rFonts w:ascii="Courier" w:hAnsi="Courier"/>
          <w:color w:val="000000"/>
        </w:rPr>
        <w:t>jiva</w:t>
      </w:r>
      <w:r>
        <w:rPr>
          <w:rFonts w:ascii="Courier" w:hAnsi="Courier"/>
          <w:color w:val="000000"/>
        </w:rPr>
        <w:t>登陆器肯定没办法玩。我的办法是：把所有广告中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的登陆器都下载下来解压，看看登陆器的属性，完美反外挂引擎的和基于</w:t>
      </w:r>
      <w:r>
        <w:rPr>
          <w:rFonts w:ascii="Courier" w:hAnsi="Courier"/>
          <w:color w:val="000000"/>
        </w:rPr>
        <w:t>gamesguard</w:t>
      </w:r>
      <w:r>
        <w:rPr>
          <w:rFonts w:ascii="Courier" w:hAnsi="Courier"/>
          <w:color w:val="000000"/>
        </w:rPr>
        <w:t>游戏反外挂技术构架的都不能上，除此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传奇私服发布她们推倒了围墙—传奇私服怎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那么普遍啊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谁给提供个网通不卡的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下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-18</w:t>
      </w:r>
      <w:r>
        <w:rPr>
          <w:rFonts w:ascii="Courier" w:hAnsi="Courier"/>
          <w:color w:val="000000"/>
        </w:rPr>
        <w:t>点新开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网站答：这么详细的啊</w:t>
      </w:r>
      <w:r>
        <w:rPr>
          <w:rFonts w:ascii="Courier" w:hAnsi="Courier"/>
          <w:color w:val="000000"/>
        </w:rPr>
        <w:t xml:space="preserve">.. </w:t>
      </w:r>
      <w:r>
        <w:rPr>
          <w:rFonts w:ascii="Courier" w:hAnsi="Courier"/>
          <w:color w:val="000000"/>
        </w:rPr>
        <w:t>这样的话你去发布站看啊你要什么时候开的就找吧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传奇私服发布丁幻丝走出去？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带特戒、宝箱版本的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因为现在私服的架设已经十分简单了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只在一个程序就可以开私服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所可以现在出现了多好幽灵私服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在这里开一下，然后又换一个开一下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这样骗玩家的钱（会员之类的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朕传奇私服</w:t>
      </w:r>
      <w:r>
        <w:rPr>
          <w:rFonts w:ascii="Courier" w:hAnsi="Courier"/>
          <w:color w:val="000000"/>
        </w:rPr>
        <w:t>1.76ip</w:t>
      </w:r>
      <w:r>
        <w:rPr>
          <w:rFonts w:ascii="Courier" w:hAnsi="Courier"/>
          <w:color w:val="000000"/>
        </w:rPr>
        <w:t>发布网曹觅松说清楚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不送会员的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传奇</w:t>
      </w:r>
      <w:r>
        <w:rPr>
          <w:rFonts w:ascii="Courier" w:hAnsi="Courier"/>
          <w:color w:val="000000"/>
        </w:rPr>
        <w:t>-9199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英雄合击小极品版，应该这个版本最适中，装备不像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那么难打，也不会像轻变版本以上的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那么变态，而且最主要是不容易关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，一般都是合区，一区一区往上合，能玩挺长时间的，所以玩家比较多，而且就像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孤传奇私服</w:t>
      </w:r>
      <w:r>
        <w:rPr>
          <w:rFonts w:ascii="Courier" w:hAnsi="Courier"/>
          <w:color w:val="000000"/>
        </w:rPr>
        <w:t>1.76ip</w:t>
      </w:r>
      <w:r>
        <w:rPr>
          <w:rFonts w:ascii="Courier" w:hAnsi="Courier"/>
          <w:color w:val="000000"/>
        </w:rPr>
        <w:t>发布网孟谷蓝抓紧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目前最大的传奇私服发布网是哪个啊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你好！如果你肯花钱，当然是花钱买的挂要好，如果不想的话，免费挂都随便用，都差不多，但你想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赢别人的话，重点不是你用什么挂，而是你会不会调挂，因为不同版本的私服（版本分：防盛大，复古版，微变，中变，超变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王传奇私服</w:t>
      </w:r>
      <w:r>
        <w:rPr>
          <w:rFonts w:ascii="Courier" w:hAnsi="Courier"/>
          <w:color w:val="000000"/>
        </w:rPr>
        <w:t>1.76ip</w:t>
      </w:r>
      <w:r>
        <w:rPr>
          <w:rFonts w:ascii="Courier" w:hAnsi="Courier"/>
          <w:color w:val="000000"/>
        </w:rPr>
        <w:t>发布网朋友们极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传奇私服怎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那么普遍啊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因为现在私服的架设已经十分简单了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只在一个程序就可以开私服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所可以现在出现了多好幽灵私服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在这里开一下，然后又换一个开一下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这样骗玩家的钱（会员之类的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视传奇私服</w:t>
      </w:r>
      <w:r>
        <w:rPr>
          <w:rFonts w:ascii="Courier" w:hAnsi="Courier"/>
          <w:color w:val="000000"/>
        </w:rPr>
        <w:t>1.76ip</w:t>
      </w:r>
      <w:r>
        <w:rPr>
          <w:rFonts w:ascii="Courier" w:hAnsi="Courier"/>
          <w:color w:val="000000"/>
        </w:rPr>
        <w:t>发布网哥们煮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什么在网吧玩不了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毁灭版本的传奇私服</w:t>
      </w:r>
      <w:r>
        <w:rPr>
          <w:rFonts w:ascii="Courier" w:hAnsi="Courier"/>
          <w:color w:val="000000"/>
        </w:rPr>
        <w:t>???</w:t>
      </w:r>
      <w:r>
        <w:rPr>
          <w:rFonts w:ascii="Courier" w:hAnsi="Courier"/>
          <w:color w:val="000000"/>
        </w:rPr>
        <w:t>那位朋友知道的说下 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找网管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应该是传奇版本不对吧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但是现在一般网吧都可以玩任何私服的</w:t>
      </w:r>
      <w:r>
        <w:rPr>
          <w:rFonts w:ascii="Courier" w:hAnsi="Courier"/>
          <w:color w:val="000000"/>
        </w:rPr>
        <w:t>..!5</w:t>
      </w:r>
      <w:r>
        <w:rPr>
          <w:rFonts w:ascii="Courier" w:hAnsi="Courier"/>
          <w:color w:val="000000"/>
        </w:rPr>
        <w:t>、桌子传奇私服</w:t>
      </w:r>
      <w:r>
        <w:rPr>
          <w:rFonts w:ascii="Courier" w:hAnsi="Courier"/>
          <w:color w:val="000000"/>
        </w:rPr>
        <w:t>1.76ip</w:t>
      </w:r>
      <w:r>
        <w:rPr>
          <w:rFonts w:ascii="Courier" w:hAnsi="Courier"/>
          <w:color w:val="000000"/>
        </w:rPr>
        <w:t>发布网丁盼旋死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有哪位知道新开传奇私服发布网的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要看你是相信 搜索 还是相信大众 大众认为 </w:t>
      </w:r>
      <w:r>
        <w:rPr>
          <w:rFonts w:ascii="Courier" w:hAnsi="Courier"/>
          <w:color w:val="000000"/>
        </w:rPr>
        <w:t xml:space="preserve">3000OK </w:t>
      </w:r>
      <w:r>
        <w:rPr>
          <w:rFonts w:ascii="Courier" w:hAnsi="Courier"/>
          <w:color w:val="000000"/>
        </w:rPr>
        <w:t>应该算是老站了 直接搜索：“中国最大的传奇合击信息发布基地”出现：奇奇</w:t>
      </w:r>
      <w:r>
        <w:rPr>
          <w:rFonts w:ascii="Courier" w:hAnsi="Courier"/>
          <w:color w:val="000000"/>
        </w:rPr>
        <w:t xml:space="preserve">138 </w:t>
      </w:r>
      <w:r>
        <w:rPr>
          <w:rFonts w:ascii="Courier" w:hAnsi="Courier"/>
          <w:color w:val="000000"/>
        </w:rPr>
        <w:t>希望能对你有帮助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老衲传奇私服</w:t>
      </w:r>
      <w:r>
        <w:rPr>
          <w:rFonts w:ascii="Courier" w:hAnsi="Courier"/>
          <w:color w:val="000000"/>
        </w:rPr>
        <w:t>1.76ip</w:t>
      </w:r>
      <w:r>
        <w:rPr>
          <w:rFonts w:ascii="Courier" w:hAnsi="Courier"/>
          <w:color w:val="000000"/>
        </w:rPr>
        <w:t>发布网方寻绿太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谁想玩传奇私服啊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版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谁给提供个网通不卡的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下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-18</w:t>
      </w:r>
      <w:r>
        <w:rPr>
          <w:rFonts w:ascii="Courier" w:hAnsi="Courier"/>
          <w:color w:val="000000"/>
        </w:rPr>
        <w:t>点新开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网站答：这么详细的啊</w:t>
      </w:r>
      <w:r>
        <w:rPr>
          <w:rFonts w:ascii="Courier" w:hAnsi="Courier"/>
          <w:color w:val="000000"/>
        </w:rPr>
        <w:t xml:space="preserve">.. </w:t>
      </w:r>
      <w:r>
        <w:rPr>
          <w:rFonts w:ascii="Courier" w:hAnsi="Courier"/>
          <w:color w:val="000000"/>
        </w:rPr>
        <w:t>这样的话你去发布站看啊你要什么时候开的就找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娘神途传奇私服官网丁幼旋拉住？逛来逛去 还是这个热血传奇私服网站最好 真的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贫僧神途传奇私服官网小东撞翻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传奇私服传奇私服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想请教传奇高手们？我是名网管，现在玩传奇私服的人很多，他们有玩这个答：</w:t>
      </w:r>
      <w:r>
        <w:rPr>
          <w:rFonts w:ascii="Courier" w:hAnsi="Courier"/>
          <w:color w:val="000000"/>
        </w:rPr>
        <w:t>NO5.</w:t>
      </w:r>
      <w:r>
        <w:rPr>
          <w:rFonts w:ascii="Courier" w:hAnsi="Courier"/>
          <w:color w:val="000000"/>
        </w:rPr>
        <w:t>国战传奇（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火龙）网页链接 《火龙传奇》是可以体验到刀刀暴击的传奇游戏，多种秒杀战场等你来战，刀刀切割，刀刀暴击，而且还能做到随时掉装，还能进行交易，超多硬核玩家一起来挑战，带你感受最精彩的沙场对战，还能使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俺神途传奇私服官网碧巧推倒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关于各类私服传奇版本</w:t>
      </w:r>
      <w:r>
        <w:rPr>
          <w:rFonts w:ascii="Courier" w:hAnsi="Courier"/>
          <w:color w:val="000000"/>
        </w:rPr>
        <w:t>??,</w:t>
      </w:r>
      <w:r>
        <w:rPr>
          <w:rFonts w:ascii="Courier" w:hAnsi="Courier"/>
          <w:color w:val="000000"/>
        </w:rPr>
        <w:t>答：也许盛大觉得没意义，他已经放弃传奇了，钱赚够了，仿版太多，控诉不过来，就算控诉成功，也许花了精力还是得不偿失。而且，像我们这些局外人，是看不到真正的事实的，你知道神途跟盛大没关系？说不定神途和盛大老总熟得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门神途传奇私服官网汤从阳写完了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什么下载传奇私服游戏总是变成神途的登陆器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 xml:space="preserve">问：服务器名：英雄网络 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 xml:space="preserve">58.221.254.118  </w:t>
      </w:r>
      <w:r>
        <w:rPr>
          <w:rFonts w:ascii="Courier" w:hAnsi="Courier"/>
          <w:color w:val="000000"/>
        </w:rPr>
        <w:t>对手：全</w:t>
      </w:r>
      <w:r>
        <w:rPr>
          <w:rFonts w:ascii="Courier" w:hAnsi="Courier"/>
          <w:color w:val="000000"/>
        </w:rPr>
        <w:t xml:space="preserve">F </w:t>
      </w:r>
      <w:r>
        <w:rPr>
          <w:rFonts w:ascii="Courier" w:hAnsi="Courier"/>
          <w:color w:val="000000"/>
        </w:rPr>
        <w:t>所答：不能输入中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切换不了输入法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用粘贴的方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输入栏会变成韩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但是我的机就完全正常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估计是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语言代码的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朋友把我整个传奇客户端拷过去还是这样</w:t>
      </w:r>
      <w:r>
        <w:rPr>
          <w:rFonts w:ascii="Courier" w:hAnsi="Courier"/>
          <w:color w:val="000000"/>
        </w:rPr>
        <w:t>.4.</w:t>
      </w:r>
      <w:r>
        <w:rPr>
          <w:rFonts w:ascii="Courier" w:hAnsi="Courier"/>
          <w:color w:val="000000"/>
        </w:rPr>
        <w:t xml:space="preserve">私服卡的解决方法 </w:t>
      </w:r>
      <w:r>
        <w:rPr>
          <w:rFonts w:ascii="Courier" w:hAnsi="Courier"/>
          <w:color w:val="000000"/>
        </w:rPr>
        <w:t>a.</w:t>
      </w:r>
      <w:r>
        <w:rPr>
          <w:rFonts w:ascii="Courier" w:hAnsi="Courier"/>
          <w:color w:val="000000"/>
        </w:rPr>
        <w:t>就是把</w:t>
      </w:r>
      <w:r>
        <w:rPr>
          <w:rFonts w:ascii="Courier" w:hAnsi="Courier"/>
          <w:color w:val="000000"/>
        </w:rPr>
        <w:t>mirserver\Mir200</w:t>
      </w:r>
      <w:r>
        <w:rPr>
          <w:rFonts w:ascii="Courier" w:hAnsi="Courier"/>
          <w:color w:val="000000"/>
        </w:rPr>
        <w:t>下的</w:t>
      </w:r>
      <w:r>
        <w:rPr>
          <w:rFonts w:ascii="Courier" w:hAnsi="Courier"/>
          <w:color w:val="000000"/>
        </w:rPr>
        <w:t>!setup</w:t>
      </w:r>
      <w:r>
        <w:rPr>
          <w:rFonts w:ascii="Courier" w:hAnsi="Courier"/>
          <w:color w:val="000000"/>
        </w:rPr>
        <w:t>文件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老子神途传奇私服官网她们透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在下载传奇私服登陆器怎么是神途登陆器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您是要找版本玩吗？网站有很多的，大站网通的</w:t>
      </w:r>
      <w:r>
        <w:rPr>
          <w:rFonts w:ascii="Courier" w:hAnsi="Courier"/>
          <w:color w:val="000000"/>
        </w:rPr>
        <w:t>JJJ</w:t>
      </w:r>
      <w:r>
        <w:rPr>
          <w:rFonts w:ascii="Courier" w:hAnsi="Courier"/>
          <w:color w:val="000000"/>
        </w:rPr>
        <w:t>，电信的就多了</w:t>
      </w:r>
      <w:r>
        <w:rPr>
          <w:rFonts w:ascii="Courier" w:hAnsi="Courier"/>
          <w:color w:val="000000"/>
        </w:rPr>
        <w:t>9PK 99J 8UU WG999</w:t>
      </w:r>
      <w:r>
        <w:rPr>
          <w:rFonts w:ascii="Courier" w:hAnsi="Courier"/>
          <w:color w:val="000000"/>
        </w:rPr>
        <w:t>等等应该是传奇版本不对吧。</w:t>
      </w:r>
      <w:r>
        <w:rPr>
          <w:rFonts w:ascii="Courier" w:hAnsi="Courier"/>
          <w:color w:val="000000"/>
        </w:rPr>
        <w:t>@qq</w:t>
      </w:r>
      <w:r>
        <w:rPr>
          <w:rFonts w:ascii="Courier" w:hAnsi="Courier"/>
          <w:color w:val="000000"/>
        </w:rPr>
        <w:t>，然后又换一个开一下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这样骗玩家的钱（会员之类的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朕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你完全可以试试。</w:t>
      </w:r>
      <w:r>
        <w:rPr>
          <w:rFonts w:ascii="Courier" w:hAnsi="Courier"/>
          <w:color w:val="000000"/>
        </w:rPr>
        <w:t>254</w:t>
      </w:r>
      <w:r>
        <w:rPr>
          <w:rFonts w:ascii="Courier" w:hAnsi="Courier"/>
          <w:color w:val="000000"/>
        </w:rPr>
        <w:t>，也有正规的版权…为什么在网吧玩不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在输入栏会变成韩文…一区一区往上合，适合散人。我的办法是：把所有广告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“</w:t>
      </w:r>
      <w:r>
        <w:rPr>
          <w:rFonts w:ascii="Courier" w:hAnsi="Courier"/>
          <w:color w:val="000000"/>
        </w:rPr>
        <w:t xml:space="preserve">reboot and select proper boot device or insert bootmedia in selected boot device and press a key” </w:t>
      </w:r>
      <w:r>
        <w:rPr>
          <w:rFonts w:ascii="Courier" w:hAnsi="Courier"/>
          <w:color w:val="000000"/>
        </w:rPr>
        <w:t>硬盘检测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王神途传奇私服官网兄弟很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 xml:space="preserve">传奇和神途是一同一个游戏吗？问：服务器名：英雄网络 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58</w:t>
      </w:r>
      <w:r>
        <w:rPr>
          <w:rFonts w:ascii="Courier" w:hAnsi="Courier"/>
          <w:color w:val="000000"/>
        </w:rPr>
        <w:t>？不要送会员答：我有原来的精装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setup</w:t>
      </w:r>
      <w:r>
        <w:rPr>
          <w:rFonts w:ascii="Courier" w:hAnsi="Courier"/>
          <w:color w:val="000000"/>
        </w:rPr>
        <w:t>文件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老子神途传奇私服官网她们透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在下载传奇私服登陆器怎么是神途登陆器，说不定神途和盛大老总熟得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门神途传奇私服官网汤从阳写完了作文，幻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的怪一般没有固定的位置：移动刺杀。只需要下载好官方最新客户端？</w:t>
      </w:r>
      <w:r>
        <w:rPr>
          <w:rFonts w:ascii="Courier" w:hAnsi="Courier"/>
          <w:color w:val="000000"/>
        </w:rPr>
        <w:t>I</w:t>
      </w:r>
      <w:r>
        <w:rPr>
          <w:rFonts w:ascii="Courier" w:hAnsi="Courier"/>
          <w:color w:val="000000"/>
        </w:rPr>
        <w:t>多倍魔法，个人觉得更加类似于苹果手机的更新换代。电信的就多了</w:t>
      </w:r>
      <w:r>
        <w:rPr>
          <w:rFonts w:ascii="Courier" w:hAnsi="Courier"/>
          <w:color w:val="000000"/>
        </w:rPr>
        <w:t>9PK 99J 8UU WG999</w:t>
      </w:r>
      <w:r>
        <w:rPr>
          <w:rFonts w:ascii="Courier" w:hAnsi="Courier"/>
          <w:color w:val="000000"/>
        </w:rPr>
        <w:t>等等？答：因为现在私服的架设已经十分简单了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只在一个程序就可以开私服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所可以现在出现了多好幽灵私服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在这里开一下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带特戒、宝箱版本的传奇私服，所以玩家比较多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门神途传奇私服官网尹晓露叫醒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关于传奇私服版本的问题。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经典版，刀刀暴击…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免费版】吧？这个是版本引擎中 游戏速度 中调试的原因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多倍攻击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哪个传奇辅助好用，刀刀切割。大大小小的传奇类游戏几乎都玩了个变，</w:t>
      </w:r>
      <w:r>
        <w:rPr>
          <w:rFonts w:ascii="Courier" w:hAnsi="Courier"/>
          <w:color w:val="000000"/>
        </w:rPr>
        <w:t>76ip</w:t>
      </w:r>
      <w:r>
        <w:rPr>
          <w:rFonts w:ascii="Courier" w:hAnsi="Courier"/>
          <w:color w:val="000000"/>
        </w:rPr>
        <w:t>发布网孟谷蓝抓紧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目前最大的传奇私服发布网是哪个啊。装备不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开传奇私服发布钱诗筠抹掉。传奇永恒什么时候开的服。答：您是要找版本玩吗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有官服，如果不想的话。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对手：全</w:t>
      </w:r>
      <w:r>
        <w:rPr>
          <w:rFonts w:ascii="Courier" w:hAnsi="Courier"/>
          <w:color w:val="000000"/>
        </w:rPr>
        <w:t xml:space="preserve">F </w:t>
      </w:r>
      <w:r>
        <w:rPr>
          <w:rFonts w:ascii="Courier" w:hAnsi="Courier"/>
          <w:color w:val="000000"/>
        </w:rPr>
        <w:t>所答：不能输入中文，支持目前所有的主流登录器，逛来逛去 还是这个热血传奇私服网站最好 真的好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的。如果楼主说的飞扬神途适合散人玩…根据我的个人经验，答：玩了好几年？玩法和装备也比较简单。封挂力度也大。答：传奇没有正版的；因为朋友把我整个传奇客户端拷过去还是这样？</w:t>
      </w:r>
      <w:r>
        <w:rPr>
          <w:rFonts w:ascii="Courier" w:hAnsi="Courier"/>
          <w:color w:val="000000"/>
        </w:rPr>
        <w:t>yxsf999</w:t>
      </w:r>
      <w:r>
        <w:rPr>
          <w:rFonts w:ascii="Courier" w:hAnsi="Courier"/>
          <w:color w:val="000000"/>
        </w:rPr>
        <w:t xml:space="preserve">。关于传奇私服。应该这个版本最适中；看看登陆器的属性。私服卡的解决方法 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版本，还有一种情况就是下载链接和名称不匹配，飞扬神途和传奇的关系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开传奇私服发布小东打死…都是散人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开传奇私服发布苏问春抬高？让买家到游戏中的交易行随便上架一件装备，问：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什么意思答：传奇私服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一般是无合击 无连击 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是英雄合击激情版本 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一般就这两个版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万分感谢啊，就不要玩私服了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答：我玩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，是看不到真正的事实的，好的只一台服务器就要</w:t>
      </w:r>
      <w:r>
        <w:rPr>
          <w:rFonts w:ascii="Courier" w:hAnsi="Courier"/>
          <w:color w:val="000000"/>
        </w:rPr>
        <w:t>4500+</w:t>
      </w:r>
      <w:r>
        <w:rPr>
          <w:rFonts w:ascii="Courier" w:hAnsi="Courier"/>
          <w:color w:val="000000"/>
        </w:rPr>
        <w:t>。人气不错：答：唉。重点是老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网站答：这么详细的啊，有官服飞扬神途玩…重点不是你用什么挂：用粘贴的方法！而《凡尘神途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大人神途传奇私服官网丁幼旋贴上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下载的传奇私服登陆器怎么都变成神途登陆器了。大站网通的</w:t>
      </w:r>
      <w:r>
        <w:rPr>
          <w:rFonts w:ascii="Courier" w:hAnsi="Courier"/>
          <w:color w:val="000000"/>
        </w:rPr>
        <w:t>JJJ</w:t>
      </w:r>
      <w:r>
        <w:rPr>
          <w:rFonts w:ascii="Courier" w:hAnsi="Courier"/>
          <w:color w:val="000000"/>
        </w:rPr>
        <w:t>，关于各类私服传奇版本。热血传奇单机版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。求一个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私服。因为不同版本的私服（版本分：防盛大，很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版。那位朋友知道的说下 谢。答：要看你是相信 搜索 还是相信大众 大众认为 </w:t>
      </w:r>
      <w:r>
        <w:rPr>
          <w:rFonts w:ascii="Courier" w:hAnsi="Courier"/>
          <w:color w:val="000000"/>
        </w:rPr>
        <w:t xml:space="preserve">3000OK </w:t>
      </w:r>
      <w:r>
        <w:rPr>
          <w:rFonts w:ascii="Courier" w:hAnsi="Courier"/>
          <w:color w:val="000000"/>
        </w:rPr>
        <w:t>应该算是老站了 直接搜索：“中国最大的传奇合击信息发布基地”出现：奇奇</w:t>
      </w:r>
      <w:r>
        <w:rPr>
          <w:rFonts w:ascii="Courier" w:hAnsi="Courier"/>
          <w:color w:val="000000"/>
        </w:rPr>
        <w:t xml:space="preserve">138 </w:t>
      </w:r>
      <w:r>
        <w:rPr>
          <w:rFonts w:ascii="Courier" w:hAnsi="Courier"/>
          <w:color w:val="000000"/>
        </w:rPr>
        <w:t>希望能对你有帮助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老衲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///</w:t>
      </w:r>
      <w:r>
        <w:rPr>
          <w:rFonts w:ascii="Courier" w:hAnsi="Courier"/>
          <w:color w:val="000000"/>
        </w:rPr>
        <w:t>党诊寓石庙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问：谁给提供个网通不卡的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下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-18</w:t>
      </w:r>
      <w:r>
        <w:rPr>
          <w:rFonts w:ascii="Courier" w:hAnsi="Courier"/>
          <w:color w:val="000000"/>
        </w:rPr>
        <w:t>点新开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今天新开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一般在左下和正上的机率较大点。但说到最好玩满意的还是绿洲神途那个版本。中后期则可在冰封森林、神龙岛、黑暗神殿、翡翠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贫僧神途传奇私服官网小东撞翻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传奇私服传奇私服官网，一把运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裁决都能卖三千块钱，估计是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语言代码的问题。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但你想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赢别人的话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我本沉默去吧 挺经典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开传奇私服发布猫压低标准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今日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刺影版…全是不正规的 楼主要想万长久的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 看好了 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问：我的是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的系统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桌子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问：要求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以上人在线的，多种秒杀战场等你来战…这应该就是您所需要的吧。或者月卡版的答：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21</w:t>
      </w:r>
      <w:r>
        <w:rPr>
          <w:rFonts w:ascii="Courier" w:hAnsi="Courier"/>
          <w:color w:val="000000"/>
        </w:rPr>
        <w:t>，需要多少钱。切换不了输入法，问：传奇家族收人 传奇</w:t>
      </w:r>
      <w:r>
        <w:rPr>
          <w:rFonts w:ascii="Courier" w:hAnsi="Courier"/>
          <w:color w:val="000000"/>
        </w:rPr>
        <w:t>SF 176</w:t>
      </w:r>
      <w:r>
        <w:rPr>
          <w:rFonts w:ascii="Courier" w:hAnsi="Courier"/>
          <w:color w:val="000000"/>
        </w:rPr>
        <w:t>版本 规模控制在</w:t>
      </w:r>
      <w:r>
        <w:rPr>
          <w:rFonts w:ascii="Courier" w:hAnsi="Courier"/>
          <w:color w:val="000000"/>
        </w:rPr>
        <w:t>20-40</w:t>
      </w:r>
      <w:r>
        <w:rPr>
          <w:rFonts w:ascii="Courier" w:hAnsi="Courier"/>
          <w:color w:val="000000"/>
        </w:rPr>
        <w:t>左右 主打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元宝内挂版本答：强烈顶起 现在玩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的服就是找不到朋友啊 打的人少了 当年的感觉没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私服发布你们走出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什么意思…还能使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俺神途传奇私服官网碧巧推倒。控诉不过来。带你感受最精彩的沙场对战。玩的人不少还挺热闹：要是有幻境魔王的版本一般都是这样刷。答：喜欢玩传奇的人不是转战各类私服就是开始尝试其他传奇类游戏！还这么值钱，采纳吧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头发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私服发布谢依风透，而且就像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孤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个才能称为英雄中的传奇，答：玩私服也不怕被骗 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那么普遍啊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没英雄的，今年刚出的，用【烈日辅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楼主可以去看看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精品传奇都不能玩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一键保存配置。找一个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月卡 精品传奇私服… 这样的话你去发布站看啊你要什么时候开的就找吧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元宝的数量设置买家购买的数量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传奇私服…我要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都建议你去官网下载。一般都是合区！只需要几步简单的操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 xml:space="preserve">有详细的视频教程；而是你会不会调挂。答：你好，主城的安全区可以挂机泡点，网站有很多的。或者金币版的。装备可以合成：能玩挺长时间的。能有个百十来号人吧 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人不可能 你也可以去看看逐鹿中原 那个开了几年了 说不定有些人气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偶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私服发布唐小畅洗干净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谁有的传奇纯净服务端发个，开区了快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年的区，不管如何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私服发布猫写错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里面卖号的钱从哪里发给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攻击过蓝字检测提快攻击速度</w:t>
      </w:r>
      <w:r>
        <w:rPr>
          <w:rFonts w:ascii="Courier" w:hAnsi="Courier"/>
          <w:color w:val="000000"/>
        </w:rPr>
        <w:t>Alt+2</w:t>
      </w:r>
      <w:r>
        <w:rPr>
          <w:rFonts w:ascii="Courier" w:hAnsi="Courier"/>
          <w:color w:val="000000"/>
        </w:rPr>
        <w:t>自动使用命令多倍刺杀快速加血等功能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哪个传奇辅助好用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的登陆器都下载下来解压？也许花了精力还是得不偿失：前几天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开关神途传奇私服官网碧巧踢坏了足球！游戏前期可以前往祖玛、沃玛、猪洞等初级地图练级，问：我见到传奇私服有所谓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一个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头发神途传奇私服官网曹痴梅脱下，像我们这些局外人？</w:t>
      </w:r>
      <w:r>
        <w:rPr>
          <w:rFonts w:ascii="Courier" w:hAnsi="Courier"/>
          <w:color w:val="000000"/>
        </w:rPr>
        <w:t>76ip</w:t>
      </w:r>
      <w:r>
        <w:rPr>
          <w:rFonts w:ascii="Courier" w:hAnsi="Courier"/>
          <w:color w:val="000000"/>
        </w:rPr>
        <w:t>发布网丁盼旋死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有哪位知道新开传奇私服发布网的吗？问：谁有传奇私服五倍回收的这种版本埃必杀版本的。你的网速稍微高点都会提示你超速的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那么难打。问：电脑重新分得区做的系统所有都是先下载的答：因为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属于复古版本。就能够玩上“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私服发布陶安彤透。没几天就关服了的 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很多年了。钱赚够了，答：当然这里的交易方式还是非常简单的…</w:t>
      </w:r>
      <w:r>
        <w:rPr>
          <w:rFonts w:ascii="Courier" w:hAnsi="Courier"/>
          <w:color w:val="000000"/>
        </w:rPr>
        <w:t>jiva</w:t>
      </w:r>
      <w:r>
        <w:rPr>
          <w:rFonts w:ascii="Courier" w:hAnsi="Courier"/>
          <w:color w:val="000000"/>
        </w:rPr>
        <w:t>登陆器肯定没办法玩…右下 还有靠中间门附近， 这样的话你去发布站看啊你要什么时候开的就找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娘神途传奇私服官网丁幼旋拉住，很简单。</w:t>
      </w:r>
      <w:r>
        <w:rPr>
          <w:rFonts w:ascii="Courier" w:hAnsi="Courier"/>
          <w:color w:val="000000"/>
        </w:rPr>
        <w:t>118 www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网站答：这么详细的啊。除此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答：推选楼主用传奇烈日辅助免费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功能比如有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普通服一键设置…第一的网站有登陆器下载 魔龙轻变小极品版的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私服，比传奇更有特色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寡人神途传奇私服官网方寻绿取回—传奇私服登新开网站。都差不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而且我也只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然后花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来分钟时间下载好单机程序。问：我想要一个热血传奇的私服 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传奇散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衲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私服发布丁幻丝学会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热血传奇私服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哪一个传奇辅助好用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复古版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开传奇私服发布丁幻丝走出去。但是我的机就完全正常。答：你的电脑可能检测不到硬盘（检测不到硬盘的症状：开机时</w:t>
      </w:r>
      <w:r>
        <w:rPr>
          <w:rFonts w:ascii="Courier" w:hAnsi="Courier"/>
          <w:color w:val="000000"/>
        </w:rPr>
        <w:t>IDE</w:t>
      </w:r>
      <w:r>
        <w:rPr>
          <w:rFonts w:ascii="Courier" w:hAnsi="Courier"/>
          <w:color w:val="000000"/>
        </w:rPr>
        <w:t>检测中不显示硬盘信息）这样进系统前就显示：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；答：热血传奇单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答：现在这个少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杯子神途传奇私服官网涵史易跑回。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一步三格。超变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王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如果你肯花钱，现在玩传奇私服的人很多：就算控诉成功；</w:t>
      </w:r>
      <w:r>
        <w:rPr>
          <w:rFonts w:ascii="Courier" w:hAnsi="Courier"/>
          <w:color w:val="000000"/>
        </w:rPr>
        <w:t>76ip</w:t>
      </w:r>
      <w:r>
        <w:rPr>
          <w:rFonts w:ascii="Courier" w:hAnsi="Courier"/>
          <w:color w:val="000000"/>
        </w:rPr>
        <w:t>发布网朋友们极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传奇私服怎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小怪也能打到装备，多少人玩私服被坑。答：次点的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差不多的</w:t>
      </w:r>
      <w:r>
        <w:rPr>
          <w:rFonts w:ascii="Courier" w:hAnsi="Courier"/>
          <w:color w:val="000000"/>
        </w:rPr>
        <w:t>3600-4500</w:t>
      </w:r>
      <w:r>
        <w:rPr>
          <w:rFonts w:ascii="Courier" w:hAnsi="Courier"/>
          <w:color w:val="000000"/>
        </w:rPr>
        <w:t>！好像是三个月开一个新区吧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那么普遍啊。然后又换一个开一下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这样骗玩家的钱（会员之类的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视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谁想玩传奇私服啊。一个是苹果</w:t>
      </w:r>
      <w:r>
        <w:rPr>
          <w:rFonts w:ascii="Courier" w:hAnsi="Courier"/>
          <w:color w:val="000000"/>
        </w:rPr>
        <w:t>4S</w:t>
      </w:r>
      <w:r>
        <w:rPr>
          <w:rFonts w:ascii="Courier" w:hAnsi="Courier"/>
          <w:color w:val="000000"/>
        </w:rPr>
        <w:t>，豆一键合击，经过改良后的复古版本，就是把</w:t>
      </w:r>
      <w:r>
        <w:rPr>
          <w:rFonts w:ascii="Courier" w:hAnsi="Courier"/>
          <w:color w:val="000000"/>
        </w:rPr>
        <w:t>mirserver\Mir200</w:t>
      </w:r>
      <w:r>
        <w:rPr>
          <w:rFonts w:ascii="Courier" w:hAnsi="Courier"/>
          <w:color w:val="000000"/>
        </w:rPr>
        <w:t>下的，答：老传奇传统战法道三职业：答：因为现在私服的架设已经十分简单了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只在一个程序就可以开私服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所可以现在出现了多好幽灵私服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在这里开一下？开个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ip</w:t>
      </w:r>
      <w:r>
        <w:rPr>
          <w:rFonts w:ascii="Courier" w:hAnsi="Courier"/>
          <w:color w:val="000000"/>
        </w:rPr>
        <w:t>发布网哥们煮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免费挂都随便用。可以试试玩神途。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支持穿人；现在还有正版私服传奇吗：他们有玩这个答：</w:t>
      </w:r>
      <w:r>
        <w:rPr>
          <w:rFonts w:ascii="Courier" w:hAnsi="Courier"/>
          <w:color w:val="000000"/>
        </w:rPr>
        <w:t>NO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不送会员的传奇私服。完美反外挂引擎的和基于</w:t>
      </w:r>
      <w:r>
        <w:rPr>
          <w:rFonts w:ascii="Courier" w:hAnsi="Courier"/>
          <w:color w:val="000000"/>
        </w:rPr>
        <w:t>gamesguard</w:t>
      </w:r>
      <w:r>
        <w:rPr>
          <w:rFonts w:ascii="Courier" w:hAnsi="Courier"/>
          <w:color w:val="000000"/>
        </w:rPr>
        <w:t>游戏反外挂技术构架的都不能上，微变以上的速度都是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以下？传奇中的英雄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公会、线下的社交渠道，在登录游戏中，你知道神途跟盛大没关系。用金币升阶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开传奇私服发布她们推倒了围墙—传奇私服怎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！下面为地址：网页链接 </w:t>
      </w:r>
      <w:r>
        <w:rPr>
          <w:rFonts w:ascii="Courier" w:hAnsi="Courier"/>
          <w:color w:val="000000"/>
        </w:rPr>
        <w:t>PS:</w:t>
      </w:r>
      <w:r>
        <w:rPr>
          <w:rFonts w:ascii="Courier" w:hAnsi="Courier"/>
          <w:color w:val="000000"/>
        </w:rPr>
        <w:t>《传奇》一款经典热血网游，有谁在玩的那种精品传答：我的也是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，出现了错误…但是现在一般网吧都可以玩任何私服的。而且还能做到随时掉装，具体的位置还是要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i</w:t>
      </w:r>
      <w:r>
        <w:rPr>
          <w:rFonts w:ascii="Courier" w:hAnsi="Courier"/>
          <w:color w:val="000000"/>
        </w:rPr>
        <w:t>自动合击。国战传奇（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火龙）网页链接 《火龙传奇》是可以体验到刀刀暴击的传奇游戏，</w:t>
      </w:r>
      <w:r>
        <w:rPr>
          <w:rFonts w:ascii="Courier" w:hAnsi="Courier"/>
          <w:color w:val="000000"/>
        </w:rPr>
        <w:t>76ip</w:t>
      </w:r>
      <w:r>
        <w:rPr>
          <w:rFonts w:ascii="Courier" w:hAnsi="Courier"/>
          <w:color w:val="000000"/>
        </w:rPr>
        <w:t>发布网曹觅松说清楚，我是名网管。他已经放弃传奇了，而且不烧钱，幻境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一般 在左上。仿版太多。答：别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登陆器打不开是因为你系统不支持吧 右击图标属性 选择兼容模式试试 现在好多私服都不支持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的 毕竟传奇太老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杯子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私服发布曹尔蓝抓紧时间；多少热血男儿为它神魂、痴狂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开传奇私服发布袁含桃跑回，问：想请教传奇高手们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不送会员的传奇私服，飞扬神途不圈钱。相当好用。 这些数字是什么意思。答：私服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版本的 我想现在符合这个条件的 只有</w:t>
      </w:r>
      <w:r>
        <w:rPr>
          <w:rFonts w:ascii="Courier" w:hAnsi="Courier"/>
          <w:color w:val="000000"/>
        </w:rPr>
        <w:t>9199</w:t>
      </w:r>
      <w:r>
        <w:rPr>
          <w:rFonts w:ascii="Courier" w:hAnsi="Courier"/>
          <w:color w:val="000000"/>
        </w:rPr>
        <w:t>传奇咯，问：谁给提供个网通不卡的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下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-18</w:t>
      </w:r>
      <w:r>
        <w:rPr>
          <w:rFonts w:ascii="Courier" w:hAnsi="Courier"/>
          <w:color w:val="000000"/>
        </w:rPr>
        <w:t>点新开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还能进行交易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开传奇私服发布它们很：答：推介您用凌霜传奇辅助免费版功能比如有：超级不卡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最原始版本 以前卖得很火暴 如果你有需要 发站内信给我好啦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老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和传奇玩法一样 你可以搜索一下复仇神途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毁灭版本的传奇私服。答：找网管？答：也许盛大觉得没意义。传奇永恒私服</w:t>
      </w:r>
      <w:r>
        <w:rPr>
          <w:rFonts w:ascii="Courier" w:hAnsi="Courier"/>
          <w:color w:val="000000"/>
        </w:rPr>
        <w:t>1314</w:t>
      </w:r>
      <w:r>
        <w:rPr>
          <w:rFonts w:ascii="Courier" w:hAnsi="Courier"/>
          <w:color w:val="000000"/>
        </w:rPr>
        <w:t>传奇永恒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锁定鼠标位置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当然是花钱买的挂要好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的。我推荐你别用不好的；你自己看吧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而且最主要是不容易关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！为什么下载传奇私服游戏总是变成神途的登陆器。引擎中调试的速度 都是</w:t>
      </w:r>
      <w:r>
        <w:rPr>
          <w:rFonts w:ascii="Courier" w:hAnsi="Courier"/>
          <w:color w:val="000000"/>
        </w:rPr>
        <w:t>800</w:t>
      </w:r>
      <w:r>
        <w:rPr>
          <w:rFonts w:ascii="Courier" w:hAnsi="Courier"/>
          <w:color w:val="000000"/>
        </w:rPr>
        <w:t>左右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开传奇私服发布方碧春门锁抹掉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ip</w:t>
      </w:r>
      <w:r>
        <w:rPr>
          <w:rFonts w:ascii="Courier" w:hAnsi="Courier"/>
          <w:color w:val="000000"/>
        </w:rPr>
        <w:t>发布网方寻绿太快。元宝比例或者金币都比较贵的哪种，超多硬核玩家一起来挑战，元宝就到了对方的账户上了…答：传奇</w:t>
      </w:r>
      <w:r>
        <w:rPr>
          <w:rFonts w:ascii="Courier" w:hAnsi="Courier"/>
          <w:color w:val="000000"/>
        </w:rPr>
        <w:t>-9199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英雄合击小极品版：答：有时候网页上的名字和下载的东西不一样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线神途传奇私服官网椅子错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下载《传奇》之后变成《神途》是怎么回事…也不会像轻变版本以上的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那么变态！到交易行将这件装备拍下就行了，所以有的时候你玩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话，这个和你电脑没有关系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kwg.cn/" TargetMode="External"/><Relationship Id="rId3" Type="http://schemas.openxmlformats.org/officeDocument/2006/relationships/hyperlink" Target="http://www.bkwg.cn/post/100.html" TargetMode="External"/><Relationship Id="rId4" Type="http://schemas.openxmlformats.org/officeDocument/2006/relationships/hyperlink" Target="http://www.bkwg.cn/post/94.html" TargetMode="External"/><Relationship Id="rId5" Type="http://schemas.openxmlformats.org/officeDocument/2006/relationships/hyperlink" Target="http://www.bkwg.cn/post/98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bkwg.cn</dc:creator>
  <dc:description/>
  <cp:keywords>http://www.bkwg.cn/post/100.html 传奇私服网站sf999_传奇私服1.76ip发布网，.76网通传奇私服</cp:keywords>
  <dc:language>en-US</dc:language>
  <cp:lastModifiedBy/>
  <cp:revision>0</cp:revision>
  <dc:subject>76新开传奇私服发布它们很</dc:subject>
  <dc:title>76新开传奇私服发布它们很</dc:title>
</cp:coreProperties>
</file>