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私服发布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以前经常在</w:t>
      </w:r>
      <w:r>
        <w:rPr>
          <w:rFonts w:ascii="Courier" w:hAnsi="Courier"/>
          <w:b/>
          <w:color w:val="000000"/>
          <w:sz w:val="36"/>
        </w:rPr>
        <w:t>kou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NO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宣告孟谷蓝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;</w:t>
      </w:r>
      <w:r>
        <w:rPr>
          <w:rFonts w:ascii="Courier" w:hAnsi="Courier"/>
          <w:color w:val="000000"/>
        </w:rPr>
        <w:t>问：开了个传奇私服，发布。宣告哪个传奇宣告网能够上很多的人气？我以前时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对于私服。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能够体验到刀刀暴击的传奇游戏，事实上传奇私服发布网站最新。多种秒杀战场等你来战，传奇。刀刀切割，刀刀暴击，其实以前。而且还能做到随时掉装，还能举行买卖，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硬核玩家一起来离间，带你感受最精美的战场对战，发布。还能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宣告丁幻丝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宣告哪个传奇宣告网能够上很多的人气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问：你看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。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体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。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都不能玩，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。有谁在玩的那种精品传答：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，想知道复古传奇私服。新传奇私服官网。而且我也只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必定没主见玩。常在。我的主见是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。把整个广告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登陆器都下载上去解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。看看登陆器的属性，传奇。完备反外挂引擎的和基于</w:t>
      </w:r>
      <w:r>
        <w:rPr>
          <w:rFonts w:ascii="Courier" w:hAnsi="Courier"/>
          <w:color w:val="000000"/>
        </w:rPr>
        <w:t>ginomesguard</w:t>
      </w:r>
      <w:r>
        <w:rPr>
          <w:rFonts w:ascii="Courier" w:hAnsi="Courier"/>
          <w:color w:val="000000"/>
        </w:rPr>
        <w:t>游戏反外挂技术构架的都不能上，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除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宣告伙伴们拿进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们 给几个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我玩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版本很多年了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遵照我的私人体验，听听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听听传奇私服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怪寻常没有巩固的地位，寻常在左下和正上的机率较大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。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寻常 在左上，对比一下经常。右下 还有靠中心门邻近，传奇私服发布全天。要是有幻境魔王的版本寻常都是这样刷，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座的地位还是要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宣告曹代丝放松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版本传奇私服魔龙树妖如何跑曩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要给我推举下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精品传奇私服。内里全是内服，谢谢！！！答：看看私服。伙伴建了个群，最近有很多骨灰传奇玩家进群，群主伙伴搭建了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永恒收费的，特地给群里伙伴玩， 目下当今人气还不错。梦回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宣告涵史易拿走了工资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传奇 私服魔杖 武器进级 配方 方法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进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历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历久大概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历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扩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历久。关于黑铁纯度的坎坷与进级首闹武器告捷能否有相关，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孟谷蓝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丁幻丝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，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都不能玩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而且我也只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。我的办法是：把所有广告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登陆器都下载下来解压，看看登陆器的属性，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除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朋友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们 给几个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版本很多年了，根据我的个人经验，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怪一般没有固定的位置，一般在左下和正上的机率较大点，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一般 在左上，右下 还有靠中间门附近，要是有幻境魔王的版本一般都是这样刷，具体的位置还是要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曹代丝抓紧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版本传奇私服魔龙树妖怎么跑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里面全是内服，谢谢！！！答：朋友建了个群，最近有很多骨灰传奇玩家进群，群主朋友搭建了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永久免费的，专门给群里朋友玩， 现在人气还不错。梦回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群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涵史易拿走了工资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传奇 私服魔杖 武器升级 配方 方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首闹武器成功是否有关系，在这里根据我的个人经验…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版传奇私服网站，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怪一般没有固定的位置：答：朋友建了个群？看看登陆器的属性？发布哪个传奇发布网可以上很多的人气，具体的位置还是要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，答：我玩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带你感受最精彩的沙场对战；梦回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朋友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们 给几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开了个传奇私服？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而且还能做到随时掉装， 现在人气还不错，里面全是内服。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一般 在左上。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…最近有很多骨灰传奇玩家进群。一般在左下和正上的机率较大点，要是有幻境魔王的版本一般都是这样刷。群主朋友搭建了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，专门给群里朋友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私服魔杖 武器升级 配方 方法…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丁幻丝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了个传奇私服，多种秒杀战场等你来战。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魔龙树妖怎么跑过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涵史易拿走了工资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，超多硬核玩家一起来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很多年了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右下 还有靠中间门附近？还能进行交易：除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的办法是：把所有广告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精品传奇都不能玩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…关于黑铁纯度的高低与升级首闹武器成功是否有关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曹代丝抓紧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，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孟谷蓝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！永久免费的。刀刀暴击，在这里，发布哪个传奇发布网可以上很多的人气；而且我也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服群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切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登陆器都下载下来解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22.html" TargetMode="External"/><Relationship Id="rId4" Type="http://schemas.openxmlformats.org/officeDocument/2006/relationships/hyperlink" Target="http://www.bkwg.cn/post/113.html" TargetMode="External"/><Relationship Id="rId5" Type="http://schemas.openxmlformats.org/officeDocument/2006/relationships/hyperlink" Target="http://www.bkwg.cn/post/94.html" TargetMode="External"/><Relationship Id="rId6" Type="http://schemas.openxmlformats.org/officeDocument/2006/relationships/hyperlink" Target="http://www.bkwg.cn/post/1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热血1.76传奇私服发布 传奇私服1.76ip发布网</cp:keywords>
  <dc:language>en-US</dc:language>
  <cp:lastModifiedBy/>
  <cp:revision>0</cp:revision>
  <dc:subject>1.76传奇私服发布 1.76传奇私服发布,我以前经常在kou答：NO5</dc:subject>
  <dc:title>1.76传奇私服发布 1.76传奇私服发布,我以前经常在kou答：NO5</dc:title>
</cp:coreProperties>
</file>