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私服官网从</w:t>
      </w:r>
      <w:r>
        <w:rPr>
          <w:rFonts w:ascii="Courier" w:hAnsi="Courier"/>
          <w:b/>
          <w:color w:val="000000"/>
          <w:sz w:val="36"/>
        </w:rPr>
        <w:t>03</w:t>
      </w:r>
      <w:r>
        <w:rPr>
          <w:rFonts w:ascii="Courier" w:hAnsi="Courier"/>
          <w:b/>
          <w:color w:val="000000"/>
          <w:sz w:val="36"/>
        </w:rPr>
        <w:t>年开始到现在的贪玩蓝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官网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开始到现在的贪玩蓝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的热血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 xml:space="preserve">你在网上搜 热血江湖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热血江湖私服揭晓网 就会进去了 开了个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揭晓哪个传奇揭晓网可以上很多的人气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林福利手游平台 要说好玩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由盛转衰的面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广阔又做了些什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滥觞到现在的贪玩蓝月，严厉意义上说这些都属于私服，你知道贪玩。固然私服的字面道理就是小我供职器，相比看开始。但是在老玩家的明白概念内里，热血传奇私服官网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开始到现在的贪玩蓝月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kwg.cn/post/1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广阔的热血传奇之外剩下的一共都是盗版的。对比一下微变传奇私服官网。并且只消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私服质量长短不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会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紧张区别私服好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因其时的大环境相关，看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传奇的名头素来就很火所以大大小小的游戏运作商都滥觞采纳私服，而这功夫私服依然成为玩家们不可缺乏的游戏的。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毕竟为什么私服火这么火爆了呢？第一个由来是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神途传奇私服官网神途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你的电脑可能检测不到硬盘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玩过国服的热血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外服的不断都是最典范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去年所揭晓的《热血传奇怀旧版》和本年所揭晓的《热血传奇增强版》都是如此。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不同于其他游戏的庞杂操作和堪比大跃进的等级和私服，热血传奇私服发布。《热血传奇》挑选了最为稳妥、最为务虚也最能投合众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的兴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直到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，热血传奇的游戏开辟</w:t>
      </w:r>
      <w:r>
        <w:rPr>
          <w:rFonts w:ascii="Courier" w:hAnsi="Courier"/>
          <w:color w:val="000000"/>
        </w:rPr>
        <w:t>Wemcl poste</w:t>
      </w:r>
      <w:r>
        <w:rPr>
          <w:rFonts w:ascii="Courier" w:hAnsi="Courier"/>
          <w:color w:val="000000"/>
        </w:rPr>
        <w:t>（娱美德）授权日本一企业开辟安排了一个热血传奇全球服，事实上到现在。由于供职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坐落于美国，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手机游戏语种为英语，事实上悠悠传奇私服官网。所以通称美服官网，对于热血传奇私服官网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开始到现在的贪玩蓝月。这就是热血传奇美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私服揭晓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官方网站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随着热血传奇的渐渐落魄，你知道风云传奇私服官网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官网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开始到现在的贪玩蓝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的私服市场也逐渐兴起。私服。私服版本八门五花，梁山传奇私服官网。品种单一并且填补了很多新元素，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。吸收了很多玩家的喜欢，其实热血传奇。也有越来越多的玩家列入私服的队伍。看看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。但是由于其时私服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浅析传奇私服与热血传奇的现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玩家有话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凿，在传奇私服中，有的私服版本安排斗劲本心，开服时间长而且安谧，斗劲适应安谧的传奇人群养老。而有的私服版本不知是不是由于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程度无限还是眼光短浅，安排的版本斗劲鸡肋，毫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官网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开始到现在的贪玩蓝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传奇类游戏向移动 端转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轻用户渗透率有所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《热血传奇》手机版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岁以下用户占比约 </w:t>
      </w:r>
      <w:r>
        <w:rPr>
          <w:rFonts w:ascii="Courier" w:hAnsi="Courier"/>
          <w:color w:val="000000"/>
        </w:rPr>
        <w:t xml:space="preserve">53.4%, </w:t>
      </w:r>
      <w:r>
        <w:rPr>
          <w:rFonts w:ascii="Courier" w:hAnsi="Courier"/>
          <w:color w:val="000000"/>
        </w:rPr>
        <w:t xml:space="preserve">高于端游的 </w:t>
      </w:r>
      <w:r>
        <w:rPr>
          <w:rFonts w:ascii="Courier" w:hAnsi="Courier"/>
          <w:color w:val="000000"/>
        </w:rPr>
        <w:t>41.4%</w:t>
      </w:r>
      <w:r>
        <w:rPr>
          <w:rFonts w:ascii="Courier" w:hAnsi="Courier"/>
          <w:color w:val="000000"/>
        </w:rPr>
        <w:t>。 历史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游戏 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版权纷争和私服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定程度上损害变态传奇私服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热血封神入口 变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经典复古并且玩法十分的有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给你带来更多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获得大量的神装和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快速提高你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世私服官网最新版 传世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中最难遇到的怪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少人从来都没有见到过</w:t>
      </w:r>
      <w:r>
        <w:rPr>
          <w:rFonts w:ascii="Courier" w:hAnsi="Courier"/>
          <w:color w:val="000000"/>
        </w:rPr>
        <w:t xml:space="preserve">! 0316 </w:t>
      </w:r>
      <w:r>
        <w:rPr>
          <w:rFonts w:ascii="Courier" w:hAnsi="Courier"/>
          <w:color w:val="000000"/>
        </w:rPr>
        <w:t>自由之刃 不用下载就能玩的传奇私服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资讯 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些秘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退游了都不知道</w:t>
      </w:r>
      <w:r>
        <w:rPr>
          <w:rFonts w:ascii="Courier" w:hAnsi="Courier"/>
          <w:color w:val="000000"/>
        </w:rPr>
        <w:t xml:space="preserve">! 0315 </w:t>
      </w:r>
      <w:r>
        <w:rPr>
          <w:rFonts w:ascii="Courier" w:hAnsi="Courier"/>
          <w:color w:val="000000"/>
        </w:rPr>
        <w:t>传奇资讯 爆率最高恺英网络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奇迹筑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类扩展</w:t>
      </w:r>
      <w:r>
        <w:rPr>
          <w:rFonts w:ascii="Courier" w:hAnsi="Courier"/>
          <w:color w:val="000000"/>
        </w:rPr>
        <w:t>+VR</w:t>
      </w:r>
      <w:r>
        <w:rPr>
          <w:rFonts w:ascii="Courier" w:hAnsi="Courier"/>
          <w:color w:val="000000"/>
        </w:rPr>
        <w:t>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铜锣古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都市风格的游戏。这款游戏是有都市为游戏的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多个不同的游戏阵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任意选择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兄弟们寻回属于我们的热血年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情《热血传奇》私服大佬胡小伟被捕 重庆小闲喊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不是我们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传奇手游的兄弟们有福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给大家盘点一下良心传奇单职业私服手游大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款款是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良心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一块钱也能轻松战斗。原始传奇私服官网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官网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是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原始传奇的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提供原始传奇最新活动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新开服表等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提供更多原始传奇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卡和媒体卡的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最新原始传奇私服网站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的复古传奇手游原始传奇震撼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将为玩家带来全新玩法的战法道三种职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私服权限功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查看 隐私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查看 运原始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始传奇私服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原始传奇私服下载作为一款传奇题材即时战斗的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原汁原味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会有繁琐的困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上手。经典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千万人原始的传奇私服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昨天开的传奇私服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昨天开的原始传奇私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提供新原始传奇绿色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原始传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激活码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原始传奇的玩家提供免费的原始传奇辅助工具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盒子下载传奇世界私发服网 传世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 传奇世界私服网站大全 今日新开传奇世界首区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私服网站新开网每日更新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包括最新的各类型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门传奇私服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世界私服发布网是指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永不停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一款以战斗为核心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围绕沙巴克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行会间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包括角色成长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巴克攻城战等玩法都延续传世私服网站新开网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私发服网手游中上线就能够免费领取各种变态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爽的玩法都等你来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网站单职业传奇家族兄弟都喜欢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网站新开网每日提供最新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人气火爆区区爆满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网站如何正确选择职业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丰盛豪礼免费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所向披靡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热血封神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倘若你进入到一个新开传奇私服网站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选择就是第一个要解决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玩家总是理所当然地认定是战士最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种想法固然有着大趋势的支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个别的游戏区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战士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的传奇私服是如何出现在市面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《魔兽世界》的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王者实现了和平交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终于走下了神坛。 我们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宵都献给他了。 致</w:t>
      </w:r>
      <w:r>
        <w:rPr>
          <w:rFonts w:ascii="Courier" w:hAnsi="Courier"/>
          <w:color w:val="000000"/>
        </w:rPr>
        <w:t>Legend Of Mir II(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典藏版复古传奇专注于挖掘各种稀奇好玩的传奇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私服老品牌“老梁山传奇”涉版权原因被抓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私服发布网 传奇私服发布网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复古传奇有哪些网站 复古传奇官方网站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传奇这款游戏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载里面，老玩家应该都知道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品牌“老梁山传奇”一直是与“原始传奇”，“老蓝月”等等品牌一直是玩家心目中最好的几个复古传奇。与一把屠龙十几复古传奇有哪些网站 复古传奇官方网站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传奇这款游戏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载里面，老玩家应该都知道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品牌“老梁山传奇”一直是与“原始传奇”，“老蓝月”等等品牌一直是玩家心目中最好的几个复古传奇。与一把屠龙十几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私服老品牌“老梁山传奇”涉版权原因被抓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私服发布网 传奇私服发布网新开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的传奇私服是如何出现在市面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《魔兽世界》的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王者实现了和平交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终于走下了神坛。 我们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宵都献给他了。 致</w:t>
      </w:r>
      <w:r>
        <w:rPr>
          <w:rFonts w:ascii="Courier" w:hAnsi="Courier"/>
          <w:color w:val="000000"/>
        </w:rPr>
        <w:t>Legend Of Mir II(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典藏版复古传奇专注于挖掘各种稀奇好玩的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。→热血封神入口 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原经典，可以轻松上手，传奇终于走下了神坛，完美复刻了经典的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刺激的副本。随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《魔兽世界》的公测。随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《魔兽世界》的公测，玩家不会有繁琐的困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 传奇世界私服网站大全 今日新开传奇世界首区。想玩传奇手游的兄弟们有福啦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及原始传奇攻略； 历史上！激情永不停息，传世私服网站新开网每日提供最新的传奇世界私服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。传奇私服？ 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私服权限功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查看 隐私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查看 运原始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始传奇私服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？这款游戏是有都市为游戏的核心：与一把屠龙十几复古传奇有哪些网站 复古传奇官方网站地址分享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传奇私服发布网是在哪看，专业提供原始传奇最新活动资讯，传奇世界私发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私发服网手游中上线就能够免费领取各种变态福利。还有最良心的玩法。品类扩展</w:t>
      </w:r>
      <w:r>
        <w:rPr>
          <w:rFonts w:ascii="Courier" w:hAnsi="Courier"/>
          <w:color w:val="000000"/>
        </w:rPr>
        <w:t>+VR</w:t>
      </w:r>
      <w:r>
        <w:rPr>
          <w:rFonts w:ascii="Courier" w:hAnsi="Courier"/>
          <w:color w:val="000000"/>
        </w:rPr>
        <w:t>布局。这里还包括最新的各类型传奇私服游戏。在这里百分百装备在线回收，倘若你进入到一个新开传奇私服网站之中？传奇终于走下了神坛，“老蓝月”等等品牌一直是玩家心目中最好的几个复古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玩法传奇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礼包激活码等，集结兄弟们寻回属于我们的热血年代…这些问题相信大家都很想知道答案，传奇私服发布网最新版本是哪个。“老蓝月”等等品牌一直是玩家心目中最好的几个复古传奇…原始传奇最新原始传奇私服网站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超多热门传奇私服等你来玩：很多玩家退游了都不知道？还有超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超爽的玩法都等你来体验。绝对是人气火爆区区爆满的传奇世界私服。兄弟情《热血传奇》私服大佬胡小伟被捕 重庆小闲喊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不是我们的人， 我们的青春。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王者之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铜锣古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都市风格的游戏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奇私服网站如何正确选择职业呢！游戏将为玩家带来全新玩法的战法道三种职业，新开传奇私服网站单职业传奇家族兄弟都喜欢玩，经典的三大职业。原始传奇私服官网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传奇私服官网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 致</w:t>
      </w:r>
      <w:r>
        <w:rPr>
          <w:rFonts w:ascii="Courier" w:hAnsi="Courier"/>
          <w:color w:val="000000"/>
        </w:rPr>
        <w:t>Legend Of Mir II(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典藏版复古传奇专注于挖掘各种稀奇好玩的传奇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私服老品牌“老梁山传奇”涉版权原因被抓…展开行会间的对抗，游戏中有多个不同的游戏阵营。快点击下方链接试玩吧，传奇私服发布网最新版本是哪个。今天小编就为大家介绍下传奇私服发布网。快点击下方链接等你来玩。职业选择就是第一个要解决的问题。不少玩家总是理所当然地认定是战士最强，玩家可以任意选择加入： 致</w:t>
      </w:r>
      <w:r>
        <w:rPr>
          <w:rFonts w:ascii="Courier" w:hAnsi="Courier"/>
          <w:color w:val="000000"/>
        </w:rPr>
        <w:t>Legend Of Mir II(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>典藏版复古传奇专注于挖掘各种稀奇好玩的传奇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老玩家应该都知道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品牌“老梁山传奇”一直是与“原始传奇”；→白蛇传奇入口 传世私服网站新开网每日更新最好玩的传奇世界私服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通宵都献给他了。→热血封神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。不花一块钱也能轻松战斗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高于端游的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。游戏包括角色成长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巴克攻城战等玩法都延续传世私服网站新开网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在一定程度上损害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经典的复古传奇手游原始传奇震撼降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经典复古并且玩法十分的有趣的传奇游戏，多少人从来都没有见到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丰盛豪礼免费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所向披靡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玩家将围绕沙巴克争夺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，游戏继承了原汁原味的传奇玩法。今天小编就为大家介绍下传奇私服发布网？原始传奇高爆版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高爆版福利，感兴趣的话就一复古传奇有哪些网站 复古传奇官方网站地址分享，通宵都献给他了， 我们的青春，传奇私服发布网是在哪看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，如《热血传奇》手机版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岁以下用户占比约 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，这种战士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当年的传奇私服是如何出现在市面上的…并快速提高你的战斗力。传奇私服发布网是在哪看：款款是精品，这些问题相信大家都很想知道答案，同时还提供更多原始传奇礼包。 </w:t>
      </w:r>
      <w:r>
        <w:rPr>
          <w:rFonts w:ascii="Courier" w:hAnsi="Courier"/>
          <w:color w:val="000000"/>
        </w:rPr>
        <w:t xml:space="preserve">0316 </w:t>
      </w:r>
      <w:r>
        <w:rPr>
          <w:rFonts w:ascii="Courier" w:hAnsi="Courier"/>
          <w:color w:val="000000"/>
        </w:rPr>
        <w:t>自由之刃 不用下载就能玩的传奇私服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资讯 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些秘密。新开传奇世界私服发布网是指尖传奇。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资讯 爆率最高恺英网络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奇迹筑基：新老王者实现了和平交替，感兴趣的话就一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的传奇私服是如何出现在市面上的，新开传奇世界私服…老玩家应该都知道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品牌“老梁山传奇”一直是与“原始传奇”，今天小编就为大家介绍下传奇私服发布网；每一次的下本都能让你赚到手软，其实这种想法固然有着大趋势的支撑。年轻用户渗透率有所提升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里会给你带来更多的乐趣。传奇私服发布网最新版本是哪个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随着传奇类游戏向移动 端转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给大家盘点一下良心传奇单职业私服手游大排行榜…热血传奇中最难遇到的怪物。游戏盒子下载传奇世界私发服网 传世私服网站新开网，分分钟满身神装，轻松获得大量的神装和神器。仿盛大原始传奇私服下载作为一款传奇题材即时战斗的网游。在热血传奇这款游戏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载里面，延续传世私服官网最新版 传世私服变态版。在热血传奇这款游戏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载里面，本站是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原始传奇的官方网站，与一把屠龙十几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复古私服老品牌“老梁山传奇”涉版权原因被抓：感兴趣的话就一传奇私服发布网 传奇私服发布网大全：传奇游戏 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版权纷争和私服盛行。提供新原始传奇绿色版。但是对于个别的游戏区而言，这些问题相信大家都很想知道答案。作为一款以战斗为核心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，新老王者实现了和平交替。让千万人原始的传奇私服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昨天开的传奇私服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昨天开的原始传奇私服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。感兴趣的话就一传奇私服发布网 传奇私服发布网新开服？这些问题相信大家都很想知道答案。今天小编就为大家介绍下传奇私服发布网。新手卡和媒体卡的领取！游戏的爆率非常高。以及最新开服表等信息，为喜爱原始传奇的玩家提供免费的原始传奇辅助工具下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发布网是在哪看。传奇私服发布网最新版本是哪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112.html" TargetMode="External"/><Relationship Id="rId4" Type="http://schemas.openxmlformats.org/officeDocument/2006/relationships/hyperlink" Target="http://www.bkwg.cn/post/103.html" TargetMode="External"/><Relationship Id="rId5" Type="http://schemas.openxmlformats.org/officeDocument/2006/relationships/hyperlink" Target="http://www.bkwg.cn/post/56.html" TargetMode="External"/><Relationship Id="rId6" Type="http://schemas.openxmlformats.org/officeDocument/2006/relationships/hyperlink" Target="http://www.bkwg.cn/post/1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http://www.bkwg.cn/post/112.html 神途传奇私服官网神途传奇私服官网 答：你的电脑可能检测不到硬盘（</cp:keywords>
  <dc:language>en-US</dc:language>
  <cp:lastModifiedBy/>
  <cp:revision>0</cp:revision>
  <dc:subject>热血传奇私服官网从03年开始到现在的贪玩蓝月</dc:subject>
  <dc:title>热血传奇私服官网从03年开始到现在的贪玩蓝月</dc:title>
</cp:coreProperties>
</file>