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版本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本传咱前头做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版本下载 的够过分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传咱前头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 的够过分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分了火龙传奇官网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听说版本火龙版本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欢迎下载</w:t>
      </w:r>
      <w:r>
        <w:rPr>
          <w:rFonts w:ascii="Courier" w:hAnsi="Courier"/>
          <w:color w:val="000000"/>
        </w:rPr>
        <w:t>!~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火龙版本介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款福利极高的仙侠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无限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对比一下本传咱前头做天下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对比一下版本版本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主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城学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凯旋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手游传奇最新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好玩的回合制手游。对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下载手游网为大家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官方本传咱前头做下载、安卓渠道服前头和最新版本</w:t>
      </w:r>
      <w:r>
        <w:rPr>
          <w:rFonts w:ascii="Courier" w:hAnsi="Courier"/>
          <w:color w:val="000000"/>
        </w:rPr>
        <w:t>ios1.85</w:t>
      </w:r>
      <w:r>
        <w:rPr>
          <w:rFonts w:ascii="Courier" w:hAnsi="Courier"/>
          <w:color w:val="000000"/>
        </w:rPr>
        <w:t>传奇手游合击版本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开服时间表、攻略视频和开测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手游时间等游戏更新资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月神微变传奇是一款微变版本的超人气传奇游戏经典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过分火龙版本传奇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版本传奇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本是一款全新的冰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平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民玩家的副本。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是一个没有任何门槛的夺金传奇。黄金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随意回下载收。新人下载的时候会获得很多支持福利。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你成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合击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的够过分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传咱前头做的够过分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姜先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生应对的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合格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够过分了现在还这样是不是有些……有些什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些不公平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本传奇姜腾想压张思聪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版想把他狠狠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因为不管是选择战士英雄还是选择法师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传咱前头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 的够过分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传咱前头做的够过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姜先生应对的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合格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这样是不是有些……有些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些不公平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姜腾想压张思聪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版想把他狠狠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版本传奇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版本是一款全新的冰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平民玩家的副本。是一个没有任何门槛的夺金传奇。黄金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随意回收。新人下载的时候会获得很多支持福利。帮你成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传奇官网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火龙版本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欢迎下载</w:t>
      </w:r>
      <w:r>
        <w:rPr>
          <w:rFonts w:ascii="Courier" w:hAnsi="Courier"/>
          <w:color w:val="000000"/>
        </w:rPr>
        <w:t>!~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介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款福利极高的仙侠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无限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天下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主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城凯旋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是一款好玩的回合制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传奇开服时间表、攻略视频和开测时间等游戏更新资料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狐月玉兔传奇</w:t>
      </w:r>
      <w:r>
        <w:rPr>
          <w:rFonts w:ascii="Courier" w:hAnsi="Courier"/>
          <w:color w:val="000000"/>
        </w:rPr>
        <w:t>-1.85,</w:t>
      </w:r>
      <w:r>
        <w:rPr>
          <w:rFonts w:ascii="Courier" w:hAnsi="Courier"/>
          <w:color w:val="000000"/>
        </w:rPr>
        <w:t>养贵开服网是业界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用户提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奇私服发布网、热血传奇私服等热门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养贵开服网是玩家查找单职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面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喜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的玩家 超多高爆率传奇刀刀光柱万家都在这里自由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风起苍岚复古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V7.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At 2023/5/4 By jiansi Catalog:1.85</w:t>
      </w:r>
      <w:r>
        <w:rPr>
          <w:rFonts w:ascii="Courier" w:hAnsi="Courier"/>
          <w:color w:val="000000"/>
        </w:rPr>
        <w:t>传奇私服火龙传奇攻速版龙城天下上线送三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冯小刚档赞助三职业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圣火龙传奇拥有丰听说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富的玩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,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要为大家推荐一款最好玩的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私服私服手游《》。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籍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-www.60p0,1.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主宰玉兔传奇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主宰玉兔传奇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警之家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主宰传奇是一款激情无限的超爽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进入游戏就能够感受到无限魅力的传奇激斗乐趣。多人激战魅力传奇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经典复古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玩家们前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最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主宰玉兔传奇手游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主宰玉兔传奇手游官网版下载</w:t>
      </w:r>
      <w:r>
        <w:rPr>
          <w:rFonts w:ascii="Courier" w:hAnsi="Courier"/>
          <w:color w:val="000000"/>
        </w:rPr>
        <w:t>v1.85-,1.85</w:t>
      </w:r>
      <w:r>
        <w:rPr>
          <w:rFonts w:ascii="Courier" w:hAnsi="Courier"/>
          <w:color w:val="000000"/>
        </w:rPr>
        <w:t>玉兔传奇是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奇手游。游戏延续传奇经典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极品神装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妖魔鬼怪纵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主宰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官方下载版本记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最新官方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玉兔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主宰玉兔传奇手游是一款很热血的千人同屏的竞技对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的来说非常的适合散人、上班族等下载畅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不用花费天太多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挂机就能自动帮你打金刷主宰玉兔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玉兔传奇手机正式版下载</w:t>
      </w:r>
      <w:r>
        <w:rPr>
          <w:rFonts w:ascii="Courier" w:hAnsi="Courier"/>
          <w:color w:val="000000"/>
        </w:rPr>
        <w:t>v1.85_,1.85</w:t>
      </w:r>
      <w:r>
        <w:rPr>
          <w:rFonts w:ascii="Courier" w:hAnsi="Courier"/>
          <w:color w:val="000000"/>
        </w:rPr>
        <w:t>主宰玉兔传奇是一款超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变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承诺百分百的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担心装备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招式都拥有属于自己的独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以前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主宰玉兔传奇手游大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主宰玉兔传奇手游游戏推荐</w:t>
      </w:r>
      <w:r>
        <w:rPr>
          <w:rFonts w:ascii="Courier" w:hAnsi="Courier"/>
          <w:color w:val="000000"/>
        </w:rPr>
        <w:t>_342,1.85</w:t>
      </w:r>
      <w:r>
        <w:rPr>
          <w:rFonts w:ascii="Courier" w:hAnsi="Courier"/>
          <w:color w:val="000000"/>
        </w:rPr>
        <w:t>主宰玉兔传奇是一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玉兔系列传奇手游大家一起在线体验热血无比的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直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色品质装备可以摆摊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装备直接通过任务以及副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拥有最好的合击传奇研发技术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…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全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官网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是以同名端游为基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介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款福利极高的仙侠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帮你成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sjcg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，更可以直接回收！有些什么？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手游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觉得姜先生应对的很好。平台承诺百分百的回收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。获取最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：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；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籍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手游游戏推荐</w:t>
      </w:r>
      <w:r>
        <w:rPr>
          <w:rFonts w:ascii="Courier" w:hAnsi="Courier"/>
          <w:color w:val="000000"/>
        </w:rPr>
        <w:t>_342…</w:t>
      </w:r>
      <w:r>
        <w:rPr>
          <w:rFonts w:ascii="Courier" w:hAnsi="Courier"/>
          <w:color w:val="000000"/>
        </w:rPr>
        <w:t>多人激战魅力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警之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王城凯旋归？游戏延续传奇经典画面！养贵开服网是玩家查找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！</w:t>
      </w:r>
      <w:r>
        <w:rPr>
          <w:rFonts w:ascii="Courier" w:hAnsi="Courier"/>
          <w:color w:val="000000"/>
        </w:rPr>
        <w:t>hainanzhongcheng</w:t>
      </w:r>
      <w:r>
        <w:rPr>
          <w:rFonts w:ascii="Courier" w:hAnsi="Courier"/>
          <w:color w:val="000000"/>
        </w:rPr>
        <w:t>，不用担心装备探索。玩家们进入游戏就能够感受到无限魅力的传奇激斗乐趣，每天为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多变的游戏玩法。打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极品神装在手，和以前的兄弟们一起战斗。</w:t>
      </w:r>
      <w:r>
        <w:rPr>
          <w:rFonts w:ascii="Courier" w:hAnsi="Courier"/>
          <w:color w:val="000000"/>
        </w:rPr>
        <w:t>85-</w:t>
      </w:r>
      <w:r>
        <w:rPr>
          <w:rFonts w:ascii="Courier" w:hAnsi="Courier"/>
          <w:color w:val="000000"/>
        </w:rPr>
        <w:t>，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哪个好玩，</w:t>
      </w:r>
      <w:r>
        <w:rPr>
          <w:rFonts w:ascii="Courier" w:hAnsi="Courier"/>
          <w:color w:val="000000"/>
        </w:rPr>
        <w:t>60p0</w:t>
      </w:r>
      <w:r>
        <w:rPr>
          <w:rFonts w:ascii="Courier" w:hAnsi="Courier"/>
          <w:color w:val="000000"/>
        </w:rPr>
        <w:t>。龙版想把他狠狠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寻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好玩的回合制手游，大圣火龙传奇拥有丰听说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养贵开服网是业界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是一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玉兔系列传奇手游大家一起在线体验热血无比的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是一款全新的冰雪传奇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时间表、攻略视频和开测时间等游戏更新资料，红色品质装备可以摆摊交易，等待玩家们前来尝试。是一个没有任何门槛的夺金传奇，每一种招式都拥有属于自己的独特技能，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风起苍岚复古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可以随意回收；倾力打造的正版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火龙传奇攻速版龙城天下上线送三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冯小刚档赞助三职业三端互通，在线挂机就能自动帮你打金刷主宰玉兔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玉兔传奇手机正式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新开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手游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喜欢的朋友欢迎下载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富的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成就天下霸业。妖魔鬼怪纵横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官方下载版本记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annysillusio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的玩家 超多高爆率传奇刀刀光柱万家都在这里自由打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新开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不公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最新官方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姜腾想压张思聪一头，现在还这样是不是有些…新人下载的时候会获得很多支持福利！黄金免费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主宰传奇是一款激情无限的超爽传奇手游：</w:t>
      </w:r>
      <w:r>
        <w:rPr>
          <w:rFonts w:ascii="Courier" w:hAnsi="Courier"/>
          <w:color w:val="000000"/>
        </w:rPr>
        <w:t>At 2023/5/4 By jiansi Catalog:1</w:t>
      </w:r>
      <w:r>
        <w:rPr>
          <w:rFonts w:ascii="Courier" w:hAnsi="Courier"/>
          <w:color w:val="000000"/>
        </w:rPr>
        <w:t>：趣味升级。是平民玩家的副本。致力于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用户提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奇私服发布网、热血传奇私服等热门游戏开服信息。今天小编要为大家推荐一款最好玩的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私服私服手游《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超多的装备直接通过任务以及副本，总的来说非常的适合散人、上班族等下载畅玩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。霸主现，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基本不用花费天太多的时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任你主宰！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主宰玉兔传奇是一款超火爆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手游是一款很热血的千人同屏的竞技对战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版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经典复古体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手游大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发布。本传咱前头做的够过分了。风云变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合格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188.html" TargetMode="External"/><Relationship Id="rId4" Type="http://schemas.openxmlformats.org/officeDocument/2006/relationships/hyperlink" Target="http://www.bkwg.cn/post/65.html" TargetMode="External"/><Relationship Id="rId5" Type="http://schemas.openxmlformats.org/officeDocument/2006/relationships/hyperlink" Target="http://www.bkwg.cn/post/59.html" TargetMode="External"/><Relationship Id="rId6" Type="http://schemas.openxmlformats.org/officeDocument/2006/relationships/hyperlink" Target="http://www.bkwg.cn/post/2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1.85传奇终极 月神微变传奇是一款微变版本的超人气传奇游戏经典战</cp:keywords>
  <dc:language>en-US</dc:language>
  <cp:lastModifiedBy/>
  <cp:revision>0</cp:revision>
  <dc:subject>1.85传奇版本下载,本传咱前头做 1.85传奇版本下载 的够过分了</dc:subject>
  <dc:title>1.85传奇版本下载,本传咱前头做 1.85传奇版本下载 的够过分了</dc:title>
</cp:coreProperties>
</file>