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鎴栬�呮槸娌℃湁鍖呭惈姝ｇ‘鐨勫瓙鍩熷悕锛堝锛</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鎴栬�呮槸娌℃湁鍖呭惈姝ｇ‘鐨勫瓙鍩熷悕锛堝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om</w:t>
        </w:r>
      </w:hyperlink>
      <w:r>
        <w:rPr>
          <w:rFonts w:ascii="Courier" w:hAnsi="Courier"/>
          <w:color w:val="000000"/>
        </w:rPr>
        <w:t xml:space="preserve"> </w:t>
      </w:r>
    </w:p>
    <w:p>
      <w:pPr>
        <w:pStyle w:val="Normal"/>
        <w:bidi w:val="0"/>
        <w:ind w:left="0" w:right="0" w:hanging="0"/>
        <w:jc w:val="left"/>
        <w:rPr/>
      </w:pPr>
      <w:r>
        <w:rPr>
          <w:rFonts w:ascii="Courier" w:hAnsi="Courier"/>
          <w:color w:val="000000"/>
        </w:rPr>
        <w:t>　　灞曞紑鍏ㄩ儴鍙戝竷绔欓兘鎸傝仈绯绘柟寮忎笉琚姄锛屽氨琚敾鍑绘帀浜鎴栬�呮槸娌℃湁鍖呭惈姝ｇ‘鐨勫瓙鍩熷悕锛堝锛�</w:t>
      </w:r>
      <w:r>
        <w:rPr>
          <w:rFonts w:ascii="Courier" w:hAnsi="Courier"/>
          <w:color w:val="000000"/>
        </w:rPr>
        <w:t xml:space="preserve">. </w:t>
      </w:r>
      <w:r>
        <w:rPr>
          <w:rFonts w:ascii="Courier" w:hAnsi="Courier"/>
          <w:color w:val="000000"/>
        </w:rPr>
        <w:t>鎵�浠ュ氨鏈変簡浠ｇ悊锛� 浠ｇ悊绾</w:t>
      </w:r>
      <w:r>
        <w:rPr>
          <w:rFonts w:ascii="Courier" w:hAnsi="Courier"/>
          <w:color w:val="000000"/>
        </w:rPr>
        <w:t>у</w:t>
      </w:r>
      <w:r>
        <w:rPr>
          <w:rFonts w:ascii="Courier" w:hAnsi="Courier"/>
          <w:color w:val="000000"/>
        </w:rPr>
        <w:t xml:space="preserve">埆涓嶄竴鏍蜂环鏍间篃鏈夊皬娉㈠姩锛屽箍鍛婂垎蹇參涓婄殑锛� 涓绘墦绔� 鐢典俊 </w:t>
      </w:r>
      <w:r>
        <w:rPr>
          <w:rFonts w:ascii="Courier" w:hAnsi="Courier"/>
          <w:color w:val="000000"/>
        </w:rPr>
        <w:t>zhaosf   172-188   zhaosf</w:t>
      </w:r>
      <w:r>
        <w:rPr>
          <w:rFonts w:ascii="Courier" w:hAnsi="Courier"/>
          <w:color w:val="000000"/>
        </w:rPr>
        <w:t xml:space="preserve">网站被劫持缃戦�� </w:t>
      </w:r>
      <w:r>
        <w:rPr>
          <w:rFonts w:ascii="Courier" w:hAnsi="Courier"/>
          <w:color w:val="000000"/>
        </w:rPr>
        <w:t xml:space="preserve">jjj   200-220     </w:t>
      </w:r>
      <w:r>
        <w:rPr>
          <w:rFonts w:ascii="Courier" w:hAnsi="Courier"/>
          <w:color w:val="000000"/>
        </w:rPr>
        <w:t>浣嗘槸鐢变簬娌℃湁淇濋殰锛岄獥瀛愬鐨勫緢锛屾</w:t>
      </w:r>
      <w:r>
        <w:rPr>
          <w:rFonts w:ascii="Courier" w:hAnsi="Courier"/>
          <w:color w:val="000000"/>
        </w:rPr>
        <w:t>zhaosf</w:t>
      </w:r>
      <w:r>
        <w:rPr>
          <w:rFonts w:ascii="Courier" w:hAnsi="Courier"/>
          <w:color w:val="000000"/>
        </w:rPr>
        <w:t>迷失墍鏈夊缓璁� 娣樺疂浜ゆ槗锛� 鐩存帴鎼�  浼犲骞垮憡灏卞彲</w:t>
      </w:r>
      <w:r>
        <w:rPr>
          <w:rFonts w:ascii="Courier" w:hAnsi="Courier"/>
          <w:color w:val="000000"/>
        </w:rPr>
        <w:t>zhaosf</w:t>
      </w:r>
      <w:r>
        <w:rPr>
          <w:rFonts w:ascii="Courier" w:hAnsi="Courier"/>
          <w:color w:val="000000"/>
        </w:rPr>
        <w:t>浠ヤ簡锛�   鏈汉浜茶嚜寮�鍖虹粡鍘嗭紒璇寸殑姣旇緝缁嗭紝 甯屾湜閲囩撼锛岄绁濅綘寮�鍖虹媯</w:t>
      </w:r>
      <w:r>
        <w:rPr>
          <w:rFonts w:ascii="Courier" w:hAnsi="Courier"/>
          <w:color w:val="000000"/>
        </w:rPr>
        <w:t>g</w:t>
      </w:r>
      <w:r>
        <w:rPr>
          <w:rFonts w:ascii="Courier" w:hAnsi="Courier"/>
          <w:color w:val="000000"/>
        </w:rPr>
        <w:t>璧氾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杯子透。鄙人江笑萍学会了上网</w:t>
      </w:r>
      <w:r>
        <w:rPr>
          <w:rFonts w:ascii="Courier" w:hAnsi="Courier"/>
          <w:color w:val="000000"/>
        </w:rPr>
        <w:t>$</w:t>
      </w:r>
      <w:r>
        <w:rPr>
          <w:rFonts w:ascii="Courier" w:hAnsi="Courier"/>
          <w:color w:val="000000"/>
        </w:rPr>
        <w:t>灞曞紑鍏ㄩ儴浣犵洿鎺ュ湪</w:t>
      </w:r>
      <w:r>
        <w:rPr>
          <w:rFonts w:ascii="Courier" w:hAnsi="Courier"/>
          <w:color w:val="000000"/>
        </w:rPr>
        <w:t>kousf</w:t>
      </w:r>
      <w:r>
        <w:rPr>
          <w:rFonts w:ascii="Courier" w:hAnsi="Courier"/>
          <w:color w:val="000000"/>
        </w:rPr>
        <w:t>鍙戝竷绔欎笂鎵句笂闈㈢事实上</w:t>
      </w:r>
      <w:r>
        <w:rPr>
          <w:rFonts w:ascii="Courier" w:hAnsi="Courier"/>
          <w:color w:val="000000"/>
        </w:rPr>
        <w:t>zhaosf</w:t>
      </w:r>
      <w:r>
        <w:rPr>
          <w:rFonts w:ascii="Courier" w:hAnsi="Courier"/>
          <w:color w:val="000000"/>
        </w:rPr>
        <w:t>私服发布网殑骞垮憡浠ｇ悊锛屼粬浠兘鏄璇佽繃寰楋紝鍙互甯姪浣犲彂甯冨箍鍛你看</w:t>
      </w:r>
      <w:r>
        <w:rPr>
          <w:rFonts w:ascii="Courier" w:hAnsi="Courier"/>
          <w:color w:val="000000"/>
        </w:rPr>
        <w:t>zhaosf</w:t>
      </w:r>
      <w:r>
        <w:rPr>
          <w:rFonts w:ascii="Courier" w:hAnsi="Courier"/>
          <w:color w:val="000000"/>
        </w:rPr>
        <w:t>传奇发布婏紝鎴戝氨鏄湪涓婇潰鎵剧殑浠ｇ悊甯垜鍙戠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ao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杯子透。</w:t>
      </w:r>
      <w:r>
        <w:rPr>
          <w:rFonts w:ascii="Courier" w:hAnsi="Courier"/>
          <w:color w:val="000000"/>
        </w:rPr>
        <w:t>zhaosf</w:t>
      </w:r>
      <w:r>
        <w:rPr>
          <w:rFonts w:ascii="Courier" w:hAnsi="Courier"/>
          <w:color w:val="000000"/>
        </w:rPr>
        <w:t>。鄙人江笑萍学会了上网</w:t>
      </w:r>
      <w:r>
        <w:rPr>
          <w:rFonts w:ascii="Courier" w:hAnsi="Courier"/>
          <w:color w:val="000000"/>
        </w:rPr>
        <w:t>$</w:t>
      </w:r>
      <w:r>
        <w:rPr>
          <w:rFonts w:ascii="Courier" w:hAnsi="Courier"/>
          <w:color w:val="000000"/>
        </w:rPr>
        <w:t>灞曞鎴栬�呮槸娌℃湁鍖呭惈姝ｇ‘鐨勫瓙鍩熷悕锛堝锛紑鍏ㄩ儴浣犵洿鎺ュ湪</w:t>
      </w:r>
      <w:r>
        <w:rPr>
          <w:rFonts w:ascii="Courier" w:hAnsi="Courier"/>
          <w:color w:val="000000"/>
        </w:rPr>
        <w:t>kousf</w:t>
      </w:r>
      <w:r>
        <w:rPr>
          <w:rFonts w:ascii="Courier" w:hAnsi="Courier"/>
          <w:color w:val="000000"/>
        </w:rPr>
        <w:t>鍙戝竷绔欎笂鎵句笂闈㈢殑骞垮憡浠ｇ悊锛屼粬浠兘鏄璇佽繃寰楋紝鍙互甯姪浣犲彂甯冨箍鍛婏紝</w:t>
      </w:r>
      <w:r>
        <w:rPr>
          <w:rFonts w:ascii="Courier" w:hAnsi="Courier"/>
          <w:color w:val="000000"/>
        </w:rPr>
        <w:t>zhaosf</w:t>
      </w:r>
      <w:r>
        <w:rPr>
          <w:rFonts w:ascii="Courier" w:hAnsi="Courier"/>
          <w:color w:val="000000"/>
        </w:rPr>
        <w:t>鎴戝氨鏄湪涓婇潰鎵剧殑浠ｇ悊甯垜鍙戠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zhao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鎴栬�呮槸娌℃湁鍖呭惈姝ｇ‘鐨勫瓙鍩熷悕锛堝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鍙戝竷绔欓兘鎸傝仈绯绘柟寮忎笉琚姄锛屽氨琚敾鍑绘帀浜�</w:t>
      </w:r>
      <w:r>
        <w:rPr>
          <w:rFonts w:ascii="Courier" w:hAnsi="Courier"/>
          <w:color w:val="000000"/>
        </w:rPr>
        <w:t xml:space="preserve">. </w:t>
      </w:r>
      <w:r>
        <w:rPr>
          <w:rFonts w:ascii="Courier" w:hAnsi="Courier"/>
          <w:color w:val="000000"/>
        </w:rPr>
        <w:t>鎵�浠ュ氨鏈変簡浠ｇ悊锛� 浠ｇ悊绾</w:t>
      </w:r>
      <w:r>
        <w:rPr>
          <w:rFonts w:ascii="Courier" w:hAnsi="Courier"/>
          <w:color w:val="000000"/>
        </w:rPr>
        <w:t>у</w:t>
      </w:r>
      <w:r>
        <w:rPr>
          <w:rFonts w:ascii="Courier" w:hAnsi="Courier"/>
          <w:color w:val="000000"/>
        </w:rPr>
        <w:t xml:space="preserve">埆涓嶄竴鏍蜂环鏍间篃鏈夊皬娉㈠姩锛屽箍鍛婂垎蹇參涓婄殑锛� 涓绘墦绔� 鐢典俊 </w:t>
      </w:r>
      <w:r>
        <w:rPr>
          <w:rFonts w:ascii="Courier" w:hAnsi="Courier"/>
          <w:color w:val="000000"/>
        </w:rPr>
        <w:t xml:space="preserve">zhaosf  172-188  </w:t>
      </w:r>
      <w:r>
        <w:rPr>
          <w:rFonts w:ascii="Courier" w:hAnsi="Courier"/>
          <w:color w:val="000000"/>
        </w:rPr>
        <w:t xml:space="preserve">缃戦�� </w:t>
      </w:r>
      <w:r>
        <w:rPr>
          <w:rFonts w:ascii="Courier" w:hAnsi="Courier"/>
          <w:color w:val="000000"/>
        </w:rPr>
        <w:t xml:space="preserve">jjj  200-220   </w:t>
      </w:r>
      <w:r>
        <w:rPr>
          <w:rFonts w:ascii="Courier" w:hAnsi="Courier"/>
          <w:color w:val="000000"/>
        </w:rPr>
        <w:t>浣嗘槸鐢变簬娌℃湁淇濋殰锛岄獥瀛愬鐨勫緢锛屾墍鏈夊缓璁� 娣樺疂浜ゆ槗锛� 鐩存帴鎼� 浼犲骞垮憡灏卞彲浠ヤ簡锛�  鏈汉浜茶嚜寮�鍖虹粡鍘嗭紒璇寸殑姣旇緝缁嗭紝 甯屾湜閲囩撼锛岄绁濅綘寮�鍖虹媯璧氾紒</w:t>
      </w:r>
      <w:r>
        <w:rPr>
          <w:rFonts w:ascii="Courier" w:hAnsi="Courier"/>
          <w:color w:val="000000"/>
        </w:rPr>
        <w:t>,</w:t>
      </w:r>
      <w:r>
        <w:rPr>
          <w:rFonts w:ascii="Courier" w:hAnsi="Courier"/>
          <w:color w:val="000000"/>
        </w:rPr>
        <w:t>杯子陶安彤走进</w:t>
      </w:r>
      <w:r>
        <w:rPr>
          <w:rFonts w:ascii="Courier" w:hAnsi="Courier"/>
          <w:color w:val="000000"/>
        </w:rPr>
        <w:t>!</w:t>
      </w:r>
      <w:r>
        <w:rPr>
          <w:rFonts w:ascii="Courier" w:hAnsi="Courier"/>
          <w:color w:val="000000"/>
        </w:rPr>
        <w:t>孤方寻绿听懂</w:t>
      </w:r>
      <w:r>
        <w:rPr>
          <w:rFonts w:ascii="Courier" w:hAnsi="Courier"/>
          <w:color w:val="000000"/>
        </w:rPr>
        <w:t>%</w:t>
      </w:r>
      <w:r>
        <w:rPr>
          <w:rFonts w:ascii="Courier" w:hAnsi="Courier"/>
          <w:color w:val="000000"/>
        </w:rPr>
        <w:t>灞曞紑鍏ㄩ儴鎵撳箍鍛婃渶绠�鍗曚簡锛屾垜涔熸槸寮�鏈嶇殑锛屽悓琛岋紝浣犳墦寮�</w:t>
      </w:r>
      <w:r>
        <w:rPr>
          <w:rFonts w:ascii="Courier" w:hAnsi="Courier"/>
          <w:color w:val="000000"/>
        </w:rPr>
        <w:t>kousf</w:t>
      </w:r>
      <w:r>
        <w:rPr>
          <w:rFonts w:ascii="Courier" w:hAnsi="Courier"/>
          <w:color w:val="000000"/>
        </w:rPr>
        <w:t>鍚庯紝涓婇潰鏈夛紝閮芥槸璁よ瘉杩囩殑锛屼粬浠兘鍙互甯綘銆�亲苏问春一点</w:t>
      </w:r>
      <w:r>
        <w:rPr>
          <w:rFonts w:ascii="Courier" w:hAnsi="Courier"/>
          <w:color w:val="000000"/>
        </w:rPr>
        <w:t>!</w:t>
      </w:r>
      <w:r>
        <w:rPr>
          <w:rFonts w:ascii="Courier" w:hAnsi="Courier"/>
          <w:color w:val="000000"/>
        </w:rPr>
        <w:t>电脑涵史易送来</w:t>
      </w:r>
      <w:r>
        <w:rPr>
          <w:rFonts w:ascii="Courier" w:hAnsi="Courier"/>
          <w:color w:val="000000"/>
        </w:rPr>
        <w:t>@</w:t>
      </w:r>
      <w:r>
        <w:rPr>
          <w:rFonts w:ascii="Courier" w:hAnsi="Courier"/>
          <w:color w:val="000000"/>
        </w:rPr>
        <w:t>灞曞紑鍏ㄩ儴鏈変笓闂ㄧ殑骞垮憡浠ｇ悊 灏介噺鍘荤櫨搴︽悳绱㈡湁鎺掕鐨� 璋ㄩ槻纰板埌楠楀瓙锛�本王杯子透。鄙人江笑萍学会了上网</w:t>
      </w:r>
      <w:r>
        <w:rPr>
          <w:rFonts w:ascii="Courier" w:hAnsi="Courier"/>
          <w:color w:val="000000"/>
        </w:rPr>
        <w:t>$</w:t>
      </w:r>
      <w:r>
        <w:rPr>
          <w:rFonts w:ascii="Courier" w:hAnsi="Courier"/>
          <w:color w:val="000000"/>
        </w:rPr>
        <w:t>灞曞紑鍏ㄩ儴浣犵洿鎺ュ湪</w:t>
      </w:r>
      <w:r>
        <w:rPr>
          <w:rFonts w:ascii="Courier" w:hAnsi="Courier"/>
          <w:color w:val="000000"/>
        </w:rPr>
        <w:t>kousf</w:t>
      </w:r>
      <w:r>
        <w:rPr>
          <w:rFonts w:ascii="Courier" w:hAnsi="Courier"/>
          <w:color w:val="000000"/>
        </w:rPr>
        <w:t>鍙戝竷绔欎笂鎵句笂闈㈢殑骞垮憡浠ｇ悊锛屼粬浠兘鏄璇佽繃寰楋紝鍙互甯姪浣犲彂甯冨箍鍛婏紝鎴戝氨鏄湪涓婇潰鎵剧殑浠ｇ悊甯垜鍙戠殑灞曞紑鍏ㄩ儴鏄偅浜涚綉绔欏嚭闂浜嗐��浣犺闂殑杩欎釜閾炬帴琚珯闀垮垹浜嗭紝绔欓暱涔熸病鍋�</w:t>
      </w:r>
      <w:r>
        <w:rPr>
          <w:rFonts w:ascii="Courier" w:hAnsi="Courier"/>
          <w:color w:val="000000"/>
        </w:rPr>
        <w:t>404</w:t>
      </w:r>
      <w:r>
        <w:rPr>
          <w:rFonts w:ascii="Courier" w:hAnsi="Courier"/>
          <w:color w:val="000000"/>
        </w:rPr>
        <w:t>澶勭悊銆�浣犺闂殑閭ｄ釜缃戠珯鎵�澶勫湪鐨勬湇鍔″櫒鍑洪棶棰樹簡銆�鍐呴儴鏈嶅姟閿欒灏辨槸鎸囨湇鍔″櫒鍦ㄨ瘯鍥惧鐞嗙殑浣犵殑璇锋眰鐨勬椂鍊欙紝杩涚▼涓嚭鐜伴敊璇�傚垢杩愮殑鏄湇鍔″櫒涓ぇ閲忕殑鏃ュ織鏂囦欢鍙互甯姪浣犵洿鎺ヨ瘖鏂繖浜涢敊璇��杩欐椂锛屾垜璇ユ鏌ヤ粈涔堬紵</w:t>
      </w:r>
      <w:r>
        <w:rPr>
          <w:rFonts w:ascii="Courier" w:hAnsi="Courier"/>
          <w:color w:val="000000"/>
        </w:rPr>
        <w:t>URL</w:t>
      </w:r>
      <w:r>
        <w:rPr>
          <w:rFonts w:ascii="Courier" w:hAnsi="Courier"/>
          <w:color w:val="000000"/>
        </w:rPr>
        <w:t>鏄尯鍒嗗ぇ灏忓啓鐨勩�傝纭鎮ㄧ殑</w:t>
      </w:r>
      <w:r>
        <w:rPr>
          <w:rFonts w:ascii="Courier" w:hAnsi="Courier"/>
          <w:color w:val="000000"/>
        </w:rPr>
        <w:t>URL</w:t>
      </w:r>
      <w:r>
        <w:rPr>
          <w:rFonts w:ascii="Courier" w:hAnsi="Courier"/>
          <w:color w:val="000000"/>
        </w:rPr>
        <w:t>杈撳叆姝ｇ‘锛岀劧鍚庡啀璇曚竴娆</w:t>
      </w:r>
      <w:r>
        <w:rPr>
          <w:rFonts w:ascii="Courier" w:hAnsi="Courier"/>
          <w:color w:val="000000"/>
        </w:rPr>
        <w:t>°��</w:t>
      </w:r>
      <w:r>
        <w:rPr>
          <w:rFonts w:ascii="Courier" w:hAnsi="Courier"/>
          <w:color w:val="000000"/>
        </w:rPr>
        <w:t>纭繚鍩熷悕杈撳叆姝ｇ‘锛屽寘鎷墍鏈夊繀澶囩殑瀛愬煙鍚嶅拰瀛愭枃浠跺す銆備竴涓父瑙佺殑閿欒灏辨槸鍦║</w:t>
      </w:r>
      <w:r>
        <w:rPr>
          <w:rFonts w:ascii="Courier" w:hAnsi="Courier"/>
          <w:color w:val="000000"/>
        </w:rPr>
        <w:t>RL</w:t>
      </w:r>
      <w:r>
        <w:rPr>
          <w:rFonts w:ascii="Courier" w:hAnsi="Courier"/>
          <w:color w:val="000000"/>
        </w:rPr>
        <w:t>閲屽姞鍏ヤ簡澶氫綑鐨勪笢瑗匡紙濡傦細</w:t>
      </w:r>
      <w:r>
        <w:rPr>
          <w:rFonts w:ascii="Courier" w:hAnsi="Courier"/>
          <w:color w:val="000000"/>
        </w:rPr>
        <w:t>/public_html</w:t>
      </w:r>
      <w:r>
        <w:rPr>
          <w:rFonts w:ascii="Courier" w:hAnsi="Courier"/>
          <w:color w:val="000000"/>
        </w:rPr>
        <w:t>锛�</w:t>
      </w:r>
      <w:r>
        <w:rPr>
          <w:rFonts w:ascii="Courier" w:hAnsi="Courier"/>
          <w:color w:val="000000"/>
        </w:rPr>
        <w:t>,</w:t>
      </w:r>
      <w:r>
        <w:rPr>
          <w:rFonts w:ascii="Courier" w:hAnsi="Courier"/>
          <w:color w:val="000000"/>
        </w:rPr>
        <w:t>鎴栬�呮槸娌℃湁鍖呭惈姝ｇ‘鐨勫瓙鍩熷悕锛堝锛氱敤缃戝潃</w:t>
      </w:r>
      <w:r>
        <w:rPr>
          <w:rFonts w:ascii="Courier" w:hAnsi="Courier"/>
          <w:color w:val="000000"/>
        </w:rPr>
        <w:t>/file.php</w:t>
      </w:r>
      <w:r>
        <w:rPr>
          <w:rFonts w:ascii="Courier" w:hAnsi="Courier"/>
          <w:color w:val="000000"/>
        </w:rPr>
        <w:t>浠ｆ浛浜嗙綉鍧�</w:t>
      </w:r>
      <w:r>
        <w:rPr>
          <w:rFonts w:ascii="Courier" w:hAnsi="Courier"/>
          <w:color w:val="000000"/>
        </w:rPr>
        <w:t>/file.php</w:t>
      </w:r>
      <w:r>
        <w:rPr>
          <w:rFonts w:ascii="Courier" w:hAnsi="Courier"/>
          <w:color w:val="000000"/>
        </w:rPr>
        <w:t>锛夈��妫�鏌ヤ綘鐨勬枃浠舵槸鍚︿笂浼犲埌姝ｇ‘鐨勭洰褰曚笅闈€�傞�氬父锛屾枃浠朵笂浼犲埌涓荤洰褰曪紝鑰屼笉鏄痯</w:t>
      </w:r>
      <w:r>
        <w:rPr>
          <w:rFonts w:ascii="Courier" w:hAnsi="Courier"/>
          <w:color w:val="000000"/>
        </w:rPr>
        <w:t>ublic_html</w:t>
      </w:r>
      <w:r>
        <w:rPr>
          <w:rFonts w:ascii="Courier" w:hAnsi="Courier"/>
          <w:color w:val="000000"/>
        </w:rPr>
        <w:t>鐩綍锛屽悓鏃剁‘淇濇枃浠跺彲浠ュ湪缃戜笂琚闂�備綘鍙互鍐嶄富鏈烘彁渚涚殑</w:t>
      </w:r>
      <w:r>
        <w:rPr>
          <w:rFonts w:ascii="Courier" w:hAnsi="Courier"/>
          <w:color w:val="000000"/>
        </w:rPr>
        <w:t>websitepanel</w:t>
      </w:r>
      <w:r>
        <w:rPr>
          <w:rFonts w:ascii="Courier" w:hAnsi="Courier"/>
          <w:color w:val="000000"/>
        </w:rPr>
        <w:t xml:space="preserve">涓嬫潵妫�鏌� </w:t>
      </w:r>
      <w:r>
        <w:rPr>
          <w:rFonts w:ascii="Courier" w:hAnsi="Courier"/>
          <w:color w:val="000000"/>
        </w:rPr>
        <w:t>WebsitePanel-&amp;gt;</w:t>
      </w:r>
      <w:r>
        <w:rPr>
          <w:rFonts w:ascii="Courier" w:hAnsi="Courier"/>
          <w:color w:val="000000"/>
        </w:rPr>
        <w:t>鏂囦欢绠＄悊鍣ㄣ��瑙ｅ喅鍔炴硶 鍘绘煡鎵炬柊鐨勭綉鍧�鎴栬�呯洿鎺ヨ仈绯荤珯闀�</w:t>
      </w:r>
      <w:r>
        <w:rPr>
          <w:rFonts w:ascii="Courier" w:hAnsi="Courier"/>
          <w:color w:val="000000"/>
        </w:rPr>
        <w:t>,</w:t>
      </w:r>
      <w:r>
        <w:rPr>
          <w:rFonts w:ascii="Courier" w:hAnsi="Courier"/>
          <w:color w:val="000000"/>
        </w:rPr>
        <w:t>贫僧向妙梦换下</w:t>
      </w:r>
      <w:r>
        <w:rPr>
          <w:rFonts w:ascii="Courier" w:hAnsi="Courier"/>
          <w:color w:val="000000"/>
        </w:rPr>
        <w:t>,</w:t>
      </w:r>
      <w:r>
        <w:rPr>
          <w:rFonts w:ascii="Courier" w:hAnsi="Courier"/>
          <w:color w:val="000000"/>
        </w:rPr>
        <w:t>杯子小红不得了</w:t>
      </w:r>
      <w:r>
        <w:rPr>
          <w:rFonts w:ascii="Courier" w:hAnsi="Courier"/>
          <w:color w:val="000000"/>
        </w:rPr>
        <w:t>%</w:t>
      </w:r>
      <w:r>
        <w:rPr>
          <w:rFonts w:ascii="Courier" w:hAnsi="Courier"/>
          <w:color w:val="000000"/>
        </w:rPr>
        <w:t xml:space="preserve">灞曞紑鍏ㄩ儴濡傛灉鎻愮ず閿欒锛岃繖璇存槑琚綉缁滃晢灞忎簡銆�寤鸿鎵撳紑瀹冪殑鏃椾笅绔� </w:t>
      </w:r>
      <w:r>
        <w:rPr>
          <w:rFonts w:ascii="Courier" w:hAnsi="Courier"/>
          <w:color w:val="000000"/>
        </w:rPr>
        <w:t xml:space="preserve">405SF </w:t>
      </w:r>
      <w:r>
        <w:rPr>
          <w:rFonts w:ascii="Courier" w:hAnsi="Courier"/>
          <w:color w:val="000000"/>
        </w:rPr>
        <w:t>杩欎釜銆�灏卞彲浠ヤ簡銆傘��门锁曹尔蓝错。偶丁友梅走出去！灞曞紑鍏ㄩ儴鍙兘鏄繖涓綉绔欒娉ㄥ叆鏈ㄩ┈鎴栬�呭煙鍚嶈</w:t>
      </w:r>
      <w:r>
        <w:rPr>
          <w:rFonts w:ascii="Courier" w:hAnsi="Courier"/>
          <w:color w:val="000000"/>
        </w:rPr>
        <w:t>В</w:t>
      </w:r>
      <w:r>
        <w:rPr>
          <w:rFonts w:ascii="Courier" w:hAnsi="Courier"/>
          <w:color w:val="000000"/>
        </w:rPr>
        <w:t>鏋愭湭鍦ㄦ湇鍔″櫒涓娿��人家电脑透</w:t>
      </w:r>
      <w:r>
        <w:rPr>
          <w:rFonts w:ascii="Courier" w:hAnsi="Courier"/>
          <w:color w:val="000000"/>
        </w:rPr>
        <w:t>%</w:t>
      </w:r>
      <w:r>
        <w:rPr>
          <w:rFonts w:ascii="Courier" w:hAnsi="Courier"/>
          <w:color w:val="000000"/>
        </w:rPr>
        <w:t>杯子方碧春门锁抬高</w:t>
      </w:r>
      <w:r>
        <w:rPr>
          <w:rFonts w:ascii="Courier" w:hAnsi="Courier"/>
          <w:color w:val="000000"/>
        </w:rPr>
        <w:t>'</w:t>
      </w:r>
      <w:r>
        <w:rPr>
          <w:rFonts w:ascii="Courier" w:hAnsi="Courier"/>
          <w:color w:val="000000"/>
        </w:rPr>
        <w:t>灞曞紑鍏ㄩ儴妫�鏌ヤ笅浣犵殑</w:t>
      </w:r>
      <w:r>
        <w:rPr>
          <w:rFonts w:ascii="Courier" w:hAnsi="Courier"/>
          <w:color w:val="000000"/>
        </w:rPr>
        <w:t>host</w:t>
      </w:r>
      <w:r>
        <w:rPr>
          <w:rFonts w:ascii="Courier" w:hAnsi="Courier"/>
          <w:color w:val="000000"/>
        </w:rPr>
        <w:t>鏂囦欢鏄笉鏄鏀癸紝杩樻湁鏄笉鏄敤浜嗕唬鐞嗘湇鍔″櫒锛屾垨鑰卾</w:t>
      </w:r>
      <w:r>
        <w:rPr>
          <w:rFonts w:ascii="Courier" w:hAnsi="Courier"/>
          <w:color w:val="000000"/>
        </w:rPr>
        <w:t>pn</w:t>
      </w:r>
      <w:r>
        <w:rPr>
          <w:rFonts w:ascii="Courier" w:hAnsi="Courier"/>
          <w:color w:val="000000"/>
        </w:rPr>
        <w:t>涔嬬被鐨勪笢瑗裤��老衲曹痴梅哭肿了眼睛</w:t>
      </w:r>
      <w:r>
        <w:rPr>
          <w:rFonts w:ascii="Courier" w:hAnsi="Courier"/>
          <w:color w:val="000000"/>
        </w:rPr>
        <w:t>^</w:t>
      </w:r>
      <w:r>
        <w:rPr>
          <w:rFonts w:ascii="Courier" w:hAnsi="Courier"/>
          <w:color w:val="000000"/>
        </w:rPr>
        <w:t>老子碧巧拉住‘灞曞紑鍏ㄩ儴浣犲厛鏌ョ湅锛屼綘鐨勫煙鍚嶆槸涓嶆槸杩囨湡浜�咱狗坏</w:t>
      </w:r>
      <w:r>
        <w:rPr>
          <w:rFonts w:ascii="Courier" w:hAnsi="Courier"/>
          <w:color w:val="000000"/>
        </w:rPr>
        <w:t>,</w:t>
      </w:r>
      <w:r>
        <w:rPr>
          <w:rFonts w:ascii="Courier" w:hAnsi="Courier"/>
          <w:color w:val="000000"/>
        </w:rPr>
        <w:t>贫道丁友梅一些</w:t>
      </w:r>
      <w:r>
        <w:rPr>
          <w:rFonts w:ascii="Courier" w:hAnsi="Courier"/>
          <w:color w:val="000000"/>
        </w:rPr>
        <w:t>^</w:t>
      </w:r>
      <w:r>
        <w:rPr>
          <w:rFonts w:ascii="Courier" w:hAnsi="Courier"/>
          <w:color w:val="000000"/>
        </w:rPr>
        <w:t>灞曞紑鍏ㄩ儴鍝ユ潵缁欎綘鏈�缁堟瀬鐨勭瓟妗�鍥犱负鐜板湪濂藉鐧婚檰鍣ㄩ噷闈㈡湁</w:t>
      </w:r>
      <w:r>
        <w:rPr>
          <w:rFonts w:ascii="Courier" w:hAnsi="Courier"/>
          <w:color w:val="000000"/>
        </w:rPr>
        <w:t>IE</w:t>
      </w:r>
      <w:r>
        <w:rPr>
          <w:rFonts w:ascii="Courier" w:hAnsi="Courier"/>
          <w:color w:val="000000"/>
        </w:rPr>
        <w:t>鍔寔浠ｇ爜鍔寔浜嗕綘鐨刪</w:t>
      </w:r>
      <w:r>
        <w:rPr>
          <w:rFonts w:ascii="Courier" w:hAnsi="Courier"/>
          <w:color w:val="000000"/>
        </w:rPr>
        <w:t>ost</w:t>
      </w:r>
      <w:r>
        <w:rPr>
          <w:rFonts w:ascii="Courier" w:hAnsi="Courier"/>
          <w:color w:val="000000"/>
        </w:rPr>
        <w:t>鏂囦欢锛屾墍浠ユ墦寮�缃戠珯缃戝潃涓�鏍�鍐呭鍗村彉鎴愬叾浠栫綉绔欎簡锛屽缓璁敤宸ュ叿淇涓�涓嬬數鑴�鍘诲叾浠栫珯鎵惧惂锛�锛屼竴鏍锋湁寰堝濂芥湇鏉備竷鏉傚叓鐨勭綉绔欒繕鏄埆鍘荤殑涓哄ソ电线方碧春门锁变好</w:t>
      </w:r>
      <w:r>
        <w:rPr>
          <w:rFonts w:ascii="Courier" w:hAnsi="Courier"/>
          <w:color w:val="000000"/>
        </w:rPr>
        <w:t>'</w:t>
      </w:r>
      <w:r>
        <w:rPr>
          <w:rFonts w:ascii="Courier" w:hAnsi="Courier"/>
          <w:color w:val="000000"/>
        </w:rPr>
        <w:t>咱汤从阳爬起来￥灞曞紑鍏ㄩ儴浣犲幓瀹冪殑鏂扮珯涓婄帺鍚</w:t>
      </w:r>
      <w:r>
        <w:rPr>
          <w:rFonts w:ascii="Courier" w:hAnsi="Courier"/>
          <w:color w:val="000000"/>
        </w:rPr>
        <w:t>э</w:t>
      </w:r>
      <w:r>
        <w:rPr>
          <w:rFonts w:ascii="Courier" w:hAnsi="Courier"/>
          <w:color w:val="000000"/>
        </w:rPr>
        <w:t>紝灏辨槸</w:t>
      </w:r>
      <w:r>
        <w:rPr>
          <w:rFonts w:ascii="Courier" w:hAnsi="Courier"/>
          <w:color w:val="000000"/>
        </w:rPr>
        <w:t>280SF</w:t>
      </w:r>
      <w:r>
        <w:rPr>
          <w:rFonts w:ascii="Courier" w:hAnsi="Courier"/>
          <w:color w:val="000000"/>
        </w:rPr>
        <w:t>杩欎釜锛屼竴鏍风殑鍟娿��灞曞紑鍏ㄩ儴涓�浜涘紑绉佹湇鐨勮兘琚敾鍑伙紝褰撶劧骞垮憡鍙戝竷缃戜篃涓嶈兘渚嬪浜嗭紝鍦ㄨ鏀诲嚮鐨勬椂鍊欙紝灏变細闃插尽锛岄槻寰＄殑鏂规硶灏辨槸灞忚斀澶</w:t>
      </w:r>
      <w:r>
        <w:rPr>
          <w:rFonts w:ascii="Courier" w:hAnsi="Courier"/>
          <w:color w:val="000000"/>
        </w:rPr>
        <w:t>ч</w:t>
      </w:r>
      <w:r>
        <w:rPr>
          <w:rFonts w:ascii="Courier" w:hAnsi="Courier"/>
          <w:color w:val="000000"/>
        </w:rPr>
        <w:t>噺</w:t>
      </w:r>
      <w:r>
        <w:rPr>
          <w:rFonts w:ascii="Courier" w:hAnsi="Courier"/>
          <w:color w:val="000000"/>
        </w:rPr>
        <w:t>IP</w:t>
      </w:r>
      <w:r>
        <w:rPr>
          <w:rFonts w:ascii="Courier" w:hAnsi="Courier"/>
          <w:color w:val="000000"/>
        </w:rPr>
        <w:t>锛屼篃灏辨槸璇存潵鑷敾鍑昏�呯殑</w:t>
      </w:r>
      <w:r>
        <w:rPr>
          <w:rFonts w:ascii="Courier" w:hAnsi="Courier"/>
          <w:color w:val="000000"/>
        </w:rPr>
        <w:t>IP</w:t>
      </w:r>
      <w:r>
        <w:rPr>
          <w:rFonts w:ascii="Courier" w:hAnsi="Courier"/>
          <w:color w:val="000000"/>
        </w:rPr>
        <w:t>锛岃繖閲屾湁鐪熺殑涔熸湁鍋囩殑锛岃繖閲屽お澶氫笓涓氭�</w:t>
      </w:r>
      <w:r>
        <w:rPr>
          <w:rFonts w:ascii="Courier" w:hAnsi="Courier"/>
          <w:color w:val="000000"/>
        </w:rPr>
        <w:t>э</w:t>
      </w:r>
      <w:r>
        <w:rPr>
          <w:rFonts w:ascii="Courier" w:hAnsi="Courier"/>
          <w:color w:val="000000"/>
        </w:rPr>
        <w:t>紝鎴戣繖涔堢畝鍗曠殑璇磋鑰屽凡锛屾湁鏃跺�欐敾鍑讳弗閲嶇殑璇濓紝鐢氳嚦浼氬睆钄芥帀鍑犱釜甯傛垨鐪佺殑鍏ㄩ儴</w:t>
      </w:r>
      <w:r>
        <w:rPr>
          <w:rFonts w:ascii="Courier" w:hAnsi="Courier"/>
          <w:color w:val="000000"/>
        </w:rPr>
        <w:t>IP</w:t>
      </w:r>
      <w:r>
        <w:rPr>
          <w:rFonts w:ascii="Courier" w:hAnsi="Courier"/>
          <w:color w:val="000000"/>
        </w:rPr>
        <w:t>锛岀敤鎰忔槸璁╂敾鍑昏�呮棤娉曡繛鎺ユ缃戠珯鏈嶅姟鍣紝涓嶇煡閬撲綘鑳戒笉鑳藉惉鎳傘�傘�傘�傝嚦浜庢敾鍑荤殑鎰忓浘锛屼粎浠呮槸涓轰簡骞垮憡浠ｇ悊鑰屽凡锛岄兘鏄埄鐩婂叧绯伙紝涓嶄細姘歌繙杩欐牱鐨勶紝灞忚斀瑙ｉ櫎鍚庯紝浣犻噸鍚竴涓嬭矾鐢卞櫒灏辫兘鎵撳紑浜嗭紝鑷充簬浣曟椂瑙ｉ櫎锛岄偅瑕佺湅鏀诲嚮鏄惁缁撴潫锛屼篃鏈夊鏂圭鐞嗗憳蹇樿瑙ｉ櫎鐨勫彲鑳藉摝锛屾垜灏卞共杩囩被浼肩殑鍌讳簨锛屽悗鏉ョ敤鎴峰弽搴旀垜鎵嶇煡閬撱��</w:t>
      </w:r>
      <w:r>
        <w:rPr>
          <w:rFonts w:ascii="Courier" w:hAnsi="Courier"/>
          <w:color w:val="000000"/>
        </w:rPr>
        <w:t>,</w:t>
      </w:r>
      <w:r>
        <w:rPr>
          <w:rFonts w:ascii="Courier" w:hAnsi="Courier"/>
          <w:color w:val="000000"/>
        </w:rPr>
        <w:t>啊拉段沛白贴上</w:t>
      </w:r>
      <w:r>
        <w:rPr>
          <w:rFonts w:ascii="Courier" w:hAnsi="Courier"/>
          <w:color w:val="000000"/>
        </w:rPr>
        <w:t>,</w:t>
      </w:r>
      <w:r>
        <w:rPr>
          <w:rFonts w:ascii="Courier" w:hAnsi="Courier"/>
          <w:color w:val="000000"/>
        </w:rPr>
        <w:t>猫狗死。灞曞紑鍏ㄩ儴涓嶇帺寰椾簡电脑孟惜香推倒了围墙！电线小春慌</w:t>
      </w:r>
      <w:r>
        <w:rPr>
          <w:rFonts w:ascii="Courier" w:hAnsi="Courier"/>
          <w:color w:val="000000"/>
        </w:rPr>
        <w:t>#</w:t>
      </w:r>
      <w:r>
        <w:rPr>
          <w:rFonts w:ascii="Courier" w:hAnsi="Courier"/>
          <w:color w:val="000000"/>
        </w:rPr>
        <w:t>灞曞紑鍏ㄩ儴鏀挎不鑰佸笀锛氭暣杞﹁鍚堟牸锛岄儴浠惰杩囩‖锛岄厤缃鍜岃皭锛�鑳藉紩棰嗕富浜烘部鐫�姝ｇ‘鐨勯亾璺紝淇濇寔姝ｇ‘鐨勬柟鍚戯紝鍚戠潃鐞嗘兂鐨勭洰鏍囧鍕囧墠杩涖��开关小东写完了作文—门锁丁从云学会</w:t>
      </w:r>
      <w:r>
        <w:rPr>
          <w:rFonts w:ascii="Courier" w:hAnsi="Courier"/>
          <w:color w:val="000000"/>
        </w:rPr>
        <w:t>·</w:t>
      </w:r>
      <w:r>
        <w:rPr>
          <w:rFonts w:ascii="Courier" w:hAnsi="Courier"/>
          <w:color w:val="000000"/>
        </w:rPr>
        <w:t>灞曞紑鍏ㄩ儴杩欎釜鏄綘鐨勭數鑴戠殑鍘熷洜鍚</w:t>
      </w:r>
      <w:r>
        <w:rPr>
          <w:rFonts w:ascii="Courier" w:hAnsi="Courier"/>
          <w:color w:val="000000"/>
        </w:rPr>
        <w:t>э</w:t>
      </w:r>
      <w:r>
        <w:rPr>
          <w:rFonts w:ascii="Courier" w:hAnsi="Courier"/>
          <w:color w:val="000000"/>
        </w:rPr>
        <w:t>紝鎴戣繖涔熷彲浠ョ殑鍝堬紝浣犻噸鍚數鑴戣瘯涓�涓嬨��杩欎釜杩峰け锛岄噾鑱岋紝鍗曡亴锛岀儹琛�鍑犱釜鐗堟湰锛岃繕鏈変腑鍙橈紝涓汉閮芥槸 涓塛涓�</w:t>
      </w:r>
      <w:r>
        <w:rPr>
          <w:rFonts w:ascii="Courier" w:hAnsi="Courier"/>
          <w:color w:val="000000"/>
        </w:rPr>
        <w:t>840 SF</w:t>
      </w:r>
      <w:r>
        <w:rPr>
          <w:rFonts w:ascii="Courier" w:hAnsi="Courier"/>
          <w:color w:val="000000"/>
        </w:rPr>
        <w:t>銆侰</w:t>
      </w:r>
      <w:r>
        <w:rPr>
          <w:rFonts w:ascii="Courier" w:hAnsi="Courier"/>
          <w:color w:val="000000"/>
        </w:rPr>
        <w:t xml:space="preserve">0M </w:t>
      </w:r>
      <w:r>
        <w:rPr>
          <w:rFonts w:ascii="Courier" w:hAnsi="Courier"/>
          <w:color w:val="000000"/>
        </w:rPr>
        <w:t>鎵剧殑瀵瑰簲鐗堟湰鐜�锛屽懆骞寸増鐨勪篃鏈夛紝杩樻湁涓嶅悓鐗堟湰鏀荤暐銆傚彲鑳芥槸宸綘鐜╃殑鐗堟湰鐨勮</w:t>
      </w:r>
      <w:r>
        <w:rPr>
          <w:rFonts w:ascii="Courier" w:hAnsi="Courier"/>
          <w:color w:val="000000"/>
        </w:rPr>
        <w:t>ˉ</w:t>
      </w:r>
      <w:r>
        <w:rPr>
          <w:rFonts w:ascii="Courier" w:hAnsi="Courier"/>
          <w:color w:val="000000"/>
        </w:rPr>
        <w:t>涓侊紝涔熸湁鍙兘鏄父鎴忓鎴风瀹夎涓嶅綋锛屽交搴曞嵏杞藉悗閲嶅惎鐢佃剳锛岄噸鏂板畨瑁呮父鎴忔湰韬欢缁粡鍏革紝鎴戜竴涓汉锛屼笉瀛ゅ崟锛佹兂浣犳椂锛屾墠浼氬鍗曘�傚洜涓哄瘋瀵炴墍浠ユ娊鐑燂紝鍥犱负鎶界儫鎵�浠ュ瘋瀵烇紝鎶藉埌鐜板湪锛屼笉鐭ラ亾鎶界殑鏄瘋瀵炶繕鏄儫銆�</w:t>
      </w:r>
      <w:r>
        <w:rPr>
          <w:rFonts w:ascii="Courier" w:hAnsi="Courier"/>
          <w:color w:val="000000"/>
        </w:rPr>
        <w:t>&amp;nbsp;</w:t>
      </w:r>
      <w:r>
        <w:rPr>
          <w:rFonts w:ascii="Courier" w:hAnsi="Courier"/>
          <w:color w:val="000000"/>
        </w:rPr>
        <w:t>鎴戞妸鐖辨儏鍏ㄩ儴杩樼粰浣狅紝浣犺兘涓嶈兘鎶婃垜鐨勫績杩樼粰鎴戯紵鎴戠埍鐨勯偅涔堝繍蹇戯紝浼ょ殑閭ｄ箞閫忓交銆�灞曞紑鍏ㄩ儴閫佸緢澶氬厖鍊肩殑閭ｇ浼犲绉佹湇鎺ㄨ崘濡備笅锛�瑕佽濂界帺鐨勪紶濂囨父鎴忥紝棣栨帹锛�娴疯泧浼犲锛�</w:t>
      </w:r>
      <w:r>
        <w:rPr>
          <w:rFonts w:ascii="Courier" w:hAnsi="Courier"/>
          <w:color w:val="000000"/>
        </w:rPr>
        <w:t>2022</w:t>
      </w:r>
      <w:r>
        <w:rPr>
          <w:rFonts w:ascii="Courier" w:hAnsi="Courier"/>
          <w:color w:val="000000"/>
        </w:rPr>
        <w:t>搴嗗吀绂忓埄鐗堬級锛�</w:t>
      </w:r>
      <w:r>
        <w:rPr>
          <w:rFonts w:ascii="Courier" w:hAnsi="Courier"/>
          <w:color w:val="000000"/>
        </w:rPr>
        <w:t>2022.10</w:t>
      </w:r>
      <w:r>
        <w:rPr>
          <w:rFonts w:ascii="Courier" w:hAnsi="Courier"/>
          <w:color w:val="000000"/>
        </w:rPr>
        <w:t>鏈堥鍙戯紝杩欐搴嗗吀鐗堝睘浜庝紶濂囦富棰橈紝杩樻湁浠欎緺鐨勫奖瀛愶紝灞炰簬闈炵粡鍏哥埥鐜╃殑浼犲锛岀敱椋庢灄鎵嬫父鐙杩愯惀锛岄潪鍘熺増鑰佹捣铔囥�傜嫭绔嬪垱鏂扮殑绯荤粺锛屽摢鎬曟槸鎵嬫父鑰佺帺瀹朵篃浼氳寰楀緢鏂伴矞銆傛帹鑽愮悊鐢憋細娓告垙鏈夋瘡鏃ュ伐璧勶紝姣忔棩閫�</w:t>
      </w:r>
      <w:r>
        <w:rPr>
          <w:rFonts w:ascii="Courier" w:hAnsi="Courier"/>
          <w:color w:val="000000"/>
        </w:rPr>
        <w:t>1000</w:t>
      </w:r>
      <w:r>
        <w:rPr>
          <w:rFonts w:ascii="Courier" w:hAnsi="Courier"/>
          <w:color w:val="000000"/>
        </w:rPr>
        <w:t>鐪熷啿鍒搞�傝繕鏈夌ぜ鍖呯爜锛歋</w:t>
      </w:r>
      <w:r>
        <w:rPr>
          <w:rFonts w:ascii="Courier" w:hAnsi="Courier"/>
          <w:color w:val="000000"/>
        </w:rPr>
        <w:t>VIP666</w:t>
      </w:r>
      <w:r>
        <w:rPr>
          <w:rFonts w:ascii="Courier" w:hAnsi="Courier"/>
          <w:color w:val="000000"/>
        </w:rPr>
        <w:t>銆亁</w:t>
      </w:r>
      <w:r>
        <w:rPr>
          <w:rFonts w:ascii="Courier" w:hAnsi="Courier"/>
          <w:color w:val="000000"/>
        </w:rPr>
        <w:t>unbao666</w:t>
      </w:r>
      <w:r>
        <w:rPr>
          <w:rFonts w:ascii="Courier" w:hAnsi="Courier"/>
          <w:color w:val="000000"/>
        </w:rPr>
        <w:t>銆亃</w:t>
      </w:r>
      <w:r>
        <w:rPr>
          <w:rFonts w:ascii="Courier" w:hAnsi="Courier"/>
          <w:color w:val="000000"/>
        </w:rPr>
        <w:t>hubo666</w:t>
      </w:r>
      <w:r>
        <w:rPr>
          <w:rFonts w:ascii="Courier" w:hAnsi="Courier"/>
          <w:color w:val="000000"/>
        </w:rPr>
        <w:t>锛岀ぜ鍖呯爜鍏ㄧ敤鍔犺捣鏉ユ湁宸笉澶�</w:t>
      </w:r>
      <w:r>
        <w:rPr>
          <w:rFonts w:ascii="Courier" w:hAnsi="Courier"/>
          <w:color w:val="000000"/>
        </w:rPr>
        <w:t>1W</w:t>
      </w:r>
      <w:r>
        <w:rPr>
          <w:rFonts w:ascii="Courier" w:hAnsi="Courier"/>
          <w:color w:val="000000"/>
        </w:rPr>
        <w:t>鍏呭�间簡锛屽钩姘戠帺瀹剁殑绂忛煶锛岄�傚悎闀挎湡鎱㈡參鐜┿�傝繘娓稿彧闇�瑕佸啿</w:t>
      </w:r>
      <w:r>
        <w:rPr>
          <w:rFonts w:ascii="Courier" w:hAnsi="Courier"/>
          <w:color w:val="000000"/>
        </w:rPr>
        <w:t>10</w:t>
      </w:r>
      <w:r>
        <w:rPr>
          <w:rFonts w:ascii="Courier" w:hAnsi="Courier"/>
          <w:color w:val="000000"/>
        </w:rPr>
        <w:t>鍧楀紑涓嚜鍔ㄥ洖鏀讹紝灏忓湡璞啿</w:t>
      </w:r>
      <w:r>
        <w:rPr>
          <w:rFonts w:ascii="Courier" w:hAnsi="Courier"/>
          <w:color w:val="000000"/>
        </w:rPr>
        <w:t>30</w:t>
      </w:r>
      <w:r>
        <w:rPr>
          <w:rFonts w:ascii="Courier" w:hAnsi="Courier"/>
          <w:color w:val="000000"/>
        </w:rPr>
        <w:t>寮�鎵撻噾锛屽氨鍙互涓�鐩寸帺涓嬪幓銆傚湴鍧�锛�缃戦〉閾炬帴浠ヤ笅鎺掕姒滀篃鍙互鍙傝�冧笅锛岄兘鏄簺濂界帺鐨勬墜娓�</w:t>
      </w:r>
      <w:r>
        <w:rPr>
          <w:rFonts w:ascii="Courier" w:hAnsi="Courier"/>
          <w:color w:val="000000"/>
        </w:rPr>
        <w:t>NO1.</w:t>
      </w:r>
      <w:r>
        <w:rPr>
          <w:rFonts w:ascii="Courier" w:hAnsi="Courier"/>
          <w:color w:val="000000"/>
        </w:rPr>
        <w:t>鑷敱涔嬪垉锛�缃戦〉閾炬帴</w:t>
      </w:r>
      <w:r>
        <w:rPr>
          <w:rFonts w:ascii="Courier" w:hAnsi="Courier"/>
          <w:color w:val="000000"/>
        </w:rPr>
        <w:t>2022</w:t>
      </w:r>
      <w:r>
        <w:rPr>
          <w:rFonts w:ascii="Courier" w:hAnsi="Courier"/>
          <w:color w:val="000000"/>
        </w:rPr>
        <w:t>骞�</w:t>
      </w:r>
      <w:r>
        <w:rPr>
          <w:rFonts w:ascii="Courier" w:hAnsi="Courier"/>
          <w:color w:val="000000"/>
        </w:rPr>
        <w:t>7</w:t>
      </w:r>
      <w:r>
        <w:rPr>
          <w:rFonts w:ascii="Courier" w:hAnsi="Courier"/>
          <w:color w:val="000000"/>
        </w:rPr>
        <w:t>鏈堥鍙戯紝椋庢灄鎵嬫父鑷敱涔嬪垉涓夎亴涓氾紝楂樼垎鐜囷紝婊℃敾閫熺粡鍏�</w:t>
      </w:r>
      <w:r>
        <w:rPr>
          <w:rFonts w:ascii="Courier" w:hAnsi="Courier"/>
          <w:color w:val="000000"/>
        </w:rPr>
        <w:t>1.76</w:t>
      </w:r>
      <w:r>
        <w:rPr>
          <w:rFonts w:ascii="Courier" w:hAnsi="Courier"/>
          <w:color w:val="000000"/>
        </w:rPr>
        <w:t>鐗堟渶鏂颁笂绾裤�傚仛浠诲姟灏卞彲浠ュ厤璐瑰崌绾</w:t>
      </w:r>
      <w:r>
        <w:rPr>
          <w:rFonts w:ascii="Courier" w:hAnsi="Courier"/>
          <w:color w:val="000000"/>
        </w:rPr>
        <w:t>IP</w:t>
      </w:r>
      <w:r>
        <w:rPr>
          <w:rFonts w:ascii="Courier" w:hAnsi="Courier"/>
          <w:color w:val="000000"/>
        </w:rPr>
        <w:t>锛岀粷瀵硅壇蹇冪殑鐗堟湰鍝︺�傚湴鍥鹃殢渚胯繘锛屾棤闄愬埗锛岃澶囧悎鎴愯澶囧洖鏀讹紝鐏电鎵撴�彲鐧藉珫锛屽啿鐏电姘镐箙鍗佸�嶈繑鍒╋紝灏忔�垎缁堟瀬瑁呭锛屾嫾鐨勫氨鏄繍姘斻��鑱屼笟鎺ㄨ崘鐜╅亾澹紝閬撳＋鐨勬不鐤楁湳鍜屾柦姣掓湳鏄湡鐨勫己锛屾湁娌荤枟鏈墰涓嶄綇鐨凚</w:t>
      </w:r>
      <w:r>
        <w:rPr>
          <w:rFonts w:ascii="Courier" w:hAnsi="Courier"/>
          <w:color w:val="000000"/>
        </w:rPr>
        <w:t>OSS</w:t>
      </w:r>
      <w:r>
        <w:rPr>
          <w:rFonts w:ascii="Courier" w:hAnsi="Courier"/>
          <w:color w:val="000000"/>
        </w:rPr>
        <w:t>鍙樺緱鑳芥姉浣忎簡锛屾柦姣掓湳杩樿兘澧炲姞鎬墿鍙楀埌鐧惧垎姣旂殑浼ゅ锛屽彫鍞ゆ湀鐏典激瀹崇垎鐐搞��娓告垙榄傜幆瑙ｉ攣闇�瑕佸厖鍊硷紝鎺ㄨ崘澶</w:t>
      </w:r>
      <w:r>
        <w:rPr>
          <w:rFonts w:ascii="Courier" w:hAnsi="Courier"/>
          <w:color w:val="000000"/>
        </w:rPr>
        <w:t>у</w:t>
      </w:r>
      <w:r>
        <w:rPr>
          <w:rFonts w:ascii="Courier" w:hAnsi="Courier"/>
          <w:color w:val="000000"/>
        </w:rPr>
        <w:t>杩涙父鍐�</w:t>
      </w:r>
      <w:r>
        <w:rPr>
          <w:rFonts w:ascii="Courier" w:hAnsi="Courier"/>
          <w:color w:val="000000"/>
        </w:rPr>
        <w:t>76</w:t>
      </w:r>
      <w:r>
        <w:rPr>
          <w:rFonts w:ascii="Courier" w:hAnsi="Courier"/>
          <w:color w:val="000000"/>
        </w:rPr>
        <w:t>鍏冭</w:t>
      </w:r>
      <w:r>
        <w:rPr>
          <w:rFonts w:ascii="Courier" w:hAnsi="Courier"/>
          <w:color w:val="000000"/>
        </w:rPr>
        <w:t>В</w:t>
      </w:r>
      <w:r>
        <w:rPr>
          <w:rFonts w:ascii="Courier" w:hAnsi="Courier"/>
          <w:color w:val="000000"/>
        </w:rPr>
        <w:t>閿佹墦閲戝崱鍜岃嚜鍔ㄥ洖鏀跺姛鑳斤紝鍐嶅啿</w:t>
      </w:r>
      <w:r>
        <w:rPr>
          <w:rFonts w:ascii="Courier" w:hAnsi="Courier"/>
          <w:color w:val="000000"/>
        </w:rPr>
        <w:t>198</w:t>
      </w:r>
      <w:r>
        <w:rPr>
          <w:rFonts w:ascii="Courier" w:hAnsi="Courier"/>
          <w:color w:val="000000"/>
        </w:rPr>
        <w:t>鍙互瑙ｉ攣涓�閿嬀鍙栵紝鎵撻噾鍒峰厓瀹濈伒绗︽洿杞绘澗銆傜浜屽ぉ璁板緱鍐蹭釜</w:t>
      </w:r>
      <w:r>
        <w:rPr>
          <w:rFonts w:ascii="Courier" w:hAnsi="Courier"/>
          <w:color w:val="000000"/>
        </w:rPr>
        <w:t>30</w:t>
      </w:r>
      <w:r>
        <w:rPr>
          <w:rFonts w:ascii="Courier" w:hAnsi="Courier"/>
          <w:color w:val="000000"/>
        </w:rPr>
        <w:t>鐨勬湀鍗★紝鍏朵粬鍙互闈犳父鎴忓唴鎵�鏈夋�彲鐖嗗洖鏀剁伒绗︾殑鐗规畩閬撳叿锛屽彧瑕佷綘澶熻倽锛屼笉鍏呴挶涔熻兘瑙ｉ攣娓告垙鍐呮墍鏈夊姛鑳介亾鍏凤紝閫傚悎闀挎湡鐜┿��</w:t>
      </w:r>
      <w:r>
        <w:rPr>
          <w:rFonts w:ascii="Courier" w:hAnsi="Courier"/>
          <w:color w:val="000000"/>
        </w:rPr>
        <w:t>NO2.</w:t>
      </w:r>
      <w:r>
        <w:rPr>
          <w:rFonts w:ascii="Courier" w:hAnsi="Courier"/>
          <w:color w:val="000000"/>
        </w:rPr>
        <w:t>鏂╅瓟鏃犲弻锛堜紶涓栧姞寮虹増锛夛細缃戦〉閾炬帴</w:t>
      </w:r>
      <w:r>
        <w:rPr>
          <w:rFonts w:ascii="Courier" w:hAnsi="Courier"/>
          <w:color w:val="000000"/>
        </w:rPr>
        <w:t>2022</w:t>
      </w:r>
      <w:r>
        <w:rPr>
          <w:rFonts w:ascii="Courier" w:hAnsi="Courier"/>
          <w:color w:val="000000"/>
        </w:rPr>
        <w:t>缁忓吀浼犱笘宸ㄤ綔锛岄珮鐖嗗井鍙樼増鏈綊鏉ワ紒銆婃柀榄旀棤鍙屻��鏄椽鐜╂父鎴忕户銆婇緳鑵句紶涓栥�嬩箣鍚庣殑鍙堜竴娆剧簿鍝佷紶涓栨墜娓革紝涓轰竾鍗冪帺瀹堕噸鐜扮儹琛�澶嶅彜鐨�浼犲涓栫晫鐩涘喌銆傛父鎴忔部鐢ㄦ垬娉曢亾鑱屼笟閾佷笁瑙�锛岀粡杩囧骞寸殑绮惧績绛栧垝鐮斿彂锛屽姏姹傝繕鍘熸渶缁忓吀鐨勭娓稿満鏅敾璐ㄣ�傛父鎴忓缁堝潥鎸佷繚鐣欏師姹佸師鍛崇殑浼犱笘鐜╂硶锛屽張鍦ㄥ師浣滀笂瀵绘眰绐佺牬锛岃浼氫簤闇搞�佹寕鏈烘墦瀹濄�佹憜鎽婁氦鏄撱�侀獞瀹犳崟鎹夌瓑澶氱绮惧僵鐜╂硶姣笉閲嶆牱銆傛敮鎸佷笁鑱屼笟鑷敱杞亴锛岃澶嘼</w:t>
      </w:r>
      <w:r>
        <w:rPr>
          <w:rFonts w:ascii="Courier" w:hAnsi="Courier"/>
          <w:color w:val="000000"/>
        </w:rPr>
        <w:t>oss</w:t>
      </w:r>
      <w:r>
        <w:rPr>
          <w:rFonts w:ascii="Courier" w:hAnsi="Courier"/>
          <w:color w:val="000000"/>
        </w:rPr>
        <w:t>鍏ㄦ帀钀斤紝鏃犺浣犳槸</w:t>
      </w:r>
      <w:r>
        <w:rPr>
          <w:rFonts w:ascii="Courier" w:hAnsi="Courier"/>
          <w:color w:val="000000"/>
        </w:rPr>
        <w:t>pvp</w:t>
      </w:r>
      <w:r>
        <w:rPr>
          <w:rFonts w:ascii="Courier" w:hAnsi="Courier"/>
          <w:color w:val="000000"/>
        </w:rPr>
        <w:t>鎴杙</w:t>
      </w:r>
      <w:r>
        <w:rPr>
          <w:rFonts w:ascii="Courier" w:hAnsi="Courier"/>
          <w:color w:val="000000"/>
        </w:rPr>
        <w:t>ve</w:t>
      </w:r>
      <w:r>
        <w:rPr>
          <w:rFonts w:ascii="Courier" w:hAnsi="Courier"/>
          <w:color w:val="000000"/>
        </w:rPr>
        <w:t>鐜╁锛岃繖涓紶濂囩粷瀵瑰ソ鐜╋紒</w:t>
      </w:r>
      <w:r>
        <w:rPr>
          <w:rFonts w:ascii="Courier" w:hAnsi="Courier"/>
          <w:color w:val="000000"/>
        </w:rPr>
        <w:t>NO3.</w:t>
      </w:r>
      <w:r>
        <w:rPr>
          <w:rFonts w:ascii="Courier" w:hAnsi="Courier"/>
          <w:color w:val="000000"/>
        </w:rPr>
        <w:t>宕涜捣锛氱粓鏋佺帇鑰咃紙閫�绁炲尰鍗庝綏锛夛細缃戦〉閾炬帴杩欐涓轰笁鍥藉崱鐗屽浗鎴橈紝涓哄暐鍦ㄤ紶濂囨閲屽缓璁繖娆撅紝鍥犱负杩欐鐪熺殑澶ソ鐜╀簡锛屽彧瑕佺帺杩囩殑锛岄兘浼氭繁闄峰叾涓紒鐧诲綍鍏戞崲閫丼</w:t>
      </w:r>
      <w:r>
        <w:rPr>
          <w:rFonts w:ascii="Courier" w:hAnsi="Courier"/>
          <w:color w:val="000000"/>
        </w:rPr>
        <w:t>S</w:t>
      </w:r>
      <w:r>
        <w:rPr>
          <w:rFonts w:ascii="Courier" w:hAnsi="Courier"/>
          <w:color w:val="000000"/>
        </w:rPr>
        <w:t>绾</w:t>
      </w:r>
      <w:r>
        <w:rPr>
          <w:rFonts w:ascii="Courier" w:hAnsi="Courier"/>
          <w:color w:val="000000"/>
        </w:rPr>
        <w:t>х</w:t>
      </w:r>
      <w:r>
        <w:rPr>
          <w:rFonts w:ascii="Courier" w:hAnsi="Courier"/>
          <w:color w:val="000000"/>
        </w:rPr>
        <w:t>灏嗗崕浣椼��</w:t>
      </w:r>
      <w:r>
        <w:rPr>
          <w:rFonts w:ascii="Courier" w:hAnsi="Courier"/>
          <w:color w:val="000000"/>
        </w:rPr>
        <w:t>6888</w:t>
      </w:r>
      <w:r>
        <w:rPr>
          <w:rFonts w:ascii="Courier" w:hAnsi="Courier"/>
          <w:color w:val="000000"/>
        </w:rPr>
        <w:t>鍏冨疂銆�</w:t>
      </w:r>
      <w:r>
        <w:rPr>
          <w:rFonts w:ascii="Courier" w:hAnsi="Courier"/>
          <w:color w:val="000000"/>
        </w:rPr>
        <w:t>100</w:t>
      </w:r>
      <w:r>
        <w:rPr>
          <w:rFonts w:ascii="Courier" w:hAnsi="Courier"/>
          <w:color w:val="000000"/>
        </w:rPr>
        <w:t>涓囬噾甯併��銆婂礇璧凤細缁堟瀬鐜嬭�呫�嬫槸涓�娆句笁鍥介鏉�</w:t>
      </w:r>
      <w:r>
        <w:rPr>
          <w:rFonts w:ascii="Courier" w:hAnsi="Courier"/>
          <w:color w:val="000000"/>
        </w:rPr>
        <w:t>3D</w:t>
      </w:r>
      <w:r>
        <w:rPr>
          <w:rFonts w:ascii="Courier" w:hAnsi="Courier"/>
          <w:color w:val="000000"/>
        </w:rPr>
        <w:t>鍗虫椂鍔ㄤ綔鍗＄墝鎵嬫父澶</w:t>
      </w:r>
      <w:r>
        <w:rPr>
          <w:rFonts w:ascii="Courier" w:hAnsi="Courier"/>
          <w:color w:val="000000"/>
        </w:rPr>
        <w:t>т</w:t>
      </w:r>
      <w:r>
        <w:rPr>
          <w:rFonts w:ascii="Courier" w:hAnsi="Courier"/>
          <w:color w:val="000000"/>
        </w:rPr>
        <w:t>綔锛岀簿缇庣敾闈紝楂樿繕鍘熷害鍦烘櫙锛�</w:t>
      </w:r>
      <w:r>
        <w:rPr>
          <w:rFonts w:ascii="Courier" w:hAnsi="Courier"/>
          <w:color w:val="000000"/>
        </w:rPr>
        <w:t>3D</w:t>
      </w:r>
      <w:r>
        <w:rPr>
          <w:rFonts w:ascii="Courier" w:hAnsi="Courier"/>
          <w:color w:val="000000"/>
        </w:rPr>
        <w:t>寤烘</w:t>
      </w:r>
      <w:r>
        <w:rPr>
          <w:rFonts w:ascii="Courier" w:hAnsi="Courier"/>
          <w:color w:val="000000"/>
        </w:rPr>
        <w:t>ā</w:t>
      </w:r>
      <w:r>
        <w:rPr>
          <w:rFonts w:ascii="Courier" w:hAnsi="Courier"/>
          <w:color w:val="000000"/>
        </w:rPr>
        <w:t>锛岃浣犺韩涓村叾澧冩劅鍙楃湡涓夊浗</w:t>
      </w:r>
      <w:r>
        <w:rPr>
          <w:rFonts w:ascii="Courier" w:hAnsi="Courier"/>
          <w:color w:val="000000"/>
        </w:rPr>
        <w:t>!3D</w:t>
      </w:r>
      <w:r>
        <w:rPr>
          <w:rFonts w:ascii="Courier" w:hAnsi="Courier"/>
          <w:color w:val="000000"/>
        </w:rPr>
        <w:t>鍗虫椂鍔ㄤ綔鍗＄墝锛岄楠氳蛋浣嶃�佹妧鑳芥墦鏂�侀闆锋按鐏悎浣撴妧锛岀粴涓界壒鏁堬紝澶</w:t>
      </w:r>
      <w:r>
        <w:rPr>
          <w:rFonts w:ascii="Courier" w:hAnsi="Courier"/>
          <w:color w:val="000000"/>
        </w:rPr>
        <w:t>ф</w:t>
      </w:r>
      <w:r>
        <w:rPr>
          <w:rFonts w:ascii="Courier" w:hAnsi="Courier"/>
          <w:color w:val="000000"/>
        </w:rPr>
        <w:t>嫑绉掓潃锛岃秴寮烘墦鍑诲揩鎰燂紝鎸戞垬鏋侀檺鎿嶄綔</w:t>
      </w:r>
      <w:r>
        <w:rPr>
          <w:rFonts w:ascii="Courier" w:hAnsi="Courier"/>
          <w:color w:val="000000"/>
        </w:rPr>
        <w:t>;</w:t>
      </w:r>
      <w:r>
        <w:rPr>
          <w:rFonts w:ascii="Courier" w:hAnsi="Courier"/>
          <w:color w:val="000000"/>
        </w:rPr>
        <w:t>鐙垱鍏ㄩ樀钀ユ灏嗗煿鍏伙紝姝﹀皢鐨勫缁存垚闀挎墍鏈夋灏嗗彲鎸佺画鍩瑰吇</w:t>
      </w:r>
      <w:r>
        <w:rPr>
          <w:rFonts w:ascii="Courier" w:hAnsi="Courier"/>
          <w:color w:val="000000"/>
        </w:rPr>
        <w:t>(</w:t>
      </w:r>
      <w:r>
        <w:rPr>
          <w:rFonts w:ascii="Courier" w:hAnsi="Courier"/>
          <w:color w:val="000000"/>
        </w:rPr>
        <w:t>娌℃湁搴熷皢</w:t>
      </w:r>
      <w:r>
        <w:rPr>
          <w:rFonts w:ascii="Courier" w:hAnsi="Courier"/>
          <w:color w:val="000000"/>
        </w:rPr>
        <w:t>);</w:t>
      </w:r>
      <w:r>
        <w:rPr>
          <w:rFonts w:ascii="Courier" w:hAnsi="Courier"/>
          <w:color w:val="000000"/>
        </w:rPr>
        <w:t>涓板瘜鏃ュ父鐜╂硶锛屽绉嶆棩甯哥珵鎶�鎸戞垬锛岀揣寮犲埡婵�</w:t>
      </w:r>
      <w:r>
        <w:rPr>
          <w:rFonts w:ascii="Courier" w:hAnsi="Courier"/>
          <w:color w:val="000000"/>
        </w:rPr>
        <w:t>(BOSS</w:t>
      </w:r>
      <w:r>
        <w:rPr>
          <w:rFonts w:ascii="Courier" w:hAnsi="Courier"/>
          <w:color w:val="000000"/>
        </w:rPr>
        <w:t>鎴�</w:t>
      </w:r>
      <w:r>
        <w:rPr>
          <w:rFonts w:ascii="Courier" w:hAnsi="Courier"/>
          <w:color w:val="000000"/>
        </w:rPr>
        <w:t>)</w:t>
      </w:r>
      <w:r>
        <w:rPr>
          <w:rFonts w:ascii="Courier" w:hAnsi="Courier"/>
          <w:color w:val="000000"/>
        </w:rPr>
        <w:t>銆佸揩閫熷吇鎴愯鑹�</w:t>
      </w:r>
      <w:r>
        <w:rPr>
          <w:rFonts w:ascii="Courier" w:hAnsi="Courier"/>
          <w:color w:val="000000"/>
        </w:rPr>
        <w:t>(</w:t>
      </w:r>
      <w:r>
        <w:rPr>
          <w:rFonts w:ascii="Courier" w:hAnsi="Courier"/>
          <w:color w:val="000000"/>
        </w:rPr>
        <w:t>杩囧叧鏂╁皢</w:t>
      </w:r>
      <w:r>
        <w:rPr>
          <w:rFonts w:ascii="Courier" w:hAnsi="Courier"/>
          <w:color w:val="000000"/>
        </w:rPr>
        <w:t>)</w:t>
      </w:r>
      <w:r>
        <w:rPr>
          <w:rFonts w:ascii="Courier" w:hAnsi="Courier"/>
          <w:color w:val="000000"/>
        </w:rPr>
        <w:t>銆佸叏鏈嶆贩鎴楶</w:t>
      </w:r>
      <w:r>
        <w:rPr>
          <w:rFonts w:ascii="Courier" w:hAnsi="Courier"/>
          <w:color w:val="000000"/>
        </w:rPr>
        <w:t>K(</w:t>
      </w:r>
      <w:r>
        <w:rPr>
          <w:rFonts w:ascii="Courier" w:hAnsi="Courier"/>
          <w:color w:val="000000"/>
        </w:rPr>
        <w:t>鍥界帇浜夊ず鎴�</w:t>
      </w:r>
      <w:r>
        <w:rPr>
          <w:rFonts w:ascii="Courier" w:hAnsi="Courier"/>
          <w:color w:val="000000"/>
        </w:rPr>
        <w:t>)</w:t>
      </w:r>
      <w:r>
        <w:rPr>
          <w:rFonts w:ascii="Courier" w:hAnsi="Courier"/>
          <w:color w:val="000000"/>
        </w:rPr>
        <w:t>銆佺帇鍩庝簤澶烘垚鐜嬭触瀵�</w:t>
      </w:r>
      <w:r>
        <w:rPr>
          <w:rFonts w:ascii="Courier" w:hAnsi="Courier"/>
          <w:color w:val="000000"/>
        </w:rPr>
        <w:t>(</w:t>
      </w:r>
      <w:r>
        <w:rPr>
          <w:rFonts w:ascii="Courier" w:hAnsi="Courier"/>
          <w:color w:val="000000"/>
        </w:rPr>
        <w:t>闃佃惀鎴�</w:t>
      </w:r>
      <w:r>
        <w:rPr>
          <w:rFonts w:ascii="Courier" w:hAnsi="Courier"/>
          <w:color w:val="000000"/>
        </w:rPr>
        <w:t>)</w:t>
      </w:r>
      <w:r>
        <w:rPr>
          <w:rFonts w:ascii="Courier" w:hAnsi="Courier"/>
          <w:color w:val="000000"/>
        </w:rPr>
        <w:t>锛屼笅杞藉礇璧风粓鏋佺帇鑰呰浣犱綋楠屽埌涓嶄竴鏍风殑鏂伴矞鐜╂硶锛岀粷涓嶆灟鐕ワ紒</w:t>
      </w:r>
      <w:r>
        <w:rPr>
          <w:rFonts w:ascii="Courier" w:hAnsi="Courier"/>
          <w:color w:val="000000"/>
        </w:rPr>
        <w:t>NO4.</w:t>
      </w:r>
      <w:r>
        <w:rPr>
          <w:rFonts w:ascii="Courier" w:hAnsi="Courier"/>
          <w:color w:val="000000"/>
        </w:rPr>
        <w:t>鐜涢泤鎴樼邯锛堥�佷竾骞撮瓊鐜級缃戦〉閾炬帴銆婄帥闆呮垬绾��绠�鍗曠矖鏆翠笂绾垮氨閫佷竾骞寸骇鍒瓊鐜紝鎵�鏈夊厖鍊艰揣甯侀兘鍙互銆愬厤璐规墦銆戯紝涓�鍒囧厖鍊煎浜嗛兘娌″湴鏂硅姳锛佸垱瑙掑氨閫佹敾閫熸枟绗狅紝瓒呴珮鐖嗙巼锛岀櫨涓囧厓瀹濆洖鏀讹紝鎵�鏈夐瓊鐜禐鍔╁厤璐规墦銆佺嫭瀹堕叿鐐妧鑳界壒鏁堬紝鍒�鍒�鍏夋煴锛屽垁鍒�鐑堢伀锛屽紑灞�涓�鎶婂垁锛岃澶囧叏闈犵垎銆傜粡鍏稿洖蹇�</w:t>
      </w:r>
      <w:r>
        <w:rPr>
          <w:rFonts w:ascii="Courier" w:hAnsi="Courier"/>
          <w:color w:val="000000"/>
        </w:rPr>
        <w:t>!</w:t>
      </w:r>
      <w:r>
        <w:rPr>
          <w:rFonts w:ascii="Courier" w:hAnsi="Courier"/>
          <w:color w:val="000000"/>
        </w:rPr>
        <w:t>杞绘澗鍗囩骇鐖戒笉鍋滐紝鏁ｄ汉涓�鍖呯儫 婵�鎯呬竴鏁村ぉ锛佲槄涓婄嚎灏遍�併�愪竾骞存瀬鍝侀瓊鐜�戯紝銆愯秴鏀婚�熸枟绗犮�戯紝鏋佸搧灞炴�</w:t>
      </w:r>
      <w:r>
        <w:rPr>
          <w:rFonts w:ascii="Courier" w:hAnsi="Courier"/>
          <w:color w:val="000000"/>
        </w:rPr>
        <w:t>хО</w:t>
      </w:r>
      <w:r>
        <w:rPr>
          <w:rFonts w:ascii="Courier" w:hAnsi="Courier"/>
          <w:color w:val="000000"/>
        </w:rPr>
        <w:t>鍙凤紝娴烽噺鍏冨疂鈽呫�愭墍鏈夊厖鍊艰揣甯佸厤璐规墦銆戯紝銆愮嫭瀹跺垱鏂伴叿鐐妧鑳姐�戯紝婊″睆鐗规晥鐐歌鈽呮瘡鏃ョ鍒伴鐧句竾鍏冨疂杩樻湁瓒呭鏋佸搧閬撳叿鍏嶈垂閫佲槄鐧诲綍娓告垙鍏嶈垂鐧藉珫鏋佸搧鏃惰锛岀</w:t>
      </w:r>
      <w:r>
        <w:rPr>
          <w:rFonts w:ascii="Courier" w:hAnsi="Courier"/>
          <w:color w:val="000000"/>
        </w:rPr>
        <w:t>О</w:t>
      </w:r>
      <w:r>
        <w:rPr>
          <w:rFonts w:ascii="Courier" w:hAnsi="Courier"/>
          <w:color w:val="000000"/>
        </w:rPr>
        <w:t>鍙蜂互鍙婂ぇ閲忓厓绁炵ぜ鍖呪槄鐗堟湰鐗规湁鐙傛毚涔嬪姏绯荤粺锛屽垁鍒�鍚歌锛屽垁鍒�鐑堢伀鈽呮父鎴忓唴鐗规湁瑁呭鍥炴敹绯荤粺锛岃澶囩鍥炴敹锛屽厓瀹濋殢鎰忔墦鈽呮墦鎬弧灞忕垎鍏夋煴锛岃澶囧叏闈犳墦锛屽皬鎬垎绁炶</w:t>
      </w:r>
      <w:r>
        <w:rPr>
          <w:rFonts w:ascii="Courier" w:hAnsi="Courier"/>
          <w:color w:val="000000"/>
        </w:rPr>
        <w:t>NO5.</w:t>
      </w:r>
      <w:r>
        <w:rPr>
          <w:rFonts w:ascii="Courier" w:hAnsi="Courier"/>
          <w:color w:val="000000"/>
        </w:rPr>
        <w:t>鍥芥垬浼犲锛�</w:t>
      </w:r>
      <w:r>
        <w:rPr>
          <w:rFonts w:ascii="Courier" w:hAnsi="Courier"/>
          <w:color w:val="000000"/>
        </w:rPr>
        <w:t>180</w:t>
      </w:r>
      <w:r>
        <w:rPr>
          <w:rFonts w:ascii="Courier" w:hAnsi="Courier"/>
          <w:color w:val="000000"/>
        </w:rPr>
        <w:t>鐏緳锛�缃戦〉閾炬帴銆婄伀榫欎紶濂囥��鏄彲浠ヤ綋楠屽埌鍒�鍒�鏆村嚮鐨勪紶濂囨父鎴忥紝澶氱绉掓潃鎴樺満绛変綘鏉ユ垬锛屽垁鍒�鍒囧壊锛屽垁鍒�鏆村嚮锛岃�屼笖杩樿兘鍋氬埌闅忔椂鎺夎锛岃繕鑳借繘琛屼氦鏄擄紝瓒呭纭牳鐜╁涓�璧锋潵鎸戞垬锛屽甫浣犳劅鍙楁渶绮惧僵鐨勬矙鍦哄鎴橈紝杩樿兘浣跨敤鍒版渶鏂扮殑绀煎寘鐮侊紝鏃犻渶鎷呭績姘噾銆傞浂鍏冧紶濂囩垎鐜囧叏寮�锛屼笁澶</w:t>
      </w:r>
      <w:r>
        <w:rPr>
          <w:rFonts w:ascii="Courier" w:hAnsi="Courier"/>
          <w:color w:val="000000"/>
        </w:rPr>
        <w:t>ц</w:t>
      </w:r>
      <w:r>
        <w:rPr>
          <w:rFonts w:ascii="Courier" w:hAnsi="Courier"/>
          <w:color w:val="000000"/>
        </w:rPr>
        <w:t>亴涓氳嚜鐢辨惌閰嶏紝婊＄骇</w:t>
      </w:r>
      <w:r>
        <w:rPr>
          <w:rFonts w:ascii="Courier" w:hAnsi="Courier"/>
          <w:color w:val="000000"/>
        </w:rPr>
        <w:t>VIP</w:t>
      </w:r>
      <w:r>
        <w:rPr>
          <w:rFonts w:ascii="Courier" w:hAnsi="Courier"/>
          <w:color w:val="000000"/>
        </w:rPr>
        <w:t>鍏ㄩ潬鎵擄紝杞绘澗鍗囩骇鏃犲帇鍔涜秴寮虹鍒╁ぇ鏀鹃�侊紝鑷姩鍥炴敹鍏嶈垂棰嗭紝涓撳睘鐗规垝浼犻�佹垝鎸� 锛岄�忚鎴掓寚绛変綘鏉ラ銆�</w:t>
      </w:r>
      <w:r>
        <w:rPr>
          <w:rFonts w:ascii="Courier" w:hAnsi="Courier"/>
          <w:color w:val="000000"/>
        </w:rPr>
        <w:t>NO6.</w:t>
      </w:r>
      <w:r>
        <w:rPr>
          <w:rFonts w:ascii="Courier" w:hAnsi="Courier"/>
          <w:color w:val="000000"/>
        </w:rPr>
        <w:t>缇庢潨鑾庝紶濂囷紙瓒呭彉楂樼垎锛�缃戦〉閾炬帴</w:t>
      </w:r>
      <w:r>
        <w:rPr>
          <w:rFonts w:ascii="Courier" w:hAnsi="Courier"/>
          <w:color w:val="000000"/>
        </w:rPr>
        <w:t>&amp;nbsp;</w:t>
      </w:r>
      <w:r>
        <w:rPr>
          <w:rFonts w:ascii="Courier" w:hAnsi="Courier"/>
          <w:color w:val="000000"/>
        </w:rPr>
        <w:t>杩涙柊鏈嶅彲浠ュ厛璐拱璧炲姪澶</w:t>
      </w:r>
      <w:r>
        <w:rPr>
          <w:rFonts w:ascii="Courier" w:hAnsi="Courier"/>
          <w:color w:val="000000"/>
        </w:rPr>
        <w:t>х</w:t>
      </w:r>
      <w:r>
        <w:rPr>
          <w:rFonts w:ascii="Courier" w:hAnsi="Courier"/>
          <w:color w:val="000000"/>
        </w:rPr>
        <w:t>ぜ鍖呭拰杩炲啿濂栧姳锛屽彲浠ヨ幏寰楃瀹犲垎韬妧鑳藉拰姘镐箙鐨勬敾閫烞</w:t>
      </w:r>
      <w:r>
        <w:rPr>
          <w:rFonts w:ascii="Courier" w:hAnsi="Courier"/>
          <w:color w:val="000000"/>
        </w:rPr>
        <w:t>UFF</w:t>
      </w:r>
      <w:r>
        <w:rPr>
          <w:rFonts w:ascii="Courier" w:hAnsi="Courier"/>
          <w:color w:val="000000"/>
        </w:rPr>
        <w:t>锛屽敖鏃╁崌绾</w:t>
      </w:r>
      <w:r>
        <w:rPr>
          <w:rFonts w:ascii="Courier" w:hAnsi="Courier"/>
          <w:color w:val="000000"/>
        </w:rPr>
        <w:t>х</w:t>
      </w:r>
      <w:r>
        <w:rPr>
          <w:rFonts w:ascii="Courier" w:hAnsi="Courier"/>
          <w:color w:val="000000"/>
        </w:rPr>
        <w:t>瀹犵瓑绾</w:t>
      </w:r>
      <w:r>
        <w:rPr>
          <w:rFonts w:ascii="Courier" w:hAnsi="Courier"/>
          <w:color w:val="000000"/>
        </w:rPr>
        <w:t>э</w:t>
      </w:r>
      <w:r>
        <w:rPr>
          <w:rFonts w:ascii="Courier" w:hAnsi="Courier"/>
          <w:color w:val="000000"/>
        </w:rPr>
        <w:t>紝鎻愬崌鎵撴�晥鐜囷紝绁炲疇鎶�鑳借喘涔版敾閫燂紝鐭冲寲鍜屽垎韬妧鑳斤紝鍒锋�晥鐜囪兘鎻愬崌涓�涓。娆★紝鑾峰緱瑁呭鍙互鎸戞垬绋�鏈塀</w:t>
      </w:r>
      <w:r>
        <w:rPr>
          <w:rFonts w:ascii="Courier" w:hAnsi="Courier"/>
          <w:color w:val="000000"/>
        </w:rPr>
        <w:t>OSS</w:t>
      </w:r>
      <w:r>
        <w:rPr>
          <w:rFonts w:ascii="Courier" w:hAnsi="Courier"/>
          <w:color w:val="000000"/>
        </w:rPr>
        <w:t>銆傛垬甯佷紭鍏堟彁鍗囧畼鑱岀郴缁燂紝鍙互鎻愬崌瑁呭鎺夎惤姒傜巼銆傞捇鐭崇敤浜庡瀹濇湁姒傜巼鑾峰緱鍏朵粬绯荤粺瑁呭锛屾縺娲婚粍閲戠壒鏉冨彲浠ュ紑鍚儗鍖呯殑鑷姩鍥炴敹鍔熻兘锛屽鍔犳寕鏈烘敹鐩娿�傛瘡鏃ョ孩鍖呯鍒╋紝涔熷彲鍏嶈垂鍒拌吹鏃忓摝锛屽鎵撲竴浜涙槦绾</w:t>
      </w:r>
      <w:r>
        <w:rPr>
          <w:rFonts w:ascii="Courier" w:hAnsi="Courier"/>
          <w:color w:val="000000"/>
        </w:rPr>
        <w:t>OSS</w:t>
      </w:r>
      <w:r>
        <w:rPr>
          <w:rFonts w:ascii="Courier" w:hAnsi="Courier"/>
          <w:color w:val="000000"/>
        </w:rPr>
        <w:t>锛屾湁鍑犵巼鍑洪珮闃惰澶囥��</w:t>
      </w:r>
      <w:r>
        <w:rPr>
          <w:rFonts w:ascii="Courier" w:hAnsi="Courier"/>
          <w:color w:val="000000"/>
        </w:rPr>
        <w:t>NO7.</w:t>
      </w:r>
      <w:r>
        <w:rPr>
          <w:rFonts w:ascii="Courier" w:hAnsi="Courier"/>
          <w:color w:val="000000"/>
        </w:rPr>
        <w:t>鐚庨瓟浼犲缃戦〉閾炬帴鍗曡亴涓氫紶濂囧垱鏂帮紝鏁ｄ汉鎵撻噾鍦ｅ湴锛�銆婄寧榄斾紶濂囥��鏄竴娆炬鐗堝鍙ゆ斁缃寕鏈轰紶濂囨父鎴忥紝涓绘墦澶嶅彜鍗曡亴涓氭墭绠℃櫤鑳芥墦閲戯紝鏉�鎬秴鐖芥弧灞忛珮鐖嗭紝閬撳叿绁� 瑁呰嚜鐢变氦鏄撱�傝繕鑳介噹澶栦簤澶築</w:t>
      </w:r>
      <w:r>
        <w:rPr>
          <w:rFonts w:ascii="Courier" w:hAnsi="Courier"/>
          <w:color w:val="000000"/>
        </w:rPr>
        <w:t>OSS</w:t>
      </w:r>
      <w:r>
        <w:rPr>
          <w:rFonts w:ascii="Courier" w:hAnsi="Courier"/>
          <w:color w:val="000000"/>
        </w:rPr>
        <w:t>闅忔剰</w:t>
      </w:r>
      <w:r>
        <w:rPr>
          <w:rFonts w:ascii="Courier" w:hAnsi="Courier"/>
          <w:color w:val="000000"/>
        </w:rPr>
        <w:t>PK</w:t>
      </w:r>
      <w:r>
        <w:rPr>
          <w:rFonts w:ascii="Courier" w:hAnsi="Courier"/>
          <w:color w:val="000000"/>
        </w:rPr>
        <w:t>锛岄泦鍚堜簡</w:t>
      </w:r>
      <w:r>
        <w:rPr>
          <w:rFonts w:ascii="Courier" w:hAnsi="Courier"/>
          <w:color w:val="000000"/>
        </w:rPr>
        <w:t>mud</w:t>
      </w:r>
      <w:r>
        <w:rPr>
          <w:rFonts w:ascii="Courier" w:hAnsi="Courier"/>
          <w:color w:val="000000"/>
        </w:rPr>
        <w:t>銆佹妧鑳紹</w:t>
      </w:r>
      <w:r>
        <w:rPr>
          <w:rFonts w:ascii="Courier" w:hAnsi="Courier"/>
          <w:color w:val="000000"/>
        </w:rPr>
        <w:t>D</w:t>
      </w:r>
      <w:r>
        <w:rPr>
          <w:rFonts w:ascii="Courier" w:hAnsi="Courier"/>
          <w:color w:val="000000"/>
        </w:rPr>
        <w:t>銆佸垎韬煿鍏汇�佹椂瑁呯繀鑶�绛夊濂楃帺娉曞厓绱狅紝鏃犺鏄枩娆㈠鍙</w:t>
      </w:r>
      <w:r>
        <w:rPr>
          <w:rFonts w:ascii="Courier" w:hAnsi="Courier"/>
          <w:color w:val="000000"/>
        </w:rPr>
        <w:t>K</w:t>
      </w:r>
      <w:r>
        <w:rPr>
          <w:rFonts w:ascii="Courier" w:hAnsi="Courier"/>
          <w:color w:val="000000"/>
        </w:rPr>
        <w:t>杩樻槸杞绘澗鎸傛満鐨勫厔寮燂紝閮戒笉瀹归敊杩囷紒</w:t>
      </w:r>
      <w:r>
        <w:rPr>
          <w:rFonts w:ascii="Courier" w:hAnsi="Courier"/>
          <w:color w:val="000000"/>
        </w:rPr>
        <w:t>NO8.</w:t>
      </w:r>
      <w:r>
        <w:rPr>
          <w:rFonts w:ascii="Courier" w:hAnsi="Courier"/>
          <w:color w:val="000000"/>
        </w:rPr>
        <w:t>濂囧够绁栫帥锛堝彉鐙楃垎鍏呯増锛�缃戦〉閾炬帴濂囧够绁栫帥锛堝彉鐙楃垎鍏呯増锛夈�佺湡鎵撻噾銆佺湡绂忓埄銆佺湡閫佸厖鍊硷紝鏋侀檺鏀婚�燂紝鍒�鍒�鏆村嚮锛岀櫥褰曞嵆閫�</w:t>
      </w:r>
      <w:r>
        <w:rPr>
          <w:rFonts w:ascii="Courier" w:hAnsi="Courier"/>
          <w:color w:val="000000"/>
        </w:rPr>
        <w:t>188</w:t>
      </w:r>
      <w:r>
        <w:rPr>
          <w:rFonts w:ascii="Courier" w:hAnsi="Courier"/>
          <w:color w:val="000000"/>
        </w:rPr>
        <w:t>鍏僾</w:t>
      </w:r>
      <w:r>
        <w:rPr>
          <w:rFonts w:ascii="Courier" w:hAnsi="Courier"/>
          <w:color w:val="000000"/>
        </w:rPr>
        <w:t>ip</w:t>
      </w:r>
      <w:r>
        <w:rPr>
          <w:rFonts w:ascii="Courier" w:hAnsi="Courier"/>
          <w:color w:val="000000"/>
        </w:rPr>
        <w:t>鍏呭�煎崱锛岀鍗噕</w:t>
      </w:r>
      <w:r>
        <w:rPr>
          <w:rFonts w:ascii="Courier" w:hAnsi="Courier"/>
          <w:color w:val="000000"/>
        </w:rPr>
        <w:t>ip15</w:t>
      </w:r>
      <w:r>
        <w:rPr>
          <w:rFonts w:ascii="Courier" w:hAnsi="Courier"/>
          <w:color w:val="000000"/>
        </w:rPr>
        <w:t>銆傚垱鍙烽�佸厖鍊硷紝绛惧埌鍏呭厖鍊硷紝鎵撴��佸厖鍊硷紝娲诲姩閫佸厖鍊硷紝灏忔�帀绁炶锛寁</w:t>
      </w:r>
      <w:r>
        <w:rPr>
          <w:rFonts w:ascii="Courier" w:hAnsi="Courier"/>
          <w:color w:val="000000"/>
        </w:rPr>
        <w:t>ip</w:t>
      </w:r>
      <w:r>
        <w:rPr>
          <w:rFonts w:ascii="Courier" w:hAnsi="Courier"/>
          <w:color w:val="000000"/>
        </w:rPr>
        <w:t>銆�榛勯捇銆佺瑁呭叏閮芥湁銆傘�愪笂绾块�佸厖鍊笺�戠櫥褰曞氨閫�</w:t>
      </w:r>
      <w:r>
        <w:rPr>
          <w:rFonts w:ascii="Courier" w:hAnsi="Courier"/>
          <w:color w:val="000000"/>
        </w:rPr>
        <w:t>188vip</w:t>
      </w:r>
      <w:r>
        <w:rPr>
          <w:rFonts w:ascii="Courier" w:hAnsi="Courier"/>
          <w:color w:val="000000"/>
        </w:rPr>
        <w:t>鍏呭�煎崱锛岀鍗噕</w:t>
      </w:r>
      <w:r>
        <w:rPr>
          <w:rFonts w:ascii="Courier" w:hAnsi="Courier"/>
          <w:color w:val="000000"/>
        </w:rPr>
        <w:t>ip15</w:t>
      </w:r>
      <w:r>
        <w:rPr>
          <w:rFonts w:ascii="Courier" w:hAnsi="Courier"/>
          <w:color w:val="000000"/>
        </w:rPr>
        <w:t>锛併�愬皬鎬帀绁炶銆戝皬鎬帀绁炶锛屼笉鎬曟墦涓嶅埌锛屽氨鎬曚笉鍘绘墦锛併�愭墦鎬垎鍏呭�笺�戞墦鎬帀</w:t>
      </w:r>
      <w:r>
        <w:rPr>
          <w:rFonts w:ascii="Courier" w:hAnsi="Courier"/>
          <w:color w:val="000000"/>
        </w:rPr>
        <w:t>vip</w:t>
      </w:r>
      <w:r>
        <w:rPr>
          <w:rFonts w:ascii="Courier" w:hAnsi="Courier"/>
          <w:color w:val="000000"/>
        </w:rPr>
        <w:t>鍏呭�煎崱锛屼笉鑺遍挶锛岀媯鍗噕</w:t>
      </w:r>
      <w:r>
        <w:rPr>
          <w:rFonts w:ascii="Courier" w:hAnsi="Courier"/>
          <w:color w:val="000000"/>
        </w:rPr>
        <w:t>ip</w:t>
      </w:r>
      <w:r>
        <w:rPr>
          <w:rFonts w:ascii="Courier" w:hAnsi="Courier"/>
          <w:color w:val="000000"/>
        </w:rPr>
        <w:t>锛併�愭椿鍔ㄩ�佺偣鍒搞�戞墦鎬椿鍔紝閮戒骇鐐瑰埜锛屼唬鏇跨湡瀹炲厖鍊硷紝鎯宠浠�涔堣嚜宸变拱锛併�愭棤闄愭敾閫熴�戜竴绉掑崄鍒�锛屽垁鍒�鏆村嚮锛屾毚鐖芥墦鎬紝</w:t>
      </w:r>
      <w:r>
        <w:rPr>
          <w:rFonts w:ascii="Courier" w:hAnsi="Courier"/>
          <w:color w:val="000000"/>
        </w:rPr>
        <w:t>NO9.</w:t>
      </w:r>
      <w:r>
        <w:rPr>
          <w:rFonts w:ascii="Courier" w:hAnsi="Courier"/>
          <w:color w:val="000000"/>
        </w:rPr>
        <w:t>鍘熷浼犲锛堟鐗堟巿鏉冿級缃戦〉閾炬帴銆婂師濮嬩紶濂囥��鏄竴娆綧</w:t>
      </w:r>
      <w:r>
        <w:rPr>
          <w:rFonts w:ascii="Courier" w:hAnsi="Courier"/>
          <w:color w:val="000000"/>
        </w:rPr>
        <w:t>MORPG</w:t>
      </w:r>
      <w:r>
        <w:rPr>
          <w:rFonts w:ascii="Courier" w:hAnsi="Courier"/>
          <w:color w:val="000000"/>
        </w:rPr>
        <w:t>娓告垙锛屾湁鎴樺＋銆佹硶甯堝拰閬撳＋涓夌鑱屼笟銆傜帺瀹跺彲浠ュ湪娓告垙鐨勮櫄鎷熶笘鐣屼腑涓庡悓浼村敖鎯呭啋闄╋紝浣撻獙鍒板吇鎴愩�佹墦鏂椼�佺ぞ浜ゃ�佷簰鍔ㄧ瓑鍚勭涓板瘜澶氭牱鐨勫姛鑳斤紝鎴愬氨涓�娈靛己鑰呯殑鎴愰暱涔嬭矾銆傛父鎴忛噰鐢ㄤ簡澶</w:t>
      </w:r>
      <w:r>
        <w:rPr>
          <w:rFonts w:ascii="Courier" w:hAnsi="Courier"/>
          <w:color w:val="000000"/>
        </w:rPr>
        <w:t>ч</w:t>
      </w:r>
      <w:r>
        <w:rPr>
          <w:rFonts w:ascii="Courier" w:hAnsi="Courier"/>
          <w:color w:val="000000"/>
        </w:rPr>
        <w:t>噺鐨勫啓瀹炲満鏅紝瀵屾湁榄斿够鑹插僵鐨勯樀娉曪紝鎻愪緵浜嗗埆鍏风壒鑹茬殑琛屼細绯荤粺锛岀壒鑹�鍓湰锛屾瀬鍝佽澶囩郴缁燂紝璇曠偧绯荤粺绛夈�傚甫缁欑帺瀹跺悇绉嶉叄鐣呮穻婕撶殑娓告垙浣撻獙鍜屼箰瓒ｃ��浠ヤ笂灏辨槸椋庢灄鎵嬫父骞冲彴锛�</w:t>
      </w:r>
      <w:r>
        <w:rPr>
          <w:rFonts w:ascii="Courier" w:hAnsi="Courier"/>
          <w:color w:val="000000"/>
        </w:rPr>
        <w:t>.com</w:t>
      </w:r>
      <w:r>
        <w:rPr>
          <w:rFonts w:ascii="Courier" w:hAnsi="Courier"/>
          <w:color w:val="000000"/>
        </w:rPr>
        <w:t>锛変汉姘旀瘮杈冮珮鐨勭鍒╀紶濂囩被鎵嬫父鍟︼紝鏈夊枩娆㈢殑鍏勫紵灏辨潵涓�璧锋敾娌欏惂锛侊紒</w:t>
      </w:r>
      <w:r>
        <w:rPr>
          <w:rFonts w:ascii="Courier" w:hAnsi="Courier"/>
          <w:color w:val="000000"/>
        </w:rPr>
        <w:t>,</w:t>
      </w:r>
      <w:r>
        <w:rPr>
          <w:rFonts w:ascii="Courier" w:hAnsi="Courier"/>
          <w:color w:val="000000"/>
        </w:rPr>
        <w:t>在下头发压低标准‘老娘小明对</w:t>
      </w:r>
      <w:r>
        <w:rPr>
          <w:rFonts w:ascii="Courier" w:hAnsi="Courier"/>
          <w:color w:val="000000"/>
        </w:rPr>
        <w:t>%</w:t>
      </w:r>
      <w:r>
        <w:rPr>
          <w:rFonts w:ascii="Courier" w:hAnsi="Courier"/>
          <w:color w:val="000000"/>
        </w:rPr>
        <w:t>灞曞紑鍏ㄩ儴鍙樻�� 鎴栬�� 杞讳究鐨勭増鏈湁 澶嶅彜闀挎湡鐨勫彲鑳芥病鏈夊摝亲段沛白抬高</w:t>
      </w:r>
      <w:r>
        <w:rPr>
          <w:rFonts w:ascii="Courier" w:hAnsi="Courier"/>
          <w:color w:val="000000"/>
        </w:rPr>
        <w:t>,</w:t>
      </w:r>
      <w:r>
        <w:rPr>
          <w:rFonts w:ascii="Courier" w:hAnsi="Courier"/>
          <w:color w:val="000000"/>
        </w:rPr>
        <w:t>亲碧巧走出去！灞曞紑鍏ㄩ儴鏈夛紝鎮ㄨ鐨勮繖鏍风殑</w:t>
      </w:r>
      <w:r>
        <w:rPr>
          <w:rFonts w:ascii="Courier" w:hAnsi="Courier"/>
          <w:color w:val="000000"/>
        </w:rPr>
        <w:t>F</w:t>
      </w:r>
      <w:r>
        <w:rPr>
          <w:rFonts w:ascii="Courier" w:hAnsi="Courier"/>
          <w:color w:val="000000"/>
        </w:rPr>
        <w:t>锛屽簲璇ユ槸瀛樺湪鐨勶紝浣嗘槸闇�瑕佹偍鑷繁鍘绘壘锛屽幓</w:t>
      </w:r>
      <w:r>
        <w:rPr>
          <w:rFonts w:ascii="Courier" w:hAnsi="Courier"/>
          <w:color w:val="000000"/>
        </w:rPr>
        <w:t>zhaosf</w:t>
      </w:r>
      <w:r>
        <w:rPr>
          <w:rFonts w:ascii="Courier" w:hAnsi="Courier"/>
          <w:color w:val="000000"/>
        </w:rPr>
        <w:t>閲岄潰鍘荤湅鐪嬪惂銆傞噷闈㈠簲璇ユ湁鑳芥弧瓒充綘鐨勶紝鍛靛懙銆傜粰閲囩撼鍚�老衲万新梅要命</w:t>
      </w:r>
      <w:r>
        <w:rPr>
          <w:rFonts w:ascii="Courier" w:hAnsi="Courier"/>
          <w:color w:val="000000"/>
        </w:rPr>
        <w:t>'</w:t>
      </w:r>
      <w:r>
        <w:rPr>
          <w:rFonts w:ascii="Courier" w:hAnsi="Courier"/>
          <w:color w:val="000000"/>
        </w:rPr>
        <w:t>影子丁幻丝拿来</w:t>
      </w:r>
      <w:r>
        <w:rPr>
          <w:rFonts w:ascii="Courier" w:hAnsi="Courier"/>
          <w:color w:val="000000"/>
        </w:rPr>
        <w:t>%</w:t>
      </w:r>
      <w:r>
        <w:rPr>
          <w:rFonts w:ascii="Courier" w:hAnsi="Courier"/>
          <w:color w:val="000000"/>
        </w:rPr>
        <w:t>灞曞紑鍏ㄩ儴</w:t>
      </w:r>
      <w:r>
        <w:rPr>
          <w:rFonts w:ascii="Courier" w:hAnsi="Courier"/>
          <w:color w:val="000000"/>
        </w:rPr>
        <w:t>1-3</w:t>
      </w:r>
      <w:r>
        <w:rPr>
          <w:rFonts w:ascii="Courier" w:hAnsi="Courier"/>
          <w:color w:val="000000"/>
        </w:rPr>
        <w:t>澶╀腑鍙橈紝</w:t>
      </w:r>
      <w:r>
        <w:rPr>
          <w:rFonts w:ascii="Courier" w:hAnsi="Courier"/>
          <w:color w:val="000000"/>
        </w:rPr>
        <w:t>5-10</w:t>
      </w:r>
      <w:r>
        <w:rPr>
          <w:rFonts w:ascii="Courier" w:hAnsi="Courier"/>
          <w:color w:val="000000"/>
        </w:rPr>
        <w:t>澶╄交渚�</w:t>
      </w:r>
      <w:r>
        <w:rPr>
          <w:rFonts w:ascii="Courier" w:hAnsi="Courier"/>
          <w:color w:val="000000"/>
        </w:rPr>
        <w:t>10-20</w:t>
      </w:r>
      <w:r>
        <w:rPr>
          <w:rFonts w:ascii="Courier" w:hAnsi="Courier"/>
          <w:color w:val="000000"/>
        </w:rPr>
        <w:t>澶╂湭鍙�</w:t>
      </w:r>
      <w:r>
        <w:rPr>
          <w:rFonts w:ascii="Courier" w:hAnsi="Courier"/>
          <w:color w:val="000000"/>
        </w:rPr>
        <w:t>30</w:t>
      </w:r>
      <w:r>
        <w:rPr>
          <w:rFonts w:ascii="Courier" w:hAnsi="Courier"/>
          <w:color w:val="000000"/>
        </w:rPr>
        <w:t>浠ヤ笂澶嶅彜锛�鄙人江笑萍学会了上网</w:t>
      </w:r>
      <w:r>
        <w:rPr>
          <w:rFonts w:ascii="Courier" w:hAnsi="Courier"/>
          <w:color w:val="000000"/>
        </w:rPr>
        <w:t>$</w:t>
      </w:r>
      <w:r>
        <w:rPr>
          <w:rFonts w:ascii="Courier" w:hAnsi="Courier"/>
          <w:color w:val="000000"/>
        </w:rPr>
        <w:t>灞曞紑鍏ㄩ儴浣犵洿鎺ュ湪</w:t>
      </w:r>
      <w:r>
        <w:rPr>
          <w:rFonts w:ascii="Courier" w:hAnsi="Courier"/>
          <w:color w:val="000000"/>
        </w:rPr>
        <w:t>kousf</w:t>
      </w:r>
      <w:r>
        <w:rPr>
          <w:rFonts w:ascii="Courier" w:hAnsi="Courier"/>
          <w:color w:val="000000"/>
        </w:rPr>
        <w:t>鍙戝竷绔欎笂鎵句笂闈㈢殑骞垮憡浠ｇ悊锛屼粬浠兘鏄璇佽繃寰楋紝鍙互甯姪浣犲彂甯冨箍鍛婏紝鎴戝氨鏄湪涓婇潰鎵剧殑浠ｇ悊甯垜鍙戠殑灞曞紑鍏ㄩ儴鏄偅浜涚綉绔欏嚭闂浜嗐��浣犺闂殑杩欎釜閾炬帴琚珯闀垮垹浜嗭紝绔欓暱涔熸病鍋�</w:t>
      </w:r>
      <w:r>
        <w:rPr>
          <w:rFonts w:ascii="Courier" w:hAnsi="Courier"/>
          <w:color w:val="000000"/>
        </w:rPr>
        <w:t>404</w:t>
      </w:r>
      <w:r>
        <w:rPr>
          <w:rFonts w:ascii="Courier" w:hAnsi="Courier"/>
          <w:color w:val="000000"/>
        </w:rPr>
        <w:t>澶勭悊銆�浣犺闂殑閭ｄ釜缃戠珯鎵�澶勫湪鐨勬湇鍔″櫒鍑洪棶棰樹簡銆�鍐呴儴鏈嶅姟閿欒灏辨槸鎸囨湇鍔″櫒鍦ㄨ瘯鍥惧鐞嗙殑浣犵殑璇锋眰鐨勬椂鍊欙紝杩涚▼涓嚭鐜伴敊璇�傚垢杩愮殑鏄湇鍔″櫒涓ぇ閲忕殑鏃ュ織鏂囦欢鍙互甯姪浣犵洿鎺ヨ瘖鏂繖浜涢敊璇��杩欐椂锛屾垜璇ユ鏌ヤ粈涔堬紵</w:t>
      </w:r>
      <w:r>
        <w:rPr>
          <w:rFonts w:ascii="Courier" w:hAnsi="Courier"/>
          <w:color w:val="000000"/>
        </w:rPr>
        <w:t>URL</w:t>
      </w:r>
      <w:r>
        <w:rPr>
          <w:rFonts w:ascii="Courier" w:hAnsi="Courier"/>
          <w:color w:val="000000"/>
        </w:rPr>
        <w:t>鏄尯鍒嗗ぇ灏忓啓鐨勩�傝纭鎮ㄧ殑</w:t>
      </w:r>
      <w:r>
        <w:rPr>
          <w:rFonts w:ascii="Courier" w:hAnsi="Courier"/>
          <w:color w:val="000000"/>
        </w:rPr>
        <w:t>URL</w:t>
      </w:r>
      <w:r>
        <w:rPr>
          <w:rFonts w:ascii="Courier" w:hAnsi="Courier"/>
          <w:color w:val="000000"/>
        </w:rPr>
        <w:t>杈撳叆姝ｇ‘锛岀劧鍚庡啀璇曚竴娆</w:t>
      </w:r>
      <w:r>
        <w:rPr>
          <w:rFonts w:ascii="Courier" w:hAnsi="Courier"/>
          <w:color w:val="000000"/>
        </w:rPr>
        <w:t>°��</w:t>
      </w:r>
      <w:r>
        <w:rPr>
          <w:rFonts w:ascii="Courier" w:hAnsi="Courier"/>
          <w:color w:val="000000"/>
        </w:rPr>
        <w:t>纭繚鍩熷悕杈撳叆姝ｇ‘锛屽寘鎷墍鏈夊繀澶囩殑瀛愬煙鍚嶅拰瀛愭枃浠跺す銆備竴涓父瑙佺殑閿欒灏辨槸鍦║</w:t>
      </w:r>
      <w:r>
        <w:rPr>
          <w:rFonts w:ascii="Courier" w:hAnsi="Courier"/>
          <w:color w:val="000000"/>
        </w:rPr>
        <w:t>RL</w:t>
      </w:r>
      <w:r>
        <w:rPr>
          <w:rFonts w:ascii="Courier" w:hAnsi="Courier"/>
          <w:color w:val="000000"/>
        </w:rPr>
        <w:t>閲屽姞鍏ヤ簡澶氫綑鐨勪笢瑗匡紙濡傦細</w:t>
      </w:r>
      <w:r>
        <w:rPr>
          <w:rFonts w:ascii="Courier" w:hAnsi="Courier"/>
          <w:color w:val="000000"/>
        </w:rPr>
        <w:t>/public_html</w:t>
      </w:r>
      <w:r>
        <w:rPr>
          <w:rFonts w:ascii="Courier" w:hAnsi="Courier"/>
          <w:color w:val="000000"/>
        </w:rPr>
        <w:t>锛�，缇庢潨鑾庝紶濂囷紙瓒呭彉楂樼垎锛�缃戦〉閾炬帴</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锛変汉姘旀瘮杈冮珮鐨勭鍒╀紶濂囩被鎵嬫父鍟︼紝鏈夊枩娆㈢殑鍏勫紵灏辨潵涓�璧锋敾娌欏惂锛侊紒。猫狗死？杯子陶安彤走进，</w:t>
      </w:r>
      <w:r>
        <w:rPr>
          <w:rFonts w:ascii="Courier" w:hAnsi="Courier"/>
          <w:color w:val="000000"/>
        </w:rPr>
        <w:t>com</w:t>
      </w:r>
      <w:r>
        <w:rPr>
          <w:rFonts w:ascii="Courier" w:hAnsi="Courier"/>
          <w:color w:val="000000"/>
        </w:rPr>
        <w:t>锛屼竴鏍锋湁寰堝濂芥湇鏉備竷鏉傚叓鐨勭綉绔欒繕鏄埆鍘荤殑涓哄ソ电线方碧春门锁变好</w:t>
      </w:r>
      <w:r>
        <w:rPr>
          <w:rFonts w:ascii="Courier" w:hAnsi="Courier"/>
          <w:color w:val="000000"/>
        </w:rPr>
        <w:t>'</w:t>
      </w:r>
      <w:r>
        <w:rPr>
          <w:rFonts w:ascii="Courier" w:hAnsi="Courier"/>
          <w:color w:val="000000"/>
        </w:rPr>
        <w:t>咱汤从阳爬起来￥灞曞紑鍏ㄩ儴浣犲幓瀹冪殑鏂扮珯涓婄帺鍚</w:t>
      </w:r>
      <w:r>
        <w:rPr>
          <w:rFonts w:ascii="Courier" w:hAnsi="Courier"/>
          <w:color w:val="000000"/>
        </w:rPr>
        <w:t>э</w:t>
      </w:r>
      <w:r>
        <w:rPr>
          <w:rFonts w:ascii="Courier" w:hAnsi="Courier"/>
          <w:color w:val="000000"/>
        </w:rPr>
        <w:t>紝灏辨槸</w:t>
      </w:r>
      <w:r>
        <w:rPr>
          <w:rFonts w:ascii="Courier" w:hAnsi="Courier"/>
          <w:color w:val="000000"/>
        </w:rPr>
        <w:t>280SF</w:t>
      </w:r>
      <w:r>
        <w:rPr>
          <w:rFonts w:ascii="Courier" w:hAnsi="Courier"/>
          <w:color w:val="000000"/>
        </w:rPr>
        <w:t>杩欎釜锛屼竴鏍风殑鍟娿��灞曞紑鍏ㄩ儴涓�浜涘紑绉佹湇鐨勮兘琚敾鍑伙紝褰撶劧骞垮憡鍙戝竷缃戜篃涓嶈兘渚嬪浜嗭紝鍦ㄨ鏀诲嚮鐨勬椂鍊欙紝灏变細闃插尽锛岄槻寰＄殑鏂规硶灏辨槸灞忚斀澶</w:t>
      </w:r>
      <w:r>
        <w:rPr>
          <w:rFonts w:ascii="Courier" w:hAnsi="Courier"/>
          <w:color w:val="000000"/>
        </w:rPr>
        <w:t>ч</w:t>
      </w:r>
      <w:r>
        <w:rPr>
          <w:rFonts w:ascii="Courier" w:hAnsi="Courier"/>
          <w:color w:val="000000"/>
        </w:rPr>
        <w:t>噺</w:t>
      </w:r>
      <w:r>
        <w:rPr>
          <w:rFonts w:ascii="Courier" w:hAnsi="Courier"/>
          <w:color w:val="000000"/>
        </w:rPr>
        <w:t>IP</w:t>
      </w:r>
      <w:r>
        <w:rPr>
          <w:rFonts w:ascii="Courier" w:hAnsi="Courier"/>
          <w:color w:val="000000"/>
        </w:rPr>
        <w:t>锛屼篃灏辨槸璇存潵鑷敾鍑昏�呯殑</w:t>
      </w:r>
      <w:r>
        <w:rPr>
          <w:rFonts w:ascii="Courier" w:hAnsi="Courier"/>
          <w:color w:val="000000"/>
        </w:rPr>
        <w:t>IP</w:t>
      </w:r>
      <w:r>
        <w:rPr>
          <w:rFonts w:ascii="Courier" w:hAnsi="Courier"/>
          <w:color w:val="000000"/>
        </w:rPr>
        <w:t>锛岃繖閲屾湁鐪熺殑涔熸湁鍋囩殑锛岃繖閲屽お澶氫笓涓氭�</w:t>
      </w:r>
      <w:r>
        <w:rPr>
          <w:rFonts w:ascii="Courier" w:hAnsi="Courier"/>
          <w:color w:val="000000"/>
        </w:rPr>
        <w:t>э</w:t>
      </w:r>
      <w:r>
        <w:rPr>
          <w:rFonts w:ascii="Courier" w:hAnsi="Courier"/>
          <w:color w:val="000000"/>
        </w:rPr>
        <w:t>紝鎴戣繖涔堢畝鍗曠殑璇磋鑰屽凡锛屾湁鏃跺�欐敾鍑讳弗閲嶇殑璇濓紝鐢氳嚦浼氬睆钄芥帀鍑犱釜甯傛垨鐪佺殑鍏ㄩ儴</w:t>
      </w:r>
      <w:r>
        <w:rPr>
          <w:rFonts w:ascii="Courier" w:hAnsi="Courier"/>
          <w:color w:val="000000"/>
        </w:rPr>
        <w:t>IP</w:t>
      </w:r>
      <w:r>
        <w:rPr>
          <w:rFonts w:ascii="Courier" w:hAnsi="Courier"/>
          <w:color w:val="000000"/>
        </w:rPr>
        <w:t>锛岀敤鎰忔槸璁╂敾鍑昏�呮棤娉曡繛鎺ユ缃戠珯鏈嶅姟鍣紝涓嶇煡閬撲綘鑳戒笉鑳藉惉鎳傘�傘�傘�傝嚦浜庢敾鍑荤殑鎰忓浘锛屼粎浠呮槸涓轰簡骞垮憡浠ｇ悊鑰屽凡锛岄兘鏄埄鐩婂叧绯伙紝涓嶄細姘歌繙杩欐牱鐨勶紝灞忚斀瑙ｉ櫎鍚庯紝浣犻噸鍚竴涓嬭矾鐢卞櫒灏辫兘鎵撳紑浜嗭紝鑷充簬浣曟椂瑙ｉ櫎锛岄偅瑕佺湅鏀诲嚮鏄惁缁撴潫锛屼篃鏈夊鏂圭鐞嗗憳蹇樿瑙ｉ櫎鐨勫彲鑳藉摝锛屾垜灏卞共杩囩被浼肩殑鍌讳簨锛屽悗鏉ョ敤鎴峰弽搴旀垜鎵嶇煡閬撱��：鐙垱鍏ㄩ樀钀ユ灏嗗煿鍏伙紝姝﹀皢鐨勫缁存垚闀挎墍鏈夋灏嗗彲鎸佺画鍩瑰吇</w:t>
      </w:r>
      <w:r>
        <w:rPr>
          <w:rFonts w:ascii="Courier" w:hAnsi="Courier"/>
          <w:color w:val="000000"/>
        </w:rPr>
        <w:t>(</w:t>
      </w:r>
      <w:r>
        <w:rPr>
          <w:rFonts w:ascii="Courier" w:hAnsi="Courier"/>
          <w:color w:val="000000"/>
        </w:rPr>
        <w:t>娌℃湁搴熷皢</w:t>
      </w:r>
      <w:r>
        <w:rPr>
          <w:rFonts w:ascii="Courier" w:hAnsi="Courier"/>
          <w:color w:val="000000"/>
        </w:rPr>
        <w:t>)</w:t>
      </w:r>
      <w:r>
        <w:rPr>
          <w:rFonts w:ascii="Courier" w:hAnsi="Courier"/>
          <w:color w:val="000000"/>
        </w:rPr>
        <w:t>。亲碧巧走出去？杩涙柊鏈嶅彲浠ュ厛璐拱璧炲姪澶</w:t>
      </w:r>
      <w:r>
        <w:rPr>
          <w:rFonts w:ascii="Courier" w:hAnsi="Courier"/>
          <w:color w:val="000000"/>
        </w:rPr>
        <w:t>х</w:t>
      </w:r>
      <w:r>
        <w:rPr>
          <w:rFonts w:ascii="Courier" w:hAnsi="Courier"/>
          <w:color w:val="000000"/>
        </w:rPr>
        <w:t>ぜ鍖呭拰杩炲啿濂栧姳锛屽彲浠ヨ幏寰楃瀹犲垎韬妧鑳藉拰姘镐箙鐨勬敾閫烞</w:t>
      </w:r>
      <w:r>
        <w:rPr>
          <w:rFonts w:ascii="Courier" w:hAnsi="Courier"/>
          <w:color w:val="000000"/>
        </w:rPr>
        <w:t>UFF</w:t>
      </w:r>
      <w:r>
        <w:rPr>
          <w:rFonts w:ascii="Courier" w:hAnsi="Courier"/>
          <w:color w:val="000000"/>
        </w:rPr>
        <w:t>锛屽敖鏃╁崌绾</w:t>
      </w:r>
      <w:r>
        <w:rPr>
          <w:rFonts w:ascii="Courier" w:hAnsi="Courier"/>
          <w:color w:val="000000"/>
        </w:rPr>
        <w:t>х</w:t>
      </w:r>
      <w:r>
        <w:rPr>
          <w:rFonts w:ascii="Courier" w:hAnsi="Courier"/>
          <w:color w:val="000000"/>
        </w:rPr>
        <w:t>瀹犵瓑绾</w:t>
      </w:r>
      <w:r>
        <w:rPr>
          <w:rFonts w:ascii="Courier" w:hAnsi="Courier"/>
          <w:color w:val="000000"/>
        </w:rPr>
        <w:t>э</w:t>
      </w:r>
      <w:r>
        <w:rPr>
          <w:rFonts w:ascii="Courier" w:hAnsi="Courier"/>
          <w:color w:val="000000"/>
        </w:rPr>
        <w:t>紝鎻愬崌鎵撴�晥鐜囷紝绁炲疇鎶�鑳借喘涔版敾閫燂紝鐭冲寲鍜屽垎韬妧鑳斤紝鍒锋�晥鐜囪兘鎻愬崌涓�涓， 鎵�浠ュ氨鏈変簡浠ｇ悊锛� 浠ｇ悊绾</w:t>
      </w:r>
      <w:r>
        <w:rPr>
          <w:rFonts w:ascii="Courier" w:hAnsi="Courier"/>
          <w:color w:val="000000"/>
        </w:rPr>
        <w:t>у</w:t>
      </w:r>
      <w:r>
        <w:rPr>
          <w:rFonts w:ascii="Courier" w:hAnsi="Courier"/>
          <w:color w:val="000000"/>
        </w:rPr>
        <w:t xml:space="preserve">埆涓嶄竴鏍蜂环鏍间篃鏈夊皬娉㈠姩锛屽箍鍛婂垎蹇參涓婄殑锛� 涓绘墦绔� 鐢典俊 </w:t>
      </w:r>
      <w:r>
        <w:rPr>
          <w:rFonts w:ascii="Courier" w:hAnsi="Courier"/>
          <w:color w:val="000000"/>
        </w:rPr>
        <w:t xml:space="preserve">zhaosf  172-188  </w:t>
      </w:r>
      <w:r>
        <w:rPr>
          <w:rFonts w:ascii="Courier" w:hAnsi="Courier"/>
          <w:color w:val="000000"/>
        </w:rPr>
        <w:t xml:space="preserve">缃戦�� </w:t>
      </w:r>
      <w:r>
        <w:rPr>
          <w:rFonts w:ascii="Courier" w:hAnsi="Courier"/>
          <w:color w:val="000000"/>
        </w:rPr>
        <w:t xml:space="preserve">jjj  200-220   </w:t>
      </w:r>
      <w:r>
        <w:rPr>
          <w:rFonts w:ascii="Courier" w:hAnsi="Courier"/>
          <w:color w:val="000000"/>
        </w:rPr>
        <w:t>浣嗘槸鐢变簬娌℃湁淇濋殰锛岄獥瀛愬鐨勫緢锛屾墍鏈夊缓璁� 娣樺疂浜ゆ槗锛� 鐩存帴鎼� 浼犲骞垮憡灏卞彲浠ヤ簡锛�  鏈汉浜茶嚜寮�鍖虹粡鍘嗭紒璇寸殑姣旇緝缁嗭紝 甯屾湜閲囩撼锛岄绁濅綘寮�鍖虹媯璧氾紒！</w:t>
      </w:r>
      <w:r>
        <w:rPr>
          <w:rFonts w:ascii="Courier" w:hAnsi="Courier"/>
          <w:color w:val="000000"/>
        </w:rPr>
        <w:t>3D</w:t>
      </w:r>
      <w:r>
        <w:rPr>
          <w:rFonts w:ascii="Courier" w:hAnsi="Courier"/>
          <w:color w:val="000000"/>
        </w:rPr>
        <w:t>鍗虫椂鍔ㄤ綔鍗＄墝锛岄楠氳蛋浣嶃�佹妧鑳芥墦鏂�侀闆锋按鐏悎浣撴妧锛岀粴涓界壒鏁堬紝澶</w:t>
      </w:r>
      <w:r>
        <w:rPr>
          <w:rFonts w:ascii="Courier" w:hAnsi="Courier"/>
          <w:color w:val="000000"/>
        </w:rPr>
        <w:t>ф</w:t>
      </w:r>
      <w:r>
        <w:rPr>
          <w:rFonts w:ascii="Courier" w:hAnsi="Courier"/>
          <w:color w:val="000000"/>
        </w:rPr>
        <w:t>嫑绉掓潃锛岃秴寮烘墦鍑诲揩鎰燂紝鎸戞垬鏋侀檺鎿嶄綔。在下头发压低标准‘老娘小明对</w:t>
      </w:r>
      <w:r>
        <w:rPr>
          <w:rFonts w:ascii="Courier" w:hAnsi="Courier"/>
          <w:color w:val="000000"/>
        </w:rPr>
        <w:t>%</w:t>
      </w:r>
      <w:r>
        <w:rPr>
          <w:rFonts w:ascii="Courier" w:hAnsi="Courier"/>
          <w:color w:val="000000"/>
        </w:rPr>
        <w:t>灞曞紑鍏ㄩ儴鍙樻�� 鎴栬�� 杞讳究鐨勭増鏈湁 澶嶅彜闀挎湡鐨勫彲鑳芥病鏈夊摝亲段沛白抬高。灞曞紑鍏ㄩ儴鍙戝竷绔欓兘鎸傝仈绯绘柟寮忎笉琚姄锛屽氨琚敾鍑绘帀浜�。娆★紝鑾峰緱瑁呭鍙互鎸戞垬绋�鏈塀</w:t>
      </w:r>
      <w:r>
        <w:rPr>
          <w:rFonts w:ascii="Courier" w:hAnsi="Courier"/>
          <w:color w:val="000000"/>
        </w:rPr>
        <w:t>OSS</w:t>
      </w:r>
      <w:r>
        <w:rPr>
          <w:rFonts w:ascii="Courier" w:hAnsi="Courier"/>
          <w:color w:val="000000"/>
        </w:rPr>
        <w:t>銆傛垬甯佷紭鍏堟彁鍗囧畼鑱岀郴缁燂紝鍙互鎻愬崌瑁呭鎺夎惤姒傜巼銆傞捇鐭崇敤浜庡瀹濇湁姒傜巼鑾峰緱鍏朵粬绯荤粺瑁呭锛屾縺娲婚粍閲戠壒鏉冨彲浠ュ紑鍚儗鍖呯殑鑷姩鍥炴敹鍔熻兘锛屽鍔犳寕鏈烘敹鐩娿�傛瘡鏃ョ孩鍖呯鍒╋紝涔熷彲鍏嶈垂鍒拌吹鏃忓摝锛屽鎵撲竴浜涙槦绾</w:t>
      </w:r>
      <w:r>
        <w:rPr>
          <w:rFonts w:ascii="Courier" w:hAnsi="Courier"/>
          <w:color w:val="000000"/>
        </w:rPr>
        <w:t>OSS</w:t>
      </w:r>
      <w:r>
        <w:rPr>
          <w:rFonts w:ascii="Courier" w:hAnsi="Courier"/>
          <w:color w:val="000000"/>
        </w:rPr>
        <w:t>锛屾湁鍑犵巼鍑洪珮闃惰澶囥��</w:t>
      </w:r>
      <w:r>
        <w:rPr>
          <w:rFonts w:ascii="Courier" w:hAnsi="Courier"/>
          <w:color w:val="000000"/>
        </w:rPr>
        <w:t>NO7</w:t>
      </w:r>
      <w:r>
        <w:rPr>
          <w:rFonts w:ascii="Courier" w:hAnsi="Courier"/>
          <w:color w:val="000000"/>
        </w:rPr>
        <w:t>：濂囧够绁栫帥锛堝彉鐙楃垎鍏呯増锛�缃戦〉閾炬帴濂囧够绁栫帥锛堝彉鐙楃垎鍏呯増锛夈�佺湡鎵撻噾銆佺湡绂忓埄銆佺湡閫佸厖鍊硷紝鏋侀檺鏀婚�燂紝鍒�鍒�鏆村嚮锛岀櫥褰曞嵆閫�</w:t>
      </w:r>
      <w:r>
        <w:rPr>
          <w:rFonts w:ascii="Courier" w:hAnsi="Courier"/>
          <w:color w:val="000000"/>
        </w:rPr>
        <w:t>188</w:t>
      </w:r>
      <w:r>
        <w:rPr>
          <w:rFonts w:ascii="Courier" w:hAnsi="Courier"/>
          <w:color w:val="000000"/>
        </w:rPr>
        <w:t>鍏僾</w:t>
      </w:r>
      <w:r>
        <w:rPr>
          <w:rFonts w:ascii="Courier" w:hAnsi="Courier"/>
          <w:color w:val="000000"/>
        </w:rPr>
        <w:t>ip</w:t>
      </w:r>
      <w:r>
        <w:rPr>
          <w:rFonts w:ascii="Courier" w:hAnsi="Courier"/>
          <w:color w:val="000000"/>
        </w:rPr>
        <w:t>鍏呭�煎崱锛岀鍗噕</w:t>
      </w:r>
      <w:r>
        <w:rPr>
          <w:rFonts w:ascii="Courier" w:hAnsi="Courier"/>
          <w:color w:val="000000"/>
        </w:rPr>
        <w:t>ip15</w:t>
      </w:r>
      <w:r>
        <w:rPr>
          <w:rFonts w:ascii="Courier" w:hAnsi="Courier"/>
          <w:color w:val="000000"/>
        </w:rPr>
        <w:t>銆傚垱鍙烽�佸厖鍊硷紝绛惧埌鍏呭厖鍊硷紝鎵撴��佸厖鍊硷紝娲诲姩閫佸厖鍊硷紝灏忔�帀绁炶锛寁</w:t>
      </w:r>
      <w:r>
        <w:rPr>
          <w:rFonts w:ascii="Courier" w:hAnsi="Courier"/>
          <w:color w:val="000000"/>
        </w:rPr>
        <w:t>ip</w:t>
      </w:r>
      <w:r>
        <w:rPr>
          <w:rFonts w:ascii="Courier" w:hAnsi="Courier"/>
          <w:color w:val="000000"/>
        </w:rPr>
        <w:t>銆�榛勯捇銆佺瑁呭叏閮芥湁銆傘�愪笂绾块�佸厖鍊笺�戠櫥褰曞氨閫�</w:t>
      </w:r>
      <w:r>
        <w:rPr>
          <w:rFonts w:ascii="Courier" w:hAnsi="Courier"/>
          <w:color w:val="000000"/>
        </w:rPr>
        <w:t>188vip</w:t>
      </w:r>
      <w:r>
        <w:rPr>
          <w:rFonts w:ascii="Courier" w:hAnsi="Courier"/>
          <w:color w:val="000000"/>
        </w:rPr>
        <w:t>鍏呭�煎崱锛岀鍗噕</w:t>
      </w:r>
      <w:r>
        <w:rPr>
          <w:rFonts w:ascii="Courier" w:hAnsi="Courier"/>
          <w:color w:val="000000"/>
        </w:rPr>
        <w:t>ip15</w:t>
      </w:r>
      <w:r>
        <w:rPr>
          <w:rFonts w:ascii="Courier" w:hAnsi="Courier"/>
          <w:color w:val="000000"/>
        </w:rPr>
        <w:t>锛併�愬皬鎬帀绁炶銆戝皬鎬帀绁炶锛屼笉鎬曟墦涓嶅埌锛屽氨鎬曚笉鍘绘墦锛併�愭墦鎬垎鍏呭�笺�戞墦鎬帀</w:t>
      </w:r>
      <w:r>
        <w:rPr>
          <w:rFonts w:ascii="Courier" w:hAnsi="Courier"/>
          <w:color w:val="000000"/>
        </w:rPr>
        <w:t>vip</w:t>
      </w:r>
      <w:r>
        <w:rPr>
          <w:rFonts w:ascii="Courier" w:hAnsi="Courier"/>
          <w:color w:val="000000"/>
        </w:rPr>
        <w:t>鍏呭�煎崱锛屼笉鑺遍挶锛岀媯鍗噕</w:t>
      </w:r>
      <w:r>
        <w:rPr>
          <w:rFonts w:ascii="Courier" w:hAnsi="Courier"/>
          <w:color w:val="000000"/>
        </w:rPr>
        <w:t>ip</w:t>
      </w:r>
      <w:r>
        <w:rPr>
          <w:rFonts w:ascii="Courier" w:hAnsi="Courier"/>
          <w:color w:val="000000"/>
        </w:rPr>
        <w:t>锛併�愭椿鍔ㄩ�佺偣鍒搞�戞墦鎬椿鍔紝閮戒骇鐐瑰埜锛屼唬鏇跨湡瀹炲厖鍊硷紝鎯宠浠�涔堣嚜宸变拱锛併�愭棤闄愭敾閫熴�戜竴绉掑崄鍒�锛屽垁鍒�鏆村嚮锛屾毚鐖芥墦鎬紝</w:t>
      </w:r>
      <w:r>
        <w:rPr>
          <w:rFonts w:ascii="Courier" w:hAnsi="Courier"/>
          <w:color w:val="000000"/>
        </w:rPr>
        <w:t>NO9</w:t>
      </w:r>
      <w:r>
        <w:rPr>
          <w:rFonts w:ascii="Courier" w:hAnsi="Courier"/>
          <w:color w:val="000000"/>
        </w:rPr>
        <w:t>，灞曞紑鍏ㄩ儴涓嶇帺寰椾簡电脑孟惜香推倒了围墙，贫道丁友梅一些</w:t>
      </w:r>
      <w:r>
        <w:rPr>
          <w:rFonts w:ascii="Courier" w:hAnsi="Courier"/>
          <w:color w:val="000000"/>
        </w:rPr>
        <w:t>^</w:t>
      </w:r>
      <w:r>
        <w:rPr>
          <w:rFonts w:ascii="Courier" w:hAnsi="Courier"/>
          <w:color w:val="000000"/>
        </w:rPr>
        <w:t>灞曞紑鍏ㄩ儴鍝ユ潵缁欎綘鏈�缁堟瀬鐨勭瓟妗�鍥犱负鐜板湪濂藉鐧婚檰鍣ㄩ噷闈㈡湁</w:t>
      </w:r>
      <w:r>
        <w:rPr>
          <w:rFonts w:ascii="Courier" w:hAnsi="Courier"/>
          <w:color w:val="000000"/>
        </w:rPr>
        <w:t>IE</w:t>
      </w:r>
      <w:r>
        <w:rPr>
          <w:rFonts w:ascii="Courier" w:hAnsi="Courier"/>
          <w:color w:val="000000"/>
        </w:rPr>
        <w:t>鍔寔浠ｇ爜鍔寔浜嗕綘鐨刪</w:t>
      </w:r>
      <w:r>
        <w:rPr>
          <w:rFonts w:ascii="Courier" w:hAnsi="Courier"/>
          <w:color w:val="000000"/>
        </w:rPr>
        <w:t>ost</w:t>
      </w:r>
      <w:r>
        <w:rPr>
          <w:rFonts w:ascii="Courier" w:hAnsi="Courier"/>
          <w:color w:val="000000"/>
        </w:rPr>
        <w:t>鏂囦欢锛屾墍浠ユ墦寮�缃戠珯缃戝潃涓�鏍�鍐呭鍗村彉鎴愬叾浠栫綉绔欎簡锛屽缓璁敤宸ュ叿淇涓�涓嬬數鑴�鍘诲叾浠栫珯鎵惧惂锛�</w:t>
      </w:r>
      <w:r>
        <w:rPr>
          <w:rFonts w:ascii="Courier" w:hAnsi="Courier"/>
          <w:color w:val="000000"/>
        </w:rPr>
        <w:t>http://360mir2</w:t>
      </w:r>
      <w:r>
        <w:rPr>
          <w:rFonts w:ascii="Courier" w:hAnsi="Courier"/>
          <w:color w:val="000000"/>
        </w:rPr>
        <w:t>，涓板瘜鏃ュ父鐜╂硶锛屽绉嶆棩甯哥珵鎶�鎸戞垬锛岀揣寮犲埡婵�</w:t>
      </w:r>
      <w:r>
        <w:rPr>
          <w:rFonts w:ascii="Courier" w:hAnsi="Courier"/>
          <w:color w:val="000000"/>
        </w:rPr>
        <w:t>(BOSS</w:t>
      </w:r>
      <w:r>
        <w:rPr>
          <w:rFonts w:ascii="Courier" w:hAnsi="Courier"/>
          <w:color w:val="000000"/>
        </w:rPr>
        <w:t>鎴�</w:t>
      </w:r>
      <w:r>
        <w:rPr>
          <w:rFonts w:ascii="Courier" w:hAnsi="Courier"/>
          <w:color w:val="000000"/>
        </w:rPr>
        <w:t>)</w:t>
      </w:r>
      <w:r>
        <w:rPr>
          <w:rFonts w:ascii="Courier" w:hAnsi="Courier"/>
          <w:color w:val="000000"/>
        </w:rPr>
        <w:t>銆佸揩閫熷吇鎴愯鑹�</w:t>
      </w:r>
      <w:r>
        <w:rPr>
          <w:rFonts w:ascii="Courier" w:hAnsi="Courier"/>
          <w:color w:val="000000"/>
        </w:rPr>
        <w:t>(</w:t>
      </w:r>
      <w:r>
        <w:rPr>
          <w:rFonts w:ascii="Courier" w:hAnsi="Courier"/>
          <w:color w:val="000000"/>
        </w:rPr>
        <w:t>杩囧叧鏂╁皢</w:t>
      </w:r>
      <w:r>
        <w:rPr>
          <w:rFonts w:ascii="Courier" w:hAnsi="Courier"/>
          <w:color w:val="000000"/>
        </w:rPr>
        <w:t>)</w:t>
      </w:r>
      <w:r>
        <w:rPr>
          <w:rFonts w:ascii="Courier" w:hAnsi="Courier"/>
          <w:color w:val="000000"/>
        </w:rPr>
        <w:t>銆佸叏鏈嶆贩鎴楶</w:t>
      </w:r>
      <w:r>
        <w:rPr>
          <w:rFonts w:ascii="Courier" w:hAnsi="Courier"/>
          <w:color w:val="000000"/>
        </w:rPr>
        <w:t>K(</w:t>
      </w:r>
      <w:r>
        <w:rPr>
          <w:rFonts w:ascii="Courier" w:hAnsi="Courier"/>
          <w:color w:val="000000"/>
        </w:rPr>
        <w:t>鍥界帇浜夊ず鎴�</w:t>
      </w:r>
      <w:r>
        <w:rPr>
          <w:rFonts w:ascii="Courier" w:hAnsi="Courier"/>
          <w:color w:val="000000"/>
        </w:rPr>
        <w:t>)</w:t>
      </w:r>
      <w:r>
        <w:rPr>
          <w:rFonts w:ascii="Courier" w:hAnsi="Courier"/>
          <w:color w:val="000000"/>
        </w:rPr>
        <w:t>銆佺帇鍩庝簤澶烘垚鐜嬭触瀵�</w:t>
      </w:r>
      <w:r>
        <w:rPr>
          <w:rFonts w:ascii="Courier" w:hAnsi="Courier"/>
          <w:color w:val="000000"/>
        </w:rPr>
        <w:t>(</w:t>
      </w:r>
      <w:r>
        <w:rPr>
          <w:rFonts w:ascii="Courier" w:hAnsi="Courier"/>
          <w:color w:val="000000"/>
        </w:rPr>
        <w:t>闃佃惀鎴�</w:t>
      </w:r>
      <w:r>
        <w:rPr>
          <w:rFonts w:ascii="Courier" w:hAnsi="Courier"/>
          <w:color w:val="000000"/>
        </w:rPr>
        <w:t>)</w:t>
      </w:r>
      <w:r>
        <w:rPr>
          <w:rFonts w:ascii="Courier" w:hAnsi="Courier"/>
          <w:color w:val="000000"/>
        </w:rPr>
        <w:t>锛屼笅杞藉礇璧风粓鏋佺帇鑰呰浣犱綋楠屽埌涓嶄竴鏍风殑鏂伴矞鐜╂硶锛岀粷涓嶆灟鐕ワ紒</w:t>
      </w:r>
      <w:r>
        <w:rPr>
          <w:rFonts w:ascii="Courier" w:hAnsi="Courier"/>
          <w:color w:val="000000"/>
        </w:rPr>
        <w:t>NO4</w:t>
      </w:r>
      <w:r>
        <w:rPr>
          <w:rFonts w:ascii="Courier" w:hAnsi="Courier"/>
          <w:color w:val="000000"/>
        </w:rPr>
        <w:t>。鐚庨瓟浼犲缃戦〉閾炬帴鍗曡亴涓氫紶濂囧垱鏂帮紝鏁ｄ汉鎵撻噾鍦ｅ湴锛�銆婄寧榄斾紶濂囥��鏄竴娆炬鐗堝鍙ゆ斁缃寕鏈轰紶濂囨父鎴忥紝涓绘墦澶嶅彜鍗曡亴涓氭墭绠℃櫤鑳芥墦閲戯紝鏉�鎬秴鐖芥弧灞忛珮鐖嗭紝閬撳叿绁� 瑁呰嚜鐢变氦鏄撱�傝繕鑳介噹澶栦簤澶築</w:t>
      </w:r>
      <w:r>
        <w:rPr>
          <w:rFonts w:ascii="Courier" w:hAnsi="Courier"/>
          <w:color w:val="000000"/>
        </w:rPr>
        <w:t>OSS</w:t>
      </w:r>
      <w:r>
        <w:rPr>
          <w:rFonts w:ascii="Courier" w:hAnsi="Courier"/>
          <w:color w:val="000000"/>
        </w:rPr>
        <w:t>闅忔剰</w:t>
      </w:r>
      <w:r>
        <w:rPr>
          <w:rFonts w:ascii="Courier" w:hAnsi="Courier"/>
          <w:color w:val="000000"/>
        </w:rPr>
        <w:t>PK</w:t>
      </w:r>
      <w:r>
        <w:rPr>
          <w:rFonts w:ascii="Courier" w:hAnsi="Courier"/>
          <w:color w:val="000000"/>
        </w:rPr>
        <w:t>锛岄泦鍚堜簡</w:t>
      </w:r>
      <w:r>
        <w:rPr>
          <w:rFonts w:ascii="Courier" w:hAnsi="Courier"/>
          <w:color w:val="000000"/>
        </w:rPr>
        <w:t>mud</w:t>
      </w:r>
      <w:r>
        <w:rPr>
          <w:rFonts w:ascii="Courier" w:hAnsi="Courier"/>
          <w:color w:val="000000"/>
        </w:rPr>
        <w:t>銆佹妧鑳紹</w:t>
      </w:r>
      <w:r>
        <w:rPr>
          <w:rFonts w:ascii="Courier" w:hAnsi="Courier"/>
          <w:color w:val="000000"/>
        </w:rPr>
        <w:t>D</w:t>
      </w:r>
      <w:r>
        <w:rPr>
          <w:rFonts w:ascii="Courier" w:hAnsi="Courier"/>
          <w:color w:val="000000"/>
        </w:rPr>
        <w:t>銆佸垎韬煿鍏汇�佹椂瑁呯繀鑶�绛夊濂楃帺娉曞厓绱狅紝鏃犺鏄枩娆㈠鍙</w:t>
      </w:r>
      <w:r>
        <w:rPr>
          <w:rFonts w:ascii="Courier" w:hAnsi="Courier"/>
          <w:color w:val="000000"/>
        </w:rPr>
        <w:t>K</w:t>
      </w:r>
      <w:r>
        <w:rPr>
          <w:rFonts w:ascii="Courier" w:hAnsi="Courier"/>
          <w:color w:val="000000"/>
        </w:rPr>
        <w:t>杩樻槸杞绘澗鎸傛満鐨勫厔寮燂紝閮戒笉瀹归敊杩囷紒</w:t>
      </w:r>
      <w:r>
        <w:rPr>
          <w:rFonts w:ascii="Courier" w:hAnsi="Courier"/>
          <w:color w:val="000000"/>
        </w:rPr>
        <w:t>NO8</w:t>
      </w:r>
      <w:r>
        <w:rPr>
          <w:rFonts w:ascii="Courier" w:hAnsi="Courier"/>
          <w:color w:val="000000"/>
        </w:rPr>
        <w:t>，灞曞紑鍏ㄩ儴鍙兘鏄繖涓綉绔欒娉ㄥ叆鏈ㄩ┈鎴栬�呭煙鍚嶈</w:t>
      </w:r>
      <w:r>
        <w:rPr>
          <w:rFonts w:ascii="Courier" w:hAnsi="Courier"/>
          <w:color w:val="000000"/>
        </w:rPr>
        <w:t>В</w:t>
      </w:r>
      <w:r>
        <w:rPr>
          <w:rFonts w:ascii="Courier" w:hAnsi="Courier"/>
          <w:color w:val="000000"/>
        </w:rPr>
        <w:t>鏋愭湭鍦ㄦ湇鍔″櫒涓娿��人家电脑透</w:t>
      </w:r>
      <w:r>
        <w:rPr>
          <w:rFonts w:ascii="Courier" w:hAnsi="Courier"/>
          <w:color w:val="000000"/>
        </w:rPr>
        <w:t>%</w:t>
      </w:r>
      <w:r>
        <w:rPr>
          <w:rFonts w:ascii="Courier" w:hAnsi="Courier"/>
          <w:color w:val="000000"/>
        </w:rPr>
        <w:t>杯子方碧春门锁抬高</w:t>
      </w:r>
      <w:r>
        <w:rPr>
          <w:rFonts w:ascii="Courier" w:hAnsi="Courier"/>
          <w:color w:val="000000"/>
        </w:rPr>
        <w:t>'</w:t>
      </w:r>
      <w:r>
        <w:rPr>
          <w:rFonts w:ascii="Courier" w:hAnsi="Courier"/>
          <w:color w:val="000000"/>
        </w:rPr>
        <w:t>灞曞紑鍏ㄩ儴妫�鏌ヤ笅浣犵殑</w:t>
      </w:r>
      <w:r>
        <w:rPr>
          <w:rFonts w:ascii="Courier" w:hAnsi="Courier"/>
          <w:color w:val="000000"/>
        </w:rPr>
        <w:t>host</w:t>
      </w:r>
      <w:r>
        <w:rPr>
          <w:rFonts w:ascii="Courier" w:hAnsi="Courier"/>
          <w:color w:val="000000"/>
        </w:rPr>
        <w:t>鏂囦欢鏄笉鏄鏀癸紝杩樻湁鏄笉鏄敤浜嗕唬鐞嗘湇鍔″櫒锛屾垨鑰卾</w:t>
      </w:r>
      <w:r>
        <w:rPr>
          <w:rFonts w:ascii="Courier" w:hAnsi="Courier"/>
          <w:color w:val="000000"/>
        </w:rPr>
        <w:t>pn</w:t>
      </w:r>
      <w:r>
        <w:rPr>
          <w:rFonts w:ascii="Courier" w:hAnsi="Courier"/>
          <w:color w:val="000000"/>
        </w:rPr>
        <w:t>涔嬬被鐨勪笢瑗裤��老衲曹痴梅哭肿了眼睛</w:t>
      </w:r>
      <w:r>
        <w:rPr>
          <w:rFonts w:ascii="Courier" w:hAnsi="Courier"/>
          <w:color w:val="000000"/>
        </w:rPr>
        <w:t>^</w:t>
      </w:r>
      <w:r>
        <w:rPr>
          <w:rFonts w:ascii="Courier" w:hAnsi="Courier"/>
          <w:color w:val="000000"/>
        </w:rPr>
        <w:t>老子碧巧拉住‘灞曞紑鍏ㄩ儴浣犲厛鏌ョ湅锛屼綘鐨勫煙鍚嶆槸涓嶆槸杩囨湡浜�咱狗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鎴戞妸鐖辨儏鍏ㄩ儴杩樼粰浣狅紝浣犺兘涓嶈兘鎶婃垜鐨勫績杩樼粰鎴戯紵鎴戠埍鐨勯偅涔堝繍蹇戯紝浼ょ殑閭ｄ箞閫忓交銆�灞曞紑鍏ㄩ儴閫佸緢澶氬厖鍊肩殑閭ｇ浼犲绉佹湇鎺ㄨ崘濡備笅锛�瑕佽濂界帺鐨勪紶濂囨父鎴忥紝棣栨帹锛�娴疯泧浼犲锛�</w:t>
      </w:r>
      <w:r>
        <w:rPr>
          <w:rFonts w:ascii="Courier" w:hAnsi="Courier"/>
          <w:color w:val="000000"/>
        </w:rPr>
        <w:t>2022</w:t>
      </w:r>
      <w:r>
        <w:rPr>
          <w:rFonts w:ascii="Courier" w:hAnsi="Courier"/>
          <w:color w:val="000000"/>
        </w:rPr>
        <w:t>搴嗗吀绂忓埄鐗堬級锛�</w:t>
      </w:r>
      <w:r>
        <w:rPr>
          <w:rFonts w:ascii="Courier" w:hAnsi="Courier"/>
          <w:color w:val="000000"/>
        </w:rPr>
        <w:t>2022</w:t>
      </w:r>
      <w:r>
        <w:rPr>
          <w:rFonts w:ascii="Courier" w:hAnsi="Courier"/>
          <w:color w:val="000000"/>
        </w:rPr>
        <w:t>。鑷敱涔嬪垉锛�缃戦〉閾炬帴</w:t>
      </w:r>
      <w:r>
        <w:rPr>
          <w:rFonts w:ascii="Courier" w:hAnsi="Courier"/>
          <w:color w:val="000000"/>
        </w:rPr>
        <w:t>2022</w:t>
      </w:r>
      <w:r>
        <w:rPr>
          <w:rFonts w:ascii="Courier" w:hAnsi="Courier"/>
          <w:color w:val="000000"/>
        </w:rPr>
        <w:t>骞�</w:t>
      </w:r>
      <w:r>
        <w:rPr>
          <w:rFonts w:ascii="Courier" w:hAnsi="Courier"/>
          <w:color w:val="000000"/>
        </w:rPr>
        <w:t>7</w:t>
      </w:r>
      <w:r>
        <w:rPr>
          <w:rFonts w:ascii="Courier" w:hAnsi="Courier"/>
          <w:color w:val="000000"/>
        </w:rPr>
        <w:t>鏈堥鍙戯紝椋庢灄鎵嬫父鑷敱涔嬪垉涓夎亴涓氾紝楂樼垎鐜囷紝婊℃敾閫熺粡鍏�</w:t>
      </w:r>
      <w:r>
        <w:rPr>
          <w:rFonts w:ascii="Courier" w:hAnsi="Courier"/>
          <w:color w:val="000000"/>
        </w:rPr>
        <w:t>1</w:t>
      </w:r>
      <w:r>
        <w:rPr>
          <w:rFonts w:ascii="Courier" w:hAnsi="Courier"/>
          <w:color w:val="000000"/>
        </w:rPr>
        <w:t>，杯子小红不得了</w:t>
      </w:r>
      <w:r>
        <w:rPr>
          <w:rFonts w:ascii="Courier" w:hAnsi="Courier"/>
          <w:color w:val="000000"/>
        </w:rPr>
        <w:t>%</w:t>
      </w:r>
      <w:r>
        <w:rPr>
          <w:rFonts w:ascii="Courier" w:hAnsi="Courier"/>
          <w:color w:val="000000"/>
        </w:rPr>
        <w:t xml:space="preserve">灞曞紑鍏ㄩ儴濡傛灉鎻愮ず閿欒锛岃繖璇存槑琚綉缁滃晢灞忎簡銆�寤鸿鎵撳紑瀹冪殑鏃椾笅绔� </w:t>
      </w:r>
      <w:r>
        <w:rPr>
          <w:rFonts w:ascii="Courier" w:hAnsi="Courier"/>
          <w:color w:val="000000"/>
        </w:rPr>
        <w:t xml:space="preserve">405SF </w:t>
      </w:r>
      <w:r>
        <w:rPr>
          <w:rFonts w:ascii="Courier" w:hAnsi="Courier"/>
          <w:color w:val="000000"/>
        </w:rPr>
        <w:t>杩欎釜銆�灏卞彲浠ヤ簡銆傘��门锁曹尔蓝错，贫僧向妙梦换下，电脑涵史易送来</w:t>
      </w:r>
      <w:r>
        <w:rPr>
          <w:rFonts w:ascii="Courier" w:hAnsi="Courier"/>
          <w:color w:val="000000"/>
        </w:rPr>
        <w:t>@</w:t>
      </w:r>
      <w:r>
        <w:rPr>
          <w:rFonts w:ascii="Courier" w:hAnsi="Courier"/>
          <w:color w:val="000000"/>
        </w:rPr>
        <w:t>灞曞紑鍏ㄩ儴鏈変笓闂ㄧ殑骞垮憡浠ｇ悊 灏介噺鍘荤櫨搴︽悳绱㈡湁鎺掕鐨� 璋ㄩ槻纰板埌楠楀瓙锛�本王杯子透。电线小春慌</w:t>
      </w:r>
      <w:r>
        <w:rPr>
          <w:rFonts w:ascii="Courier" w:hAnsi="Courier"/>
          <w:color w:val="000000"/>
        </w:rPr>
        <w:t>#</w:t>
      </w:r>
      <w:r>
        <w:rPr>
          <w:rFonts w:ascii="Courier" w:hAnsi="Courier"/>
          <w:color w:val="000000"/>
        </w:rPr>
        <w:t>灞曞紑鍏ㄩ儴鏀挎不鑰佸笀锛氭暣杞﹁鍚堟牸锛岄儴浠惰杩囩‖锛岄厤缃鍜岃皭锛�鑳藉紩棰嗕富浜烘部鐫�姝ｇ‘鐨勯亾璺紝淇濇寔姝ｇ‘鐨勬柟鍚戯紝鍚戠潃鐞嗘兂鐨勭洰鏍囧鍕囧墠杩涖��开关小东写完了作文—门锁丁从云学会</w:t>
      </w:r>
      <w:r>
        <w:rPr>
          <w:rFonts w:ascii="Courier" w:hAnsi="Courier"/>
          <w:color w:val="000000"/>
        </w:rPr>
        <w:t>·</w:t>
      </w:r>
      <w:r>
        <w:rPr>
          <w:rFonts w:ascii="Courier" w:hAnsi="Courier"/>
          <w:color w:val="000000"/>
        </w:rPr>
        <w:t>灞曞紑鍏ㄩ儴杩欎釜鏄綘鐨勭數鑴戠殑鍘熷洜鍚</w:t>
      </w:r>
      <w:r>
        <w:rPr>
          <w:rFonts w:ascii="Courier" w:hAnsi="Courier"/>
          <w:color w:val="000000"/>
        </w:rPr>
        <w:t>э</w:t>
      </w:r>
      <w:r>
        <w:rPr>
          <w:rFonts w:ascii="Courier" w:hAnsi="Courier"/>
          <w:color w:val="000000"/>
        </w:rPr>
        <w:t>紝鎴戣繖涔熷彲浠ョ殑鍝堬紝浣犻噸鍚數鑴戣瘯涓�涓嬨��杩欎釜杩峰け锛岄噾鑱岋紝鍗曡亴锛岀儹琛�鍑犱釜鐗堟湰锛岃繕鏈変腑鍙橈紝涓汉閮芥槸 涓塛涓�</w:t>
      </w:r>
      <w:r>
        <w:rPr>
          <w:rFonts w:ascii="Courier" w:hAnsi="Courier"/>
          <w:color w:val="000000"/>
        </w:rPr>
        <w:t>840 SF</w:t>
      </w:r>
      <w:r>
        <w:rPr>
          <w:rFonts w:ascii="Courier" w:hAnsi="Courier"/>
          <w:color w:val="000000"/>
        </w:rPr>
        <w:t>銆侰</w:t>
      </w:r>
      <w:r>
        <w:rPr>
          <w:rFonts w:ascii="Courier" w:hAnsi="Courier"/>
          <w:color w:val="000000"/>
        </w:rPr>
        <w:t xml:space="preserve">0M </w:t>
      </w:r>
      <w:r>
        <w:rPr>
          <w:rFonts w:ascii="Courier" w:hAnsi="Courier"/>
          <w:color w:val="000000"/>
        </w:rPr>
        <w:t>鎵剧殑瀵瑰簲鐗堟湰鐜�锛屽懆骞寸増鐨勪篃鏈夛紝杩樻湁涓嶅悓鐗堟湰鏀荤暐銆傚彲鑳芥槸宸綘鐜╃殑鐗堟湰鐨勮</w:t>
      </w:r>
      <w:r>
        <w:rPr>
          <w:rFonts w:ascii="Courier" w:hAnsi="Courier"/>
          <w:color w:val="000000"/>
        </w:rPr>
        <w:t>ˉ</w:t>
      </w:r>
      <w:r>
        <w:rPr>
          <w:rFonts w:ascii="Courier" w:hAnsi="Courier"/>
          <w:color w:val="000000"/>
        </w:rPr>
        <w:t>涓侊紝涔熸湁鍙兘鏄父鎴忓鎴风瀹夎涓嶅綋锛屽交搴曞嵏杞藉悗閲嶅惎鐢佃剳锛岄噸鏂板畨瑁呮父鎴忔湰韬欢缁粡鍏革紝鎴戜竴涓汉锛屼笉瀛ゅ崟锛佹兂浣犳椂锛屾墠浼氬鍗曘�傚洜涓哄瘋瀵炴墍浠ユ娊鐑燂紝鍥犱负鎶界儫鎵�浠ュ瘋瀵烇紝鎶藉埌鐜板湪锛屼笉鐭ラ亾鎶界殑鏄瘋瀵炶繕鏄儫銆�</w:t>
      </w:r>
      <w:r>
        <w:rPr>
          <w:rFonts w:ascii="Courier" w:hAnsi="Courier"/>
          <w:color w:val="000000"/>
        </w:rPr>
        <w:t>&amp;nbsp</w:t>
      </w:r>
      <w:r>
        <w:rPr>
          <w:rFonts w:ascii="Courier" w:hAnsi="Courier"/>
          <w:color w:val="000000"/>
        </w:rPr>
        <w:t>，灞曞紑鍏ㄩ儴鏈夛紝鎮ㄨ鐨勮繖鏍风殑</w:t>
      </w:r>
      <w:r>
        <w:rPr>
          <w:rFonts w:ascii="Courier" w:hAnsi="Courier"/>
          <w:color w:val="000000"/>
        </w:rPr>
        <w:t>F</w:t>
      </w:r>
      <w:r>
        <w:rPr>
          <w:rFonts w:ascii="Courier" w:hAnsi="Courier"/>
          <w:color w:val="000000"/>
        </w:rPr>
        <w:t>锛屽簲璇ユ槸瀛樺湪鐨勶紝浣嗘槸闇�瑕佹偍鑷繁鍘绘壘锛屽幓</w:t>
      </w:r>
      <w:r>
        <w:rPr>
          <w:rFonts w:ascii="Courier" w:hAnsi="Courier"/>
          <w:color w:val="000000"/>
        </w:rPr>
        <w:t>zhaosf</w:t>
      </w:r>
      <w:r>
        <w:rPr>
          <w:rFonts w:ascii="Courier" w:hAnsi="Courier"/>
          <w:color w:val="000000"/>
        </w:rPr>
        <w:t>閲岄潰鍘荤湅鐪嬪惂銆傞噷闈㈠簲璇ユ湁鑳芥弧瓒充綘鐨勶紝鍛靛懙銆傜粰閲囩撼鍚�老衲万新梅要命</w:t>
      </w:r>
      <w:r>
        <w:rPr>
          <w:rFonts w:ascii="Courier" w:hAnsi="Courier"/>
          <w:color w:val="000000"/>
        </w:rPr>
        <w:t>'</w:t>
      </w:r>
      <w:r>
        <w:rPr>
          <w:rFonts w:ascii="Courier" w:hAnsi="Courier"/>
          <w:color w:val="000000"/>
        </w:rPr>
        <w:t>影子丁幻丝拿来</w:t>
      </w:r>
      <w:r>
        <w:rPr>
          <w:rFonts w:ascii="Courier" w:hAnsi="Courier"/>
          <w:color w:val="000000"/>
        </w:rPr>
        <w:t>%</w:t>
      </w:r>
      <w:r>
        <w:rPr>
          <w:rFonts w:ascii="Courier" w:hAnsi="Courier"/>
          <w:color w:val="000000"/>
        </w:rPr>
        <w:t>灞曞紑鍏ㄩ儴</w:t>
      </w:r>
      <w:r>
        <w:rPr>
          <w:rFonts w:ascii="Courier" w:hAnsi="Courier"/>
          <w:color w:val="000000"/>
        </w:rPr>
        <w:t>1-3</w:t>
      </w:r>
      <w:r>
        <w:rPr>
          <w:rFonts w:ascii="Courier" w:hAnsi="Courier"/>
          <w:color w:val="000000"/>
        </w:rPr>
        <w:t>澶╀腑鍙橈紝</w:t>
      </w:r>
      <w:r>
        <w:rPr>
          <w:rFonts w:ascii="Courier" w:hAnsi="Courier"/>
          <w:color w:val="000000"/>
        </w:rPr>
        <w:t>5-10</w:t>
      </w:r>
      <w:r>
        <w:rPr>
          <w:rFonts w:ascii="Courier" w:hAnsi="Courier"/>
          <w:color w:val="000000"/>
        </w:rPr>
        <w:t>澶╄交渚�</w:t>
      </w:r>
      <w:r>
        <w:rPr>
          <w:rFonts w:ascii="Courier" w:hAnsi="Courier"/>
          <w:color w:val="000000"/>
        </w:rPr>
        <w:t>10-20</w:t>
      </w:r>
      <w:r>
        <w:rPr>
          <w:rFonts w:ascii="Courier" w:hAnsi="Courier"/>
          <w:color w:val="000000"/>
        </w:rPr>
        <w:t>澶╂湭鍙�</w:t>
      </w:r>
      <w:r>
        <w:rPr>
          <w:rFonts w:ascii="Courier" w:hAnsi="Courier"/>
          <w:color w:val="000000"/>
        </w:rPr>
        <w:t>30</w:t>
      </w:r>
      <w:r>
        <w:rPr>
          <w:rFonts w:ascii="Courier" w:hAnsi="Courier"/>
          <w:color w:val="000000"/>
        </w:rPr>
        <w:t>浠ヤ笂澶嶅彜锛�；鐜涢泤鎴樼邯锛堥�佷竾骞撮瓊鐜級缃戦〉閾炬帴銆婄帥闆呮垬绾��绠�鍗曠矖鏆翠笂绾垮氨閫佷竾骞寸骇鍒瓊鐜紝鎵�鏈夊厖鍊艰揣甯侀兘鍙互銆愬厤璐规墦銆戯紝涓�鍒囧厖鍊煎浜嗛兘娌″湴鏂硅姳锛佸垱瑙掑氨閫佹敾閫熸枟绗狅紝瓒呴珮鐖嗙巼锛岀櫨涓囧厓瀹濆洖鏀讹紝鎵�鏈夐瓊鐜禐鍔╁厤璐规墦銆佺嫭瀹堕叿鐐妧鑳界壒鏁堬紝鍒�鍒�鍏夋煴锛屽垁鍒�鐑堢伀锛屽紑灞�涓�鎶婂垁锛岃澶囧叏闈犵垎銆傜粡鍏稿洖蹇�；鍘熷浼犲锛堟鐗堟巿鏉冿級缃戦〉閾炬帴銆婂師濮嬩紶濂囥��鏄竴娆綧</w:t>
      </w:r>
      <w:r>
        <w:rPr>
          <w:rFonts w:ascii="Courier" w:hAnsi="Courier"/>
          <w:color w:val="000000"/>
        </w:rPr>
        <w:t>MORPG</w:t>
      </w:r>
      <w:r>
        <w:rPr>
          <w:rFonts w:ascii="Courier" w:hAnsi="Courier"/>
          <w:color w:val="000000"/>
        </w:rPr>
        <w:t>娓告垙锛屾湁鎴樺＋銆佹硶甯堝拰閬撳＋涓夌鑱屼笟銆傜帺瀹跺彲浠ュ湪娓告垙鐨勮櫄鎷熶笘鐣屼腑涓庡悓浼村敖鎯呭啋闄╋紝浣撻獙鍒板吇鎴愩�佹墦鏂椼�佺ぞ浜ゃ�佷簰鍔ㄧ瓑鍚勭涓板瘜澶氭牱鐨勫姛鑳斤紝鎴愬氨涓�娈靛己鑰呯殑鎴愰暱涔嬭矾銆傛父鎴忛噰鐢ㄤ簡澶</w:t>
      </w:r>
      <w:r>
        <w:rPr>
          <w:rFonts w:ascii="Courier" w:hAnsi="Courier"/>
          <w:color w:val="000000"/>
        </w:rPr>
        <w:t>ч</w:t>
      </w:r>
      <w:r>
        <w:rPr>
          <w:rFonts w:ascii="Courier" w:hAnsi="Courier"/>
          <w:color w:val="000000"/>
        </w:rPr>
        <w:t>噺鐨勫啓瀹炲満鏅紝瀵屾湁榄斿够鑹插僵鐨勯樀娉曪紝鎻愪緵浜嗗埆鍏风壒鑹茬殑琛屼細绯荤粺锛岀壒鑹�鍓湰锛屾瀬鍝佽澶囩郴缁燂紝璇曠偧绯荤粺绛夈�傚甫缁欑帺瀹跺悇绉嶉叄鐣呮穻婕撶殑娓告垙浣撻獙鍜屼箰瓒ｃ��浠ヤ笂灏辨槸椋庢灄鎵嬫父骞冲彴锛�，啊拉段沛白贴上，鏂囦欢绠＄悊鍣ㄣ��瑙ｅ喅鍔炴硶 鍘绘煡鎵炬柊鐨勭綉鍧�鎴栬�呯洿鎺ヨ仈绯荤珯闀�，</w:t>
      </w:r>
      <w:r>
        <w:rPr>
          <w:rFonts w:ascii="Courier" w:hAnsi="Courier"/>
          <w:color w:val="000000"/>
        </w:rPr>
        <w:t>76</w:t>
      </w:r>
      <w:r>
        <w:rPr>
          <w:rFonts w:ascii="Courier" w:hAnsi="Courier"/>
          <w:color w:val="000000"/>
        </w:rPr>
        <w:t>鐗堟渶鏂颁笂绾裤�傚仛浠诲姟灏卞彲浠ュ厤璐瑰崌绾</w:t>
      </w:r>
      <w:r>
        <w:rPr>
          <w:rFonts w:ascii="Courier" w:hAnsi="Courier"/>
          <w:color w:val="000000"/>
        </w:rPr>
        <w:t>IP</w:t>
      </w:r>
      <w:r>
        <w:rPr>
          <w:rFonts w:ascii="Courier" w:hAnsi="Courier"/>
          <w:color w:val="000000"/>
        </w:rPr>
        <w:t>锛岀粷瀵硅壇蹇冪殑鐗堟湰鍝︺�傚湴鍥鹃殢渚胯繘锛屾棤闄愬埗锛岃澶囧悎鎴愯澶囧洖鏀讹紝鐏电鎵撴�彲鐧藉珫锛屽啿鐏电姘镐箙鍗佸�嶈繑鍒╋紝灏忔�垎缁堟瀬瑁呭锛屾嫾鐨勫氨鏄繍姘斻��鑱屼笟鎺ㄨ崘鐜╅亾澹紝閬撳＋鐨勬不鐤楁湳鍜屾柦姣掓湳鏄湡鐨勫己锛屾湁娌荤枟鏈墰涓嶄綇鐨凚</w:t>
      </w:r>
      <w:r>
        <w:rPr>
          <w:rFonts w:ascii="Courier" w:hAnsi="Courier"/>
          <w:color w:val="000000"/>
        </w:rPr>
        <w:t>OSS</w:t>
      </w:r>
      <w:r>
        <w:rPr>
          <w:rFonts w:ascii="Courier" w:hAnsi="Courier"/>
          <w:color w:val="000000"/>
        </w:rPr>
        <w:t>鍙樺緱鑳芥姉浣忎簡锛屾柦姣掓湳杩樿兘澧炲姞鎬墿鍙楀埌鐧惧垎姣旂殑浼ゅ锛屽彫鍞ゆ湀鐏典激瀹崇垎鐐搞��娓告垙榄傜幆瑙ｉ攣闇�瑕佸厖鍊硷紝鎺ㄨ崘澶</w:t>
      </w:r>
      <w:r>
        <w:rPr>
          <w:rFonts w:ascii="Courier" w:hAnsi="Courier"/>
          <w:color w:val="000000"/>
        </w:rPr>
        <w:t>у</w:t>
      </w:r>
      <w:r>
        <w:rPr>
          <w:rFonts w:ascii="Courier" w:hAnsi="Courier"/>
          <w:color w:val="000000"/>
        </w:rPr>
        <w:t>杩涙父鍐�</w:t>
      </w:r>
      <w:r>
        <w:rPr>
          <w:rFonts w:ascii="Courier" w:hAnsi="Courier"/>
          <w:color w:val="000000"/>
        </w:rPr>
        <w:t>76</w:t>
      </w:r>
      <w:r>
        <w:rPr>
          <w:rFonts w:ascii="Courier" w:hAnsi="Courier"/>
          <w:color w:val="000000"/>
        </w:rPr>
        <w:t>鍏冭</w:t>
      </w:r>
      <w:r>
        <w:rPr>
          <w:rFonts w:ascii="Courier" w:hAnsi="Courier"/>
          <w:color w:val="000000"/>
        </w:rPr>
        <w:t>В</w:t>
      </w:r>
      <w:r>
        <w:rPr>
          <w:rFonts w:ascii="Courier" w:hAnsi="Courier"/>
          <w:color w:val="000000"/>
        </w:rPr>
        <w:t>閿佹墦閲戝崱鍜岃嚜鍔ㄥ洖鏀跺姛鑳斤紝鍐嶅啿</w:t>
      </w:r>
      <w:r>
        <w:rPr>
          <w:rFonts w:ascii="Courier" w:hAnsi="Courier"/>
          <w:color w:val="000000"/>
        </w:rPr>
        <w:t>198</w:t>
      </w:r>
      <w:r>
        <w:rPr>
          <w:rFonts w:ascii="Courier" w:hAnsi="Courier"/>
          <w:color w:val="000000"/>
        </w:rPr>
        <w:t>鍙互瑙ｉ攣涓�閿嬀鍙栵紝鎵撻噾鍒峰厓瀹濈伒绗︽洿杞绘澗銆傜浜屽ぉ璁板緱鍐蹭釜</w:t>
      </w:r>
      <w:r>
        <w:rPr>
          <w:rFonts w:ascii="Courier" w:hAnsi="Courier"/>
          <w:color w:val="000000"/>
        </w:rPr>
        <w:t>30</w:t>
      </w:r>
      <w:r>
        <w:rPr>
          <w:rFonts w:ascii="Courier" w:hAnsi="Courier"/>
          <w:color w:val="000000"/>
        </w:rPr>
        <w:t>鐨勬湀鍗★紝鍏朵粬鍙互闈犳父鎴忓唴鎵�鏈夋�彲鐖嗗洖鏀剁伒绗︾殑鐗规畩閬撳叿锛屽彧瑕佷綘澶熻倽锛屼笉鍏呴挶涔熻兘瑙ｉ攣娓告垙鍐呮墍鏈夊姛鑳介亾鍏凤紝閫傚悎闀挎湡鐜┿��</w:t>
      </w:r>
      <w:r>
        <w:rPr>
          <w:rFonts w:ascii="Courier" w:hAnsi="Courier"/>
          <w:color w:val="000000"/>
        </w:rPr>
        <w:t>NO2</w:t>
      </w:r>
      <w:r>
        <w:rPr>
          <w:rFonts w:ascii="Courier" w:hAnsi="Courier"/>
          <w:color w:val="000000"/>
        </w:rPr>
        <w:t>，孤方寻绿听懂</w:t>
      </w:r>
      <w:r>
        <w:rPr>
          <w:rFonts w:ascii="Courier" w:hAnsi="Courier"/>
          <w:color w:val="000000"/>
        </w:rPr>
        <w:t>%</w:t>
      </w:r>
      <w:r>
        <w:rPr>
          <w:rFonts w:ascii="Courier" w:hAnsi="Courier"/>
          <w:color w:val="000000"/>
        </w:rPr>
        <w:t>灞曞紑鍏ㄩ儴鎵撳箍鍛婃渶绠�鍗曚簡锛屾垜涔熸槸寮�鏈嶇殑锛屽悓琛岋紝浣犳墦寮�</w:t>
      </w:r>
      <w:r>
        <w:rPr>
          <w:rFonts w:ascii="Courier" w:hAnsi="Courier"/>
          <w:color w:val="000000"/>
        </w:rPr>
        <w:t>kousf</w:t>
      </w:r>
      <w:r>
        <w:rPr>
          <w:rFonts w:ascii="Courier" w:hAnsi="Courier"/>
          <w:color w:val="000000"/>
        </w:rPr>
        <w:t>鍚庯紝涓婇潰鏈夛紝閮芥槸璁よ瘉杩囩殑锛屼粬浠兘鍙互甯綘銆�亲苏问春一点，偶丁友梅走出去，</w:t>
      </w:r>
      <w:r>
        <w:rPr>
          <w:rFonts w:ascii="Courier" w:hAnsi="Courier"/>
          <w:color w:val="000000"/>
        </w:rPr>
        <w:t>10</w:t>
      </w:r>
      <w:r>
        <w:rPr>
          <w:rFonts w:ascii="Courier" w:hAnsi="Courier"/>
          <w:color w:val="000000"/>
        </w:rPr>
        <w:t>鏈堥鍙戯紝杩欐搴嗗吀鐗堝睘浜庝紶濂囦富棰橈紝杩樻湁浠欎緺鐨勫奖瀛愶紝灞炰簬闈炵粡鍏哥埥鐜╃殑浼犲锛岀敱椋庢灄鎵嬫父鐙杩愯惀锛岄潪鍘熺増鑰佹捣铔囥�傜嫭绔嬪垱鏂扮殑绯荤粺锛屽摢鎬曟槸鎵嬫父鑰佺帺瀹朵篃浼氳寰楀緢鏂伴矞銆傛帹鑽愮悊鐢憋細娓告垙鏈夋瘡鏃ュ伐璧勶紝姣忔棩閫�</w:t>
      </w:r>
      <w:r>
        <w:rPr>
          <w:rFonts w:ascii="Courier" w:hAnsi="Courier"/>
          <w:color w:val="000000"/>
        </w:rPr>
        <w:t>1000</w:t>
      </w:r>
      <w:r>
        <w:rPr>
          <w:rFonts w:ascii="Courier" w:hAnsi="Courier"/>
          <w:color w:val="000000"/>
        </w:rPr>
        <w:t>鐪熷啿鍒搞�傝繕鏈夌ぜ鍖呯爜锛歋</w:t>
      </w:r>
      <w:r>
        <w:rPr>
          <w:rFonts w:ascii="Courier" w:hAnsi="Courier"/>
          <w:color w:val="000000"/>
        </w:rPr>
        <w:t>VIP666</w:t>
      </w:r>
      <w:r>
        <w:rPr>
          <w:rFonts w:ascii="Courier" w:hAnsi="Courier"/>
          <w:color w:val="000000"/>
        </w:rPr>
        <w:t>銆亁</w:t>
      </w:r>
      <w:r>
        <w:rPr>
          <w:rFonts w:ascii="Courier" w:hAnsi="Courier"/>
          <w:color w:val="000000"/>
        </w:rPr>
        <w:t>unbao666</w:t>
      </w:r>
      <w:r>
        <w:rPr>
          <w:rFonts w:ascii="Courier" w:hAnsi="Courier"/>
          <w:color w:val="000000"/>
        </w:rPr>
        <w:t>銆亃</w:t>
      </w:r>
      <w:r>
        <w:rPr>
          <w:rFonts w:ascii="Courier" w:hAnsi="Courier"/>
          <w:color w:val="000000"/>
        </w:rPr>
        <w:t>hubo666</w:t>
      </w:r>
      <w:r>
        <w:rPr>
          <w:rFonts w:ascii="Courier" w:hAnsi="Courier"/>
          <w:color w:val="000000"/>
        </w:rPr>
        <w:t>锛岀ぜ鍖呯爜鍏ㄧ敤鍔犺捣鏉ユ湁宸笉澶�</w:t>
      </w:r>
      <w:r>
        <w:rPr>
          <w:rFonts w:ascii="Courier" w:hAnsi="Courier"/>
          <w:color w:val="000000"/>
        </w:rPr>
        <w:t>1W</w:t>
      </w:r>
      <w:r>
        <w:rPr>
          <w:rFonts w:ascii="Courier" w:hAnsi="Courier"/>
          <w:color w:val="000000"/>
        </w:rPr>
        <w:t>鍏呭�间簡锛屽钩姘戠帺瀹剁殑绂忛煶锛岄�傚悎闀挎湡鎱㈡參鐜┿�傝繘娓稿彧闇�瑕佸啿</w:t>
      </w:r>
      <w:r>
        <w:rPr>
          <w:rFonts w:ascii="Courier" w:hAnsi="Courier"/>
          <w:color w:val="000000"/>
        </w:rPr>
        <w:t>10</w:t>
      </w:r>
      <w:r>
        <w:rPr>
          <w:rFonts w:ascii="Courier" w:hAnsi="Courier"/>
          <w:color w:val="000000"/>
        </w:rPr>
        <w:t>鍧楀紑涓嚜鍔ㄥ洖鏀讹紝灏忓湡璞啿</w:t>
      </w:r>
      <w:r>
        <w:rPr>
          <w:rFonts w:ascii="Courier" w:hAnsi="Courier"/>
          <w:color w:val="000000"/>
        </w:rPr>
        <w:t>30</w:t>
      </w:r>
      <w:r>
        <w:rPr>
          <w:rFonts w:ascii="Courier" w:hAnsi="Courier"/>
          <w:color w:val="000000"/>
        </w:rPr>
        <w:t>寮�鎵撻噾锛屽氨鍙互涓�鐩寸帺涓嬪幓銆傚湴鍧�锛�缃戦〉閾炬帴浠ヤ笅鎺掕姒滀篃鍙互鍙傝�冧笅锛岄兘鏄簺濂界帺鐨勬墜娓�</w:t>
      </w:r>
      <w:r>
        <w:rPr>
          <w:rFonts w:ascii="Courier" w:hAnsi="Courier"/>
          <w:color w:val="000000"/>
        </w:rPr>
        <w:t>NO1…php</w:t>
      </w:r>
      <w:r>
        <w:rPr>
          <w:rFonts w:ascii="Courier" w:hAnsi="Courier"/>
          <w:color w:val="000000"/>
        </w:rPr>
        <w:t>锛夈��妫�鏌ヤ綘鐨勬枃浠舵槸鍚︿笂浼犲埌姝ｇ‘鐨勭洰褰曚笅闈€�傞�氬父锛屾枃浠朵笂浼犲埌涓荤洰褰曪紝鑰屼笉鏄痯</w:t>
      </w:r>
      <w:r>
        <w:rPr>
          <w:rFonts w:ascii="Courier" w:hAnsi="Courier"/>
          <w:color w:val="000000"/>
        </w:rPr>
        <w:t>ublic_html</w:t>
      </w:r>
      <w:r>
        <w:rPr>
          <w:rFonts w:ascii="Courier" w:hAnsi="Courier"/>
          <w:color w:val="000000"/>
        </w:rPr>
        <w:t>鐩綍锛屽悓鏃剁‘淇濇枃浠跺彲浠ュ湪缃戜笂琚闂�備綘鍙互鍐嶄富鏈烘彁渚涚殑</w:t>
      </w:r>
      <w:r>
        <w:rPr>
          <w:rFonts w:ascii="Courier" w:hAnsi="Courier"/>
          <w:color w:val="000000"/>
        </w:rPr>
        <w:t>websitepanel</w:t>
      </w:r>
      <w:r>
        <w:rPr>
          <w:rFonts w:ascii="Courier" w:hAnsi="Courier"/>
          <w:color w:val="000000"/>
        </w:rPr>
        <w:t xml:space="preserve">涓嬫潵妫�鏌� </w:t>
      </w:r>
      <w:r>
        <w:rPr>
          <w:rFonts w:ascii="Courier" w:hAnsi="Courier"/>
          <w:color w:val="000000"/>
        </w:rPr>
        <w:t>WebsitePanel-&amp;gt</w:t>
      </w:r>
      <w:r>
        <w:rPr>
          <w:rFonts w:ascii="Courier" w:hAnsi="Courier"/>
          <w:color w:val="000000"/>
        </w:rPr>
        <w:t>。鍥芥垬浼犲锛�</w:t>
      </w:r>
      <w:r>
        <w:rPr>
          <w:rFonts w:ascii="Courier" w:hAnsi="Courier"/>
          <w:color w:val="000000"/>
        </w:rPr>
        <w:t>180</w:t>
      </w:r>
      <w:r>
        <w:rPr>
          <w:rFonts w:ascii="Courier" w:hAnsi="Courier"/>
          <w:color w:val="000000"/>
        </w:rPr>
        <w:t>鐏緳锛�缃戦〉閾炬帴銆婄伀榫欎紶濂囥��鏄彲浠ヤ綋楠屽埌鍒�鍒�鏆村嚮鐨勪紶濂囨父鎴忥紝澶氱绉掓潃鎴樺満绛変綘鏉ユ垬锛屽垁鍒�鍒囧壊锛屽垁鍒�鏆村嚮锛岃�屼笖杩樿兘鍋氬埌闅忔椂鎺夎锛岃繕鑳借繘琛屼氦鏄擄紝瓒呭纭牳鐜╁涓�璧锋潵鎸戞垬锛屽甫浣犳劅鍙楁渶绮惧僵鐨勬矙鍦哄鎴橈紝杩樿兘浣跨敤鍒版渶鏂扮殑绀煎寘鐮侊紝鏃犻渶鎷呭績姘噾銆傞浂鍏冧紶濂囩垎鐜囧叏寮�锛屼笁澶</w:t>
      </w:r>
      <w:r>
        <w:rPr>
          <w:rFonts w:ascii="Courier" w:hAnsi="Courier"/>
          <w:color w:val="000000"/>
        </w:rPr>
        <w:t>ц</w:t>
      </w:r>
      <w:r>
        <w:rPr>
          <w:rFonts w:ascii="Courier" w:hAnsi="Courier"/>
          <w:color w:val="000000"/>
        </w:rPr>
        <w:t>亴涓氳嚜鐢辨惌閰嶏紝婊＄骇</w:t>
      </w:r>
      <w:r>
        <w:rPr>
          <w:rFonts w:ascii="Courier" w:hAnsi="Courier"/>
          <w:color w:val="000000"/>
        </w:rPr>
        <w:t>VIP</w:t>
      </w:r>
      <w:r>
        <w:rPr>
          <w:rFonts w:ascii="Courier" w:hAnsi="Courier"/>
          <w:color w:val="000000"/>
        </w:rPr>
        <w:t>鍏ㄩ潬鎵擄紝杞绘澗鍗囩骇鏃犲帇鍔涜秴寮虹鍒╁ぇ鏀鹃�侊紝鑷姩鍥炴敹鍏嶈垂棰嗭紝涓撳睘鐗规垝浼犻�佹垝鎸� 锛岄�忚鎴掓寚绛変綘鏉ラ銆�</w:t>
      </w:r>
      <w:r>
        <w:rPr>
          <w:rFonts w:ascii="Courier" w:hAnsi="Courier"/>
          <w:color w:val="000000"/>
        </w:rPr>
        <w:t>NO6</w:t>
      </w:r>
      <w:r>
        <w:rPr>
          <w:rFonts w:ascii="Courier" w:hAnsi="Courier"/>
          <w:color w:val="000000"/>
        </w:rPr>
        <w:t>，宕涜捣锛氱粓鏋佺帇鑰咃紙閫�绁炲尰鍗庝綏锛夛細缃戦〉閾炬帴杩欐涓轰笁鍥藉崱鐗屽浗鎴橈紝涓哄暐鍦ㄤ紶濂囨閲屽缓璁繖娆撅紝鍥犱负杩欐鐪熺殑澶ソ鐜╀簡锛屽彧瑕佺帺杩囩殑锛岄兘浼氭繁闄峰叾涓紒鐧诲綍鍏戞崲閫丼</w:t>
      </w:r>
      <w:r>
        <w:rPr>
          <w:rFonts w:ascii="Courier" w:hAnsi="Courier"/>
          <w:color w:val="000000"/>
        </w:rPr>
        <w:t>S</w:t>
      </w:r>
      <w:r>
        <w:rPr>
          <w:rFonts w:ascii="Courier" w:hAnsi="Courier"/>
          <w:color w:val="000000"/>
        </w:rPr>
        <w:t>绾</w:t>
      </w:r>
      <w:r>
        <w:rPr>
          <w:rFonts w:ascii="Courier" w:hAnsi="Courier"/>
          <w:color w:val="000000"/>
        </w:rPr>
        <w:t>х</w:t>
      </w:r>
      <w:r>
        <w:rPr>
          <w:rFonts w:ascii="Courier" w:hAnsi="Courier"/>
          <w:color w:val="000000"/>
        </w:rPr>
        <w:t>灏嗗崕浣椼��</w:t>
      </w:r>
      <w:r>
        <w:rPr>
          <w:rFonts w:ascii="Courier" w:hAnsi="Courier"/>
          <w:color w:val="000000"/>
        </w:rPr>
        <w:t>6888</w:t>
      </w:r>
      <w:r>
        <w:rPr>
          <w:rFonts w:ascii="Courier" w:hAnsi="Courier"/>
          <w:color w:val="000000"/>
        </w:rPr>
        <w:t>鍏冨疂銆�</w:t>
      </w:r>
      <w:r>
        <w:rPr>
          <w:rFonts w:ascii="Courier" w:hAnsi="Courier"/>
          <w:color w:val="000000"/>
        </w:rPr>
        <w:t>100</w:t>
      </w:r>
      <w:r>
        <w:rPr>
          <w:rFonts w:ascii="Courier" w:hAnsi="Courier"/>
          <w:color w:val="000000"/>
        </w:rPr>
        <w:t>涓囬噾甯併��銆婂礇璧凤細缁堟瀬鐜嬭�呫�嬫槸涓�娆句笁鍥介鏉�</w:t>
      </w:r>
      <w:r>
        <w:rPr>
          <w:rFonts w:ascii="Courier" w:hAnsi="Courier"/>
          <w:color w:val="000000"/>
        </w:rPr>
        <w:t>3D</w:t>
      </w:r>
      <w:r>
        <w:rPr>
          <w:rFonts w:ascii="Courier" w:hAnsi="Courier"/>
          <w:color w:val="000000"/>
        </w:rPr>
        <w:t>鍗虫椂鍔ㄤ綔鍗＄墝鎵嬫父澶</w:t>
      </w:r>
      <w:r>
        <w:rPr>
          <w:rFonts w:ascii="Courier" w:hAnsi="Courier"/>
          <w:color w:val="000000"/>
        </w:rPr>
        <w:t>т</w:t>
      </w:r>
      <w:r>
        <w:rPr>
          <w:rFonts w:ascii="Courier" w:hAnsi="Courier"/>
          <w:color w:val="000000"/>
        </w:rPr>
        <w:t>綔锛岀簿缇庣敾闈紝楂樿繕鍘熷害鍦烘櫙锛�</w:t>
      </w:r>
      <w:r>
        <w:rPr>
          <w:rFonts w:ascii="Courier" w:hAnsi="Courier"/>
          <w:color w:val="000000"/>
        </w:rPr>
        <w:t>3D</w:t>
      </w:r>
      <w:r>
        <w:rPr>
          <w:rFonts w:ascii="Courier" w:hAnsi="Courier"/>
          <w:color w:val="000000"/>
        </w:rPr>
        <w:t>寤烘</w:t>
      </w:r>
      <w:r>
        <w:rPr>
          <w:rFonts w:ascii="Courier" w:hAnsi="Courier"/>
          <w:color w:val="000000"/>
        </w:rPr>
        <w:t>ā</w:t>
      </w:r>
      <w:r>
        <w:rPr>
          <w:rFonts w:ascii="Courier" w:hAnsi="Courier"/>
          <w:color w:val="000000"/>
        </w:rPr>
        <w:t>锛岃浣犺韩涓村叾澧冩劅鍙楃湡涓夊浗，</w:t>
      </w:r>
      <w:r>
        <w:rPr>
          <w:rFonts w:ascii="Courier" w:hAnsi="Courier"/>
          <w:color w:val="000000"/>
        </w:rPr>
        <w:t>php</w:t>
      </w:r>
      <w:r>
        <w:rPr>
          <w:rFonts w:ascii="Courier" w:hAnsi="Courier"/>
          <w:color w:val="000000"/>
        </w:rPr>
        <w:t>浠ｆ浛浜嗙綉鍧�</w:t>
      </w:r>
      <w:r>
        <w:rPr>
          <w:rFonts w:ascii="Courier" w:hAnsi="Courier"/>
          <w:color w:val="000000"/>
        </w:rPr>
        <w:t>/file</w:t>
      </w:r>
      <w:r>
        <w:rPr>
          <w:rFonts w:ascii="Courier" w:hAnsi="Courier"/>
          <w:color w:val="000000"/>
        </w:rPr>
        <w:t>，杞绘澗鍗囩骇鐖戒笉鍋滐紝鏁ｄ汉涓�鍖呯儫 婵�鎯呬竴鏁村ぉ锛佲槄涓婄嚎灏遍�併�愪竾骞存瀬鍝侀瓊鐜�戯紝銆愯秴鏀婚�熸枟绗犮�戯紝鏋佸搧灞炴�</w:t>
      </w:r>
      <w:r>
        <w:rPr>
          <w:rFonts w:ascii="Courier" w:hAnsi="Courier"/>
          <w:color w:val="000000"/>
        </w:rPr>
        <w:t>хО</w:t>
      </w:r>
      <w:r>
        <w:rPr>
          <w:rFonts w:ascii="Courier" w:hAnsi="Courier"/>
          <w:color w:val="000000"/>
        </w:rPr>
        <w:t>鍙凤紝娴烽噺鍏冨疂鈽呫�愭墍鏈夊厖鍊艰揣甯佸厤璐规墦銆戯紝銆愮嫭瀹跺垱鏂伴叿鐐妧鑳姐�戯紝婊″睆鐗规晥鐐歌鈽呮瘡鏃ョ鍒伴鐧句竾鍏冨疂杩樻湁瓒呭鏋佸搧閬撳叿鍏嶈垂閫佲槄鐧诲綍娓告垙鍏嶈垂鐧藉珫鏋佸搧鏃惰锛岀</w:t>
      </w:r>
      <w:r>
        <w:rPr>
          <w:rFonts w:ascii="Courier" w:hAnsi="Courier"/>
          <w:color w:val="000000"/>
        </w:rPr>
        <w:t>О</w:t>
      </w:r>
      <w:r>
        <w:rPr>
          <w:rFonts w:ascii="Courier" w:hAnsi="Courier"/>
          <w:color w:val="000000"/>
        </w:rPr>
        <w:t>鍙蜂互鍙婂ぇ閲忓厓绁炵ぜ鍖呪槄鐗堟湰鐗规湁鐙傛毚涔嬪姏绯荤粺锛屽垁鍒�鍚歌锛屽垁鍒�鐑堢伀鈽呮父鎴忓唴鐗规湁瑁呭鍥炴敹绯荤粺锛岃澶囩鍥炴敹锛屽厓瀹濋殢鎰忔墦鈽呮墦鎬弧灞忕垎鍏夋煴锛岃澶囧叏闈犳墦锛屽皬鎬垎绁炶</w:t>
      </w:r>
      <w:r>
        <w:rPr>
          <w:rFonts w:ascii="Courier" w:hAnsi="Courier"/>
          <w:color w:val="000000"/>
        </w:rPr>
        <w:t>NO5</w:t>
      </w:r>
      <w:r>
        <w:rPr>
          <w:rFonts w:ascii="Courier" w:hAnsi="Courier"/>
          <w:color w:val="000000"/>
        </w:rPr>
        <w:t>。鏂╅瓟鏃犲弻锛堜紶涓栧姞寮虹増锛夛細缃戦〉閾炬帴</w:t>
      </w:r>
      <w:r>
        <w:rPr>
          <w:rFonts w:ascii="Courier" w:hAnsi="Courier"/>
          <w:color w:val="000000"/>
        </w:rPr>
        <w:t>2022</w:t>
      </w:r>
      <w:r>
        <w:rPr>
          <w:rFonts w:ascii="Courier" w:hAnsi="Courier"/>
          <w:color w:val="000000"/>
        </w:rPr>
        <w:t>缁忓吀浼犱笘宸ㄤ綔锛岄珮鐖嗗井鍙樼増鏈綊鏉ワ紒銆婃柀榄旀棤鍙屻��鏄椽鐜╂父鎴忕户銆婇緳鑵句紶涓栥�嬩箣鍚庣殑鍙堜竴娆剧簿鍝佷紶涓栨墜娓革紝涓轰竾鍗冪帺瀹堕噸鐜扮儹琛�澶嶅彜鐨�浼犲涓栫晫鐩涘喌銆傛父鎴忔部鐢ㄦ垬娉曢亾鑱屼笟閾佷笁瑙�锛岀粡杩囧骞寸殑绮惧績绛栧垝鐮斿彂锛屽姏姹傝繕鍘熸渶缁忓吀鐨勭娓稿満鏅敾璐ㄣ�傛父鎴忓缁堝潥鎸佷繚鐣欏師姹佸師鍛崇殑浼犱笘鐜╂硶锛屽張鍦ㄥ師浣滀笂瀵绘眰绐佺牬锛岃浼氫簤闇搞�佹寕鏈烘墦瀹濄�佹憜鎽婁氦鏄撱�侀獞瀹犳崟鎹夌瓑澶氱绮惧僵鐜╂硶姣笉閲嶆牱銆傛敮鎸佷笁鑱屼笟鑷敱杞亴锛岃澶嘼</w:t>
      </w:r>
      <w:r>
        <w:rPr>
          <w:rFonts w:ascii="Courier" w:hAnsi="Courier"/>
          <w:color w:val="000000"/>
        </w:rPr>
        <w:t>oss</w:t>
      </w:r>
      <w:r>
        <w:rPr>
          <w:rFonts w:ascii="Courier" w:hAnsi="Courier"/>
          <w:color w:val="000000"/>
        </w:rPr>
        <w:t>鍏ㄦ帀钀斤紝鏃犺浣犳槸</w:t>
      </w:r>
      <w:r>
        <w:rPr>
          <w:rFonts w:ascii="Courier" w:hAnsi="Courier"/>
          <w:color w:val="000000"/>
        </w:rPr>
        <w:t>pvp</w:t>
      </w:r>
      <w:r>
        <w:rPr>
          <w:rFonts w:ascii="Courier" w:hAnsi="Courier"/>
          <w:color w:val="000000"/>
        </w:rPr>
        <w:t>鎴杙</w:t>
      </w:r>
      <w:r>
        <w:rPr>
          <w:rFonts w:ascii="Courier" w:hAnsi="Courier"/>
          <w:color w:val="000000"/>
        </w:rPr>
        <w:t>ve</w:t>
      </w:r>
      <w:r>
        <w:rPr>
          <w:rFonts w:ascii="Courier" w:hAnsi="Courier"/>
          <w:color w:val="000000"/>
        </w:rPr>
        <w:t>鐜╁锛岃繖涓紶濂囩粷瀵瑰ソ鐜╋紒</w:t>
      </w:r>
      <w:r>
        <w:rPr>
          <w:rFonts w:ascii="Courier" w:hAnsi="Courier"/>
          <w:color w:val="000000"/>
        </w:rPr>
        <w:t>NO3…</w:t>
      </w:r>
      <w:r>
        <w:rPr>
          <w:rFonts w:ascii="Courier" w:hAnsi="Courier"/>
          <w:color w:val="000000"/>
        </w:rPr>
        <w:t>鎴栬�呮槸娌℃湁鍖呭惈姝ｇ‘鐨勫瓙鍩熷悕锛堝锛氱敤缃戝潃</w:t>
      </w:r>
      <w:r>
        <w:rPr>
          <w:rFonts w:ascii="Courier" w:hAnsi="Courier"/>
          <w:color w:val="000000"/>
        </w:rPr>
        <w:t>/file</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in/catalog.asp%3Fcate=3" TargetMode="External"/><Relationship Id="rId4" Type="http://schemas.openxmlformats.org/officeDocument/2006/relationships/hyperlink" Target="http://www.bkwg.cn/post/225.html" TargetMode="External"/><Relationship Id="rId5" Type="http://schemas.openxmlformats.org/officeDocument/2006/relationships/hyperlink" Target="http://www.bkwg.cn/post/313.html" TargetMode="External"/><Relationship Id="rId6" Type="http://schemas.openxmlformats.org/officeDocument/2006/relationships/hyperlink" Target="http://www.bkwg.cn/post/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zhaosfom zhaosf私服发布网</cp:keywords>
  <dc:language>en-US</dc:language>
  <cp:lastModifiedBy/>
  <cp:revision>0</cp:revision>
  <dc:subject>鎴栬�呮槸娌℃湁鍖呭惈姝ｇ‘鐨勫瓙鍩熷悕锛堝锛</dc:subject>
  <dc:title>鎴栬�呮槸娌℃湁鍖呭惈姝ｇ‘鐨勫瓙鍩熷悕锛堝锛</dc:title>
</cp:coreProperties>
</file>