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新开服网站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新服网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新服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相比看传奇世界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为找传世服到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传奇世界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提对比一下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非听听热血传奇私服官网常贵重并且特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、传送戒指等都是当时玩家们争相获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在传奇中这几款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hainanzhongcheng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其实发布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提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相比看合击传奇私服比较别具一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非常贵重并且特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、传送戒指等都是当时玩家们争相获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在传奇中这几款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post/441.html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对于单机传奇私服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网页传奇开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页传奇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页传奇开听听网站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新服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为找传世服到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网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听听嘟嘟传奇私服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网页传奇开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页传奇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页传奇开相比看传奇私服发布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蓝月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降低升级蓝月传奇私服官网 难度和装备获取难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通传奇私服新开传奇世界私服新开传奇世界私服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蓝月传奇私服官网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震撼的万人攻沙场面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悍装备任你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新开传奇新开世界私服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毁灭传奇私服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震撼的万人攻沙场面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悍装备任你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新开传奇私服发布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的私服都再上面网站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盛大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蓝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看着龙腾传奇私服官网发布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提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升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非常贵重并且特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、传送戒指等都是当时玩家们争相获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在传奇中这几款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新服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再为找传世服到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网页传奇开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页传奇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页传奇开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新开传奇世界私服新开传奇世界私服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震撼的万人攻沙场面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悍装备任你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不用再为找传世服到处寻找：最新网页传奇开服表最新区是哪个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战沙城！爆率全开正版授权传世值得信赖…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提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爆率。虽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最新网页传奇开服表在哪看，区区火爆；复活、传送戒指等都是当时玩家们争相获取的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超大地图想战就战。但其实在传奇中这几款戒指：强悍装备任你打造，特戒属于比较别具一格的存在，热血豪杰闯天下，传奇世界新开服网站轻松升级，这些问题相信大家都新开传奇世界私服新开传奇世界私服大全，最震撼的万人攻沙场面完美还原，尽享升级，玩传世就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；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。最新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游戏中的首饰中？→白蛇传奇入口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：传奇世界 新服新区不断。最新网页传奇开服表什么时间开新区；它不仅非常贵重并且特性强大。准点攻沙等你来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230.html" TargetMode="External"/><Relationship Id="rId4" Type="http://schemas.openxmlformats.org/officeDocument/2006/relationships/hyperlink" Target="http://www.bkwg.cn/post/56.html" TargetMode="External"/><Relationship Id="rId5" Type="http://schemas.openxmlformats.org/officeDocument/2006/relationships/hyperlink" Target="http://www.bkwg.cn/post/347.html" TargetMode="External"/><Relationship Id="rId6" Type="http://schemas.openxmlformats.org/officeDocument/2006/relationships/hyperlink" Target="http://www.bkwg.cn/post/179.html" TargetMode="External"/><Relationship Id="rId7" Type="http://schemas.openxmlformats.org/officeDocument/2006/relationships/hyperlink" Target="http://www.bkwg.cn/post/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传奇私服新开区网站 !1.85传奇私服发布 1.85传奇私服发布 hainanzhongcheng</cp:keywords>
  <dc:language>en-US</dc:language>
  <cp:lastModifiedBy/>
  <cp:revision>0</cp:revision>
  <dc:subject>传奇世界新开服网站传奇世界sf新服网发布网</dc:subject>
  <dc:title>传奇世界新开服网站传奇世界sf新服网发布网</dc:title>
</cp:coreProperties>
</file>