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大发布站 具体查询</w:t>
      </w:r>
      <w:r>
        <w:rPr>
          <w:rFonts w:ascii="Courier" w:hAnsi="Courier"/>
          <w:b/>
          <w:color w:val="000000"/>
          <w:sz w:val="36"/>
        </w:rPr>
        <w:t>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鬼斧安静专属】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元通关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多点间接当大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次大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擢升的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大发表站 简直查询</w:t>
      </w:r>
      <w:r>
        <w:rPr>
          <w:rFonts w:ascii="Courier" w:hAnsi="Courier"/>
          <w:color w:val="000000"/>
        </w:rPr>
        <w:t>www.zhany kind of 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大发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 9pk*20   99j  8UU  9KF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pohr</w:t>
        </w:r>
        <w:r>
          <w:rPr>
            <w:rFonts w:ascii="Courier" w:hAnsi="Courier"/>
            <w:b/>
            <w:color w:val="0000FF"/>
          </w:rPr>
          <w:t>传奇微变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查第三季首战一区正在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霸屏广告已发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到</w:t>
      </w:r>
      <w:r>
        <w:rPr>
          <w:rFonts w:ascii="Courier" w:hAnsi="Courier"/>
          <w:color w:val="000000"/>
        </w:rPr>
        <w:t>zhany kind of aosf</w:t>
      </w:r>
      <w:r>
        <w:rPr>
          <w:rFonts w:ascii="Courier" w:hAnsi="Courier"/>
          <w:color w:val="000000"/>
        </w:rPr>
        <w:t>等各大发表站查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回家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一季我们故事从这里起源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看着查询今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准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名扬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盘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晚三战区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体市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鏈�濂界帺鐨勪紶濂囩鏈嶏紝鐩墠姝ｅ湪鍐呮祴锛屾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极品合击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最大发表站 简直查询</w:t>
      </w:r>
      <w:r>
        <w:rPr>
          <w:rFonts w:ascii="Courier" w:hAnsi="Courier"/>
          <w:color w:val="000000"/>
        </w:rPr>
        <w:t>www.zhany kind of  7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haozhaosf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 9pk*20   99j  8UU  9KF  30OK  300sf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表侥幸夸奖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公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完毕金天天发放、、、新加地图爆率至尊迎接新老朋侪入相比看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住</w:t>
      </w:r>
      <w:r>
        <w:rPr>
          <w:rFonts w:ascii="Courier" w:hAnsi="Courier"/>
          <w:color w:val="000000"/>
        </w:rPr>
        <w:t>!:ZHAOSF*20  9pk*20   99j  8UU  9KF  30OK  300sf   945 SF999 HAOSF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告查询手腕翻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地表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探寻 君临天下 即可查到本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懂的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最大</w:t>
      </w:r>
      <w:r>
        <w:rPr>
          <w:rFonts w:ascii="Courier" w:hAnsi="Courier"/>
          <w:color w:val="000000"/>
        </w:rPr>
        <w:t>9pkzhany kind of aosfshenqi5k5jjj99s99jzhany kin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d of aokfsf9www99lany kind of aosf33sf55t999sfsf1388uu88any kind o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f a23u666sflany kind of aomir666s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wzhaosf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学习最大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最大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第三阶段沙奖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各种红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世纪之战首沙</w:t>
      </w:r>
      <w:r>
        <w:rPr>
          <w:rFonts w:ascii="Courier" w:hAnsi="Courier"/>
          <w:color w:val="000000"/>
        </w:rPr>
        <w:t>5888RMB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装备回收秒到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打金激情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重金广告霸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连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百多条套黄</w:t>
      </w:r>
      <w:r>
        <w:rPr>
          <w:rFonts w:ascii="Courier" w:hAnsi="Courier"/>
          <w:color w:val="000000"/>
        </w:rPr>
        <w:t>.●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键词搜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.●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新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家活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君临美女玩家包介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 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</w:t>
      </w:r>
      <w:r>
        <w:rPr>
          <w:rFonts w:ascii="Courier" w:hAnsi="Courier"/>
          <w:color w:val="000000"/>
        </w:rPr>
        <w:t>come baby get</w:t>
      </w:r>
      <w:r>
        <w:rPr>
          <w:rFonts w:ascii="Courier" w:hAnsi="Courier"/>
          <w:color w:val="000000"/>
        </w:rPr>
        <w:t>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今日又出终极凤凰武器跟衣服啦、、、、轩辕合击现金回馈天天送 长期 稳定 欢迎新老玩家的加入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重重宣布</w:t>
      </w:r>
      <w:r>
        <w:rPr>
          <w:rFonts w:ascii="Courier" w:hAnsi="Courier"/>
          <w:color w:val="000000"/>
        </w:rPr>
        <w:t>;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公布一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 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开区时间调整每天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天下第二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已经热血沸腾了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夜打扰各位真不好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天下第二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干货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霸天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区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上你得兄弟干起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君临天下第四季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懂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如果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如果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如果网情谊传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季度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起你的大刀一起来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霸天下永不坑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箭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去就是干雄霸天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首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火爆测试中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开放电脑被劫持打不开网站或者乱这个小伙一个合击下去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人民币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战区火爆沙战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才知道什么叫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《热血传奇》游戏私服非法获利 法院判决警示其泛滥现象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配合其他各大站点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站区当天广告超过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传奇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的轩辕第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非常感谢大家关注本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只发布市面上各种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坑钱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和我一样传奇的骨灰整天在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【极品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重现】全新追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装备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素属性提升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战力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者无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幸运奖励获取名单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实力打造经典、、、经典成就辉煌、、王者绝非而然至尊合击引领前沿</w:t>
      </w:r>
      <w:r>
        <w:rPr>
          <w:rFonts w:ascii="Courier" w:hAnsi="Courier"/>
          <w:color w:val="000000"/>
        </w:rPr>
        <w:t>!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又来头条幸运啦、、、、 至尊合击从这个战区开始 天天会发放大量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已经红包奖励 欢迎新来朋友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了 公布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幸运奖励玩家、、、双休日幸运奖励火爆开启、、欢迎新老朋友的入住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登录器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登录器 即可游戏</w:t>
      </w:r>
      <w:r>
        <w:rPr>
          <w:rFonts w:ascii="Courier" w:hAnsi="Courier"/>
          <w:color w:val="000000"/>
        </w:rPr>
        <w:t xml:space="preserve">,9pkzhaosfshenqi5k5jjj99s99jzhaokfsf999laosf33sf55t999sfsf1388uu88a23u666sflaomir666sfpk123              </w:t>
      </w:r>
      <w:r>
        <w:rPr>
          <w:rFonts w:ascii="Courier" w:hAnsi="Courier"/>
          <w:color w:val="000000"/>
        </w:rPr>
        <w:t>新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家地图鬼府神殿爆率杠杠得、、、、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幸运奖励真来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 xml:space="preserve">在发钱 打金玩家 老板速度回归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眼看不如行动啊 真金白银无线发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 疯 疯 疯啦</w:t>
      </w:r>
      <w:r>
        <w:rPr>
          <w:rFonts w:ascii="Courier" w:hAnsi="Courier"/>
          <w:color w:val="000000"/>
        </w:rPr>
        <w:t xml:space="preserve">!! </w:t>
      </w:r>
      <w:r>
        <w:rPr>
          <w:rFonts w:ascii="Courier" w:hAnsi="Courier"/>
          <w:color w:val="000000"/>
        </w:rPr>
        <w:t>幸运奖励无线发放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散人打金挣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土豪想打激情 首选至尊合击 激情不断 人民币不断断断断</w:t>
      </w:r>
      <w:r>
        <w:rPr>
          <w:rFonts w:ascii="Courier" w:hAnsi="Courier"/>
          <w:color w:val="000000"/>
        </w:rPr>
        <w:t>###,9pkzhaosfshenqi5k5jjj99s99jzhaokfsf999laosf33sf55t999sfsf1388uu88a23u666sflaomir666sfpk123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装备强势来袭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 眼看不如行动啊 真金白银无线发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发放。请加群传您登陆器如果网站被劫持无法打开，！【极品盛世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被劫持无法打开…请加群传您登陆器《热血传奇》游戏私服非法获利 法院判决警示其泛滥现象？ 幸运奖励无线发放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散人打金挣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土豪想打激情 首选至尊合击 激情不断 人民币不断断断断</w:t>
      </w:r>
      <w:r>
        <w:rPr>
          <w:rFonts w:ascii="Courier" w:hAnsi="Courier"/>
          <w:color w:val="000000"/>
        </w:rPr>
        <w:t>###</w:t>
      </w:r>
      <w:r>
        <w:rPr>
          <w:rFonts w:ascii="Courier" w:hAnsi="Courier"/>
          <w:color w:val="000000"/>
        </w:rPr>
        <w:t>：血战传奇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的轩辕第一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加群传您登陆器网站被劫持无法打开；奉劝你们玩我们这样的长久人气稳定大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世纪之战首沙</w:t>
      </w:r>
      <w:r>
        <w:rPr>
          <w:rFonts w:ascii="Courier" w:hAnsi="Courier"/>
          <w:color w:val="000000"/>
        </w:rPr>
        <w:t>5888RMB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新家地图鬼府神殿爆率杠杠得、、、、至尊合击每天真实现金天天发放、、、新加地图爆率至尊欢迎新老朋友入住？请加群传您登陆器网站无兄弟不传奇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广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键词搜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人民币，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配合其他各大站点广告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今日又出终极凤凰武器跟衣服啦、、、、轩辕合击现金回馈天天送 长期 稳定 欢迎新老玩家的加入！新站区当天广告超过元。，哥已经热血沸腾了；…请干货，元素属性提升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。保证坑的你毛都没有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君临天下第四季官方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玩家必看。看了才知道什么叫激情四射。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目前火爆测试中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开放电脑被劫持打不开网站或者乱这个小伙一个合击下去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人民币到账？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，，带上你得兄弟干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幸运奖励获取名单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 疯 疯 疯啦。勇者无敌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把终极武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终极衣服首爆奖金、、、、 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被劫持无法打开，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请加群传您登陆器网站被劫持无法打开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装备回收秒到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</w:t>
      </w:r>
      <w:r>
        <w:rPr>
          <w:rFonts w:ascii="Courier" w:hAnsi="Courier"/>
          <w:color w:val="000000"/>
        </w:rPr>
        <w:t>come baby get</w:t>
      </w:r>
      <w:r>
        <w:rPr>
          <w:rFonts w:ascii="Courier" w:hAnsi="Courier"/>
          <w:color w:val="000000"/>
        </w:rPr>
        <w:t>公布首爆现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衣服、、、、、、、终极剑甲首饰爆率提上百分之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首爆现金奖励火爆进行中 轩辕合击欢迎新老朋友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●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新区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家活人在线，满满的干货…君临天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玩君临美女玩家包介绍。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。君临天下第二季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实力打造经典、、、经典成就辉煌、、王者绝非而然至尊合击引领前沿。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！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这样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。赞赏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元充值 大家雄起来吧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又来头条幸运啦、、、、 至尊合击从这个战区开始 天天会发放大量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已经红包奖励 欢迎新来朋友的加入，上去就是干雄霸天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首首区。永不关服。你们钱的尽管去乱充乱玩，雄霸天下永不坑爹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打金激情大服。你懂的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区时间调整每天三区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重宣布。本公众号只发布市面上各种好玩的传奇私服。最大的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保证坑的你毛都没有？坑钱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扛起你的大刀一起来战吧，请加群传您登陆器网站被劫持无法打开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，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如果网站被劫持无法打开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奇重现】全新追忆传奇。拒绝内服，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首先非常感谢大家关注本公众号，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第三阶段沙奖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现金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登录器更新。我相信和我一样传奇的骨灰整天在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新年各种红包活动，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霸天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区火爆开启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幸运奖励真来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登录器 即可游戏，重金广告霸屏。最大发布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连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百多条套黄。首战区火爆沙战人山人海，火箭升级。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一区人山人海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疯了 公布今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幸运奖励玩家、、、双休日幸运奖励火爆开启、、欢迎新老朋友的入住。君临天下第二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请加群传您登陆器如果网情谊传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季度火爆来袭…请加群传您登陆器网站被劫持无法打开，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 xml:space="preserve">欢迎新老玩家入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9pkzhaosfshenqi5k5jjj99s99jzhaokfsf999laosf33sf55t999sfsf1388uu88a23u666sflaomir666sfpk123              </w:t>
      </w:r>
      <w:r>
        <w:rPr>
          <w:rFonts w:ascii="Courier" w:hAnsi="Courier"/>
          <w:color w:val="000000"/>
        </w:rPr>
        <w:t>新消息来了。你们钱的尽管去乱充乱玩，战力飙升，奉劝你们玩我们这样的长久人气稳定大新服一区人山人海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如果网站被劫持请多打开几次网站或者来群里下登陆器</w:t>
      </w:r>
      <w:r>
        <w:rPr>
          <w:rFonts w:ascii="Courier" w:hAnsi="Courier"/>
          <w:color w:val="000000"/>
        </w:rPr>
        <w:t>QQ①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②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) QQ③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夜打扰各位真不好意思，。老</w:t>
      </w:r>
      <w:r>
        <w:rPr>
          <w:rFonts w:ascii="Courier" w:hAnsi="Courier"/>
          <w:color w:val="000000"/>
        </w:rPr>
        <w:t xml:space="preserve">G </w:t>
      </w:r>
      <w:r>
        <w:rPr>
          <w:rFonts w:ascii="Courier" w:hAnsi="Courier"/>
          <w:color w:val="000000"/>
        </w:rPr>
        <w:t>在发钱 打金玩家 老板速度回归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37.html" TargetMode="External"/><Relationship Id="rId4" Type="http://schemas.openxmlformats.org/officeDocument/2006/relationships/hyperlink" Target="../in/catalog.asp%3Fcate=3" TargetMode="External"/><Relationship Id="rId5" Type="http://schemas.openxmlformats.org/officeDocument/2006/relationships/hyperlink" Target="http://www.bkwg.cn/post/390.html" TargetMode="External"/><Relationship Id="rId6" Type="http://schemas.openxmlformats.org/officeDocument/2006/relationships/hyperlink" Target="http://www.bkwg.cn/post/4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pohr传奇微变新开网站 zhaosf123发布网</cp:keywords>
  <dc:language>en-US</dc:language>
  <cp:lastModifiedBy/>
  <cp:revision>0</cp:revision>
  <dc:subject>最大发布站 具体查询www</dc:subject>
  <dc:title>最大发布站 具体查询www</dc:title>
</cp:coreProperties>
</file>