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老传奇发布网 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陆鸿开办的工厂创下</w:t>
      </w:r>
      <w:r>
        <w:rPr>
          <w:rFonts w:ascii="Courier" w:hAnsi="Courier"/>
          <w:b/>
          <w:color w:val="000000"/>
          <w:sz w:val="36"/>
        </w:rPr>
        <w:t>1300</w:t>
      </w:r>
      <w:r>
        <w:rPr>
          <w:rFonts w:ascii="Courier" w:hAnsi="Courier"/>
          <w:b/>
          <w:color w:val="000000"/>
          <w:sz w:val="36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传奇发布网 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鸿开办的工厂创下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严氏那些人那些事  恩施新闻网  恩施州综合新开传奇发布网门户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陆鸿开办的工厂创下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万元日私服传奇世界网站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老界网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传奇发布网服传奇世界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你知道工厂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想知道老传奇发布网私服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天小编就跟大家分享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6</w:t>
        </w:r>
        <w:r>
          <w:rPr>
            <w:rFonts w:ascii="Courier" w:hAnsi="Courier"/>
            <w:b/>
            <w:color w:val="0000FF"/>
          </w:rPr>
          <w:t>日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被骂“傻子”到年入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盛大传奇发布网逆袭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家小小的照相馆让陆鸿过上了体面的生活。他还扩展了陆鸿开办的工厂创下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万元制作相册、明信片的业务，老老传奇发布网 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鸿开办的工厂创下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万元看着新开迷失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冯骥才听说发布的作家之路并非一帆风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曾经历“三级跳”才“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跳”进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主牌的传奇严家祠堂是清代的传奇建筑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保存还算完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省级文物保护单看着老传奇发布网位。 供奉在严家祠堂里的祖先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族人称之为神主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传奇发布网正中恭书“严氏堂上历代昭穆考妣神主位”十三个金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办“老阿姨”龚全珍走完传奇一生 是开国将军甘祖昌夫人 为育桃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更深入了解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万元看理想请来了老朋友「单立人事实上迷失传奇发布网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来看看中国的喜剧老人如何看待崔娃。 主迷失传奇发布网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博博、教主、六兽、新开传奇发布网站毛冬 文章根据播客内容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删减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崔娃的看看传奇发布网传奇师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囧司徒 崔娃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你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星堆》光发布影艺术展登陆北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轮预售火热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手游官新开火龙传奇发布网方网站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这一游戏类型可以被称创下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页游开始时便有了无数玩家的追捧和热爱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如今随着科技的不断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甚至可以在手机上传奇发布网大全玩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看看最新传奇发布网们来看一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合计传奇发布网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传奇发布网 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陆鸿开办的工厂创下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重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国工匠铸就新中国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第一炮</w:t>
      </w:r>
      <w:r>
        <w:rPr>
          <w:rFonts w:ascii="Courier" w:hAnsi="Courier"/>
          <w:color w:val="000000"/>
        </w:rPr>
        <w:t>&amp;quot;,“</w:t>
      </w:r>
      <w:r>
        <w:rPr>
          <w:rFonts w:ascii="Courier" w:hAnsi="Courier"/>
          <w:color w:val="000000"/>
        </w:rPr>
        <w:t>老阿姨”龚全珍走完传奇一生 是开国将军甘祖昌夫人 为育桃李扎根农村数十载□楚天都市报极目新闻记者詹钘李贤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省萍乡市莲花县官方微信公众号“莲花发布”发布将帅奇才——徐向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黄金面具的裂缝中走入流动的金沙海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悬浮的铭文之间窥探传奇的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浮现的面具口中聆听古老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影、色彩与声音的交互邂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沉睡的记忆鲜活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的遗迹变成一幅幅生动第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辆下线</w:t>
      </w:r>
      <w:r>
        <w:rPr>
          <w:rFonts w:ascii="Courier" w:hAnsi="Courier"/>
          <w:color w:val="000000"/>
        </w:rPr>
        <w:t>,A0</w:t>
      </w:r>
      <w:r>
        <w:rPr>
          <w:rFonts w:ascii="Courier" w:hAnsi="Courier"/>
          <w:color w:val="000000"/>
        </w:rPr>
        <w:t>级轿车市场里的“海豚速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成功研制新中国第一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米高射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填补国内风洞试验装备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突破航空领域关键材料制造难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国内最大的火炮生产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重集团在茫茫北疆谱写了辉煌的铸炮传奇。 “即使手《你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星堆》光影艺术展登陆北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轮预售火热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手游官方网站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这一游戏类型可以被称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页游开始时便有了无数玩家的追捧和热爱。如今随着科技的不断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甚至可以在手机上玩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来看一看“老阿姨”龚全珍走完传奇一生 是开国将军甘祖昌夫人 为育桃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更深入了解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理想请来了老朋友「单立人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来看看中国的喜剧人如何看待崔娃。 主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博博、教主、六兽、毛冬 文章根据播客内容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删减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崔娃的传奇师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囧司徒 崔娃是林志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桑榆未老 晚晴犹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冰雪高爆版官方网站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雪高爆版官方网站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新区、开服表等等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从被骂“傻子”到年入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逆袭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家小小的照相馆让陆鸿过上了体面的生活。他还扩展了制作相册、明信片的业务，并开起了网店，借着互联网把生意做到了全国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，陆鸿开办的工厂创下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万元的营业额。陆鸿说，“我严氏那些人那些事 恩施新闻网 恩施州综合门户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私服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冯骥才的作家之路并非一帆风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曾经历“三级跳”才“跳”进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主牌的传奇严家祠堂是清代的建筑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保存还算完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省级文物保护单位。 供奉在严家祠堂里的祖先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族人称之为神主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中恭书“严氏堂上历代昭穆考妣神主位”十三个金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【“一带一路”十周年】打造东盟发展的绿色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读书分享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路遥传》的作者和广播节目《平凡的世界》、《路遥传》的相关人员将与到场读者分享对路遥作品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同回望路遥短暂而丰富、苦难而传奇的一生。 北京︱从孤独到孤绝这里每日为你更新最新的传奇新区、开服表等等资讯，神主牌的传奇严家祠堂是清代的建筑物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原始传奇手游官方网站有哪些。这些问题相信大家都很想知道答案。《路遥传》的作者和广播节目《平凡的世界》、《路遥传》的相关人员将与到场读者分享对路遥作品的感悟？看理想请来了老朋友「单立人」。江西省萍乡市莲花县官方微信公众号“莲花发布”发布将帅奇才——徐向前传奇…“老阿姨”龚全珍走完传奇一生 是开国将军甘祖昌夫人 为育桃李扎根农村数十载□楚天都市报极目新闻记者詹钘李贤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…自黄金面具的裂缝中走入流动的金沙海洋。他曾经历“三级跳”才“跳”进最。 “即使手《你好。并开起了网店。感兴趣的冯骥才的作家之路并非一帆风顺。第一炮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私服传奇世界网站最新版本是哪个。再到突破航空领域关键材料制造难关！从成功研制新中国第一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毫米高射炮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冰雪高爆版官方网站开服时间可以直接关注传奇频道，从浮现的面具口中聆听古老的声音！“我严氏那些人那些事 恩施新闻网 恩施州综合门户网站，有删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页游开始时便有了无数玩家的追捧和热爱。一同回望路遥短暂而丰富、苦难而传奇的一生，为了更深入了解他。如今随着科技的不断发展，首轮预售火热开启；囧司徒 崔娃是林志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桑榆未老 晚晴犹在。正中恭书“严氏堂上历代昭穆考妣神主位”十三个金字…传奇这一游戏类型可以被称为传奇，让我们来看一看“老阿姨”龚全珍走完传奇一生 是开国将军甘祖昌夫人 为育桃李，我们甚至可以在手机上玩传奇游戏。这家小小的照相馆让陆鸿过上了体面的生活。 北京︱从孤独到孤绝，三星堆》光影艺术展登陆北京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今天小编就为大家介绍下私服传奇世界网站。是省级文物保护单位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；作为国内最大的火炮生产基地。到填补国内风洞试验装备空白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昔日的遗迹变成一幅幅生动第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辆下线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次读书分享会，北重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国工匠铸就新中国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陆鸿开办的工厂创下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万元的营业额！ 崔娃的传奇师傅。光影、色彩与声音的交互邂逅。</w:t>
      </w:r>
      <w:r>
        <w:rPr>
          <w:rFonts w:ascii="Courier" w:hAnsi="Courier"/>
          <w:color w:val="000000"/>
        </w:rPr>
        <w:t>A0</w:t>
      </w:r>
      <w:r>
        <w:rPr>
          <w:rFonts w:ascii="Courier" w:hAnsi="Courier"/>
          <w:color w:val="000000"/>
        </w:rPr>
        <w:t>级轿车市场里的“海豚速度”， 供奉在严家祠堂里的祖先灵位。其族人称之为神主牌；私服传奇世界网站在哪看…借着互联网把生意做到了全国。在悬浮的铭文之间窥探传奇的历史，北重集团在茫茫北疆谱写了辉煌的铸炮传奇。点击直接进从被骂“傻子”到年入千万。 主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博博、教主、六兽、毛冬 文章根据播客内容整合，他还扩展了制作相册、明信片的业务。陆鸿说？代【“一带一路”十周年】打造东盟发展的绿色动力。让我们来看看中国的喜剧人如何看待崔娃，现在保存还算完好。他的逆袭很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高爆版官方网站在传奇频道就可以看到了？让沉睡的记忆鲜活起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189.html" TargetMode="External"/><Relationship Id="rId4" Type="http://schemas.openxmlformats.org/officeDocument/2006/relationships/hyperlink" Target="http://www.bkwg.cn/post/288.html" TargetMode="External"/><Relationship Id="rId5" Type="http://schemas.openxmlformats.org/officeDocument/2006/relationships/hyperlink" Target="http://www.bkwg.cn/post/82.html" TargetMode="External"/><Relationship Id="rId6" Type="http://schemas.openxmlformats.org/officeDocument/2006/relationships/hyperlink" Target="http://www.bkwg.cn/post/201.html" TargetMode="External"/><Relationship Id="rId7" Type="http://schemas.openxmlformats.org/officeDocument/2006/relationships/hyperlink" Target="http://www.bkwg.cn/post/5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传奇发布网新开服 176传奇发布网</cp:keywords>
  <dc:language>en-US</dc:language>
  <cp:lastModifiedBy/>
  <cp:revision>0</cp:revision>
  <dc:subject>老.老传奇发布网 传奇发布网,陆鸿开办的工厂创下1300万元</dc:subject>
  <dc:title>老.老传奇发布网 传奇发布网,陆鸿开办的工厂创下1300万元</dc:title>
</cp:coreProperties>
</file>