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ip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ip</w:t>
      </w:r>
      <w:r>
        <w:rPr>
          <w:rFonts w:ascii="Courier" w:hAnsi="Courier"/>
          <w:b/>
          <w:color w:val="000000"/>
          <w:sz w:val="36"/>
        </w:rPr>
        <w:t xml:space="preserve">发布网 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传奇私服发布页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kwg.cn http://www.bkw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私服发布页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周年之际 《热血传奇》用” 臻其实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玩家计划“将亿万玩家连接到一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起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学习魅影传奇私服官网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听听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 xml:space="preserve">发布网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发布页是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私服种职业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手游 传奇私服发布网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世手游私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私服发布网游看看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戏力求让玩家体验到强效速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你知道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听说传奇私服发布网手游。屠龙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战甲</w:t>
      </w:r>
      <w:r>
        <w:rPr>
          <w:rFonts w:ascii="Courier" w:hAnsi="Courier"/>
          <w:color w:val="000000"/>
        </w:rPr>
        <w:t>,1.76ip</w:t>
      </w:r>
      <w:r>
        <w:rPr>
          <w:rFonts w:ascii="Courier" w:hAnsi="Courier"/>
          <w:color w:val="000000"/>
        </w:rPr>
        <w:t>炫酷坐骑免费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福利拿到手软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私服复古传奇私服发布网入口在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全天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完美继承战法私服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传奇核你看发布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发布页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夺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血战沙城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还原经典传奇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嗜血狂风祈祷三大对于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套装人人可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痹护身特戒任务就送。无兄传奇弟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屠私服龙圣域》等你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bkwg.cn/post/63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传奇私服发布热门传奇私服手游 好玩的传奇私服版本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正版传奇入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传奇服发布页是一款经典的热血传奇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曾经的热血玩家可以和昔日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千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学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情义、浪漫爱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今年炎炎的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bkwg.cn/post/67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学习发布私服发布页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私服发布页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传奇私服手游 好玩的传奇私服版本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正版传奇入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是一款经典的热血传奇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曾经的热血玩家可以和昔日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情义、浪漫爱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今年炎炎的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完美继承战法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传奇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夺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沙城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还原经典传奇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嗜血狂风祈祷三大套装人人可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痹护身特戒任务就送。无兄弟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屠龙圣域》等你来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周年之际 《热血传奇》用” 臻玩家计划“将亿万玩家连接到一起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种职业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发布网游戏力求让玩家体验到强效速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屠龙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战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坐骑免费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福利拿到手软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入口在传奇频道无兄弟不传奇。多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夺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是一款经典的热血传奇系列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屠龙宝刀。→正版传奇入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嗜血狂风祈祷三大套装人人可得，在这款游戏中。喜欢此类风格的玩家可以体验一下哦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，《屠龙圣域》等你来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周年之际 《热血传奇》用” 臻玩家计划“将亿万玩家连接到一起。各位曾经的热血玩家可以和昔日兄弟集结；炫酷坐骑免费赠送，快来下载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游戏力求让玩家体验到强效速爽。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麻痹护身特戒任务就送。完美继承战法道三大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热血攻城对决，兄弟情义、浪漫爱情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，这是一款拥有多种职业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传奇私服手游 好玩的传奇私服版本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入口在传奇频道，千人同屏激战。血战沙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黄金战甲？在今年炎炎的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原汁原味复刻传奇核心玩法：多样福利拿到手软，还原经典传奇场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wg.cn/" TargetMode="External"/><Relationship Id="rId3" Type="http://schemas.openxmlformats.org/officeDocument/2006/relationships/hyperlink" Target="http://www.bkwg.cn/post/614.html" TargetMode="External"/><Relationship Id="rId4" Type="http://schemas.openxmlformats.org/officeDocument/2006/relationships/hyperlink" Target="http://www.bkwg.cn/post/379.html" TargetMode="External"/><Relationship Id="rId5" Type="http://schemas.openxmlformats.org/officeDocument/2006/relationships/hyperlink" Target="http://www.bkwg.cn/post/639.html" TargetMode="External"/><Relationship Id="rId6" Type="http://schemas.openxmlformats.org/officeDocument/2006/relationships/hyperlink" Target="http://www.bkwg.cn/post/67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kwg.cn</dc:creator>
  <dc:description/>
  <cp:keywords>传奇私服发布网手游 传奇私服发布网手游 传世手游私sf发布网有 传奇私服发布全天1.76</cp:keywords>
  <dc:language>en-US</dc:language>
  <cp:lastModifiedBy/>
  <cp:revision>0</cp:revision>
  <dc:subject>传奇私服1.76ip发布网!传奇私服1.76ip发布网 ,76传奇私服发布页是</dc:subject>
  <dc:title>传奇私服1.76ip发布网!传奇私服1.76ip发布网 ,76传奇私服发布页是</dc:title>
</cp:coreProperties>
</file>