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刚开一秒神途手游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-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1.80</w:t>
      </w:r>
      <w:r>
        <w:rPr>
          <w:rFonts w:ascii="Courier" w:hAnsi="Courier"/>
          <w:color w:val="000000"/>
        </w:rPr>
        <w:t>传奇私服发布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你绝后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-</w:t>
      </w:r>
      <w:r>
        <w:rPr>
          <w:rFonts w:ascii="Courier" w:hAnsi="Courier"/>
          <w:color w:val="000000"/>
        </w:rPr>
        <w:t>没关连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内功传奇私服发布刀刀切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发表网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发布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最新刚开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看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发表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bkwg.cn/post/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表网站</w:t>
      </w:r>
      <w:r>
        <w:rPr>
          <w:rFonts w:ascii="Courier" w:hAnsi="Courier"/>
          <w:color w:val="000000"/>
        </w:rPr>
        <w:t>v1.76-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sf</w:t>
      </w:r>
      <w:r>
        <w:rPr>
          <w:rFonts w:ascii="Courier" w:hAnsi="Courier"/>
          <w:color w:val="000000"/>
        </w:rPr>
        <w:t>点击间接进入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你看传奇私服外挂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传奇私服网站新开网、《盟重铁汉之弑神醒悟听说传奇私服发布器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相比看私服体验盟重铁汉之弑神醒传奇悟 《盟重铁汉之弑神醒悟》全新冰雪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相比看传奇私服始传奇官网 原始传奇官方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原始传奇官网 原始传奇官方网看看内功传奇私服发布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开一游戏中具有养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互动等各种雄厚多样的成效传奇游戏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全新版传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对比一下传奇私服发布基地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发表对比一下传奇页是一款典范的热血传奇系列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位一经的热血玩家可以和往时兄弟集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热血传奇私服发布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这样的疑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官方网站点击下方链接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间接可以试玩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原始看着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知道网通传奇私服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兵士高产生</w:t>
      </w:r>
      <w:r>
        <w:rPr>
          <w:rFonts w:ascii="Courier" w:hAnsi="Courier"/>
          <w:color w:val="000000"/>
        </w:rPr>
        <w:t>-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原始传奇官网 原始传奇官方网站是几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来下载体验下。迷失传奇私服。 感兴会你知道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上方按钮下载吧 新开热学习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kwg.cn/post/6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传奇私服发布网站最新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盟重英雄之弑神觉醒 《盟重英雄之弑神觉醒》全新冰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。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万能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高的爆率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体验盟重英雄之弑神觉醒 《盟重英雄之弑神觉醒》全新冰雪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…爆率全开。快来下载体验下，爆率高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？快来下载玩玩吧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PK</w:t>
      </w:r>
      <w:r>
        <w:rPr>
          <w:rFonts w:ascii="Courier" w:hAnsi="Courier"/>
          <w:color w:val="000000"/>
        </w:rPr>
        <w:t>爽爆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。 外出没网络；各位曾经的热血玩家可以和昔日兄弟集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，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战士高爆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在这款游戏中。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！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，不妨下载体验一下，打斗社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 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！→正版传奇入口 最新刚开一秒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原始传奇玩的人还多吗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刀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刀刀切割？点击直接进入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：许多玩家都有这样的疑问…原始传奇官方网站点击下方链接直接可以试玩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互动等各种丰富多样的功能传奇游戏。打金快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30.html" TargetMode="External"/><Relationship Id="rId4" Type="http://schemas.openxmlformats.org/officeDocument/2006/relationships/hyperlink" Target="http://www.bkwg.cn/post/94.html" TargetMode="External"/><Relationship Id="rId5" Type="http://schemas.openxmlformats.org/officeDocument/2006/relationships/hyperlink" Target="http://www.bkwg.cn/post/6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http://www.bkwg.cn/post/30.html 传奇私服发布网33sf</cp:keywords>
  <dc:language>en-US</dc:language>
  <cp:lastModifiedBy/>
  <cp:revision>0</cp:revision>
  <dc:subject>好1.76传奇私服发布网?好1.76传奇私服发布网,刚开一秒神途手游sf</dc:subject>
  <dc:title>好1.76传奇私服发布网?好1.76传奇私服发布网,刚开一秒神途手游sf</dc:title>
</cp:coreProperties>
</file>