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玉兔版手游 传奇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玉兔版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玉兔超变版传奇上线新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版手游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版传奇上线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玉兔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版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点击事实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玩传奇页游 游戏介绍 游戏截图 传奇相关推荐 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游戏介绍  玉兔超变版传奇上线新服下载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吸引住。 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传奇的你。学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。 玉兔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玉兔超变</w:t>
      </w:r>
      <w:r>
        <w:rPr>
          <w:rFonts w:ascii="Courier" w:hAnsi="Courier"/>
          <w:color w:val="000000"/>
        </w:rPr>
        <w:t>202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.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验吧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.51.85</w:t>
      </w:r>
      <w:r>
        <w:rPr>
          <w:rFonts w:ascii="Courier" w:hAnsi="Courier"/>
          <w:color w:val="000000"/>
        </w:rPr>
        <w:t>传奇卧龙山庄任务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动听上线的背景音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对比一下玉兔玉兔元素 </w:t>
      </w:r>
      <w:r>
        <w:rPr>
          <w:rFonts w:ascii="Courier" w:hAnsi="Courier"/>
          <w:color w:val="000000"/>
        </w:rPr>
        <w:t>v4.5,</w:t>
      </w:r>
      <w:r>
        <w:rPr>
          <w:rFonts w:ascii="Courier" w:hAnsi="Courier"/>
          <w:color w:val="000000"/>
        </w:rPr>
        <w:t>玉兔超变版传奇上线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专属多人战场活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版传奇新版本会员赞助上线送好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原始传奇</w:t>
        </w:r>
        <w:r>
          <w:rPr>
            <w:rFonts w:ascii="Courier" w:hAnsi="Courier"/>
            <w:b/>
            <w:color w:val="0000FF"/>
          </w:rPr>
          <w:t>1.85,</w:t>
        </w:r>
        <w:r>
          <w:rPr>
            <w:rFonts w:ascii="Courier" w:hAnsi="Courier"/>
            <w:b/>
            <w:color w:val="0000FF"/>
          </w:rPr>
          <w:t>装备次序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雷霆星王狂雷王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龙腾玉兔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事实上玉兔超变版传奇上线新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如此好玩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版手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玉兔长久你知道玉兔微变是一款微变系列的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逐日战神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微变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版手游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奇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让玩家尽情体验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客户端下载游戏还有多种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版手游玉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版手游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版传奇上线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逐日战神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奇玩法让玩家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多种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腾玉兔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如此好玩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玉兔长久微变是一款微变系列的经典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.5,</w:t>
      </w:r>
      <w:r>
        <w:rPr>
          <w:rFonts w:ascii="Courier" w:hAnsi="Courier"/>
          <w:color w:val="000000"/>
        </w:rPr>
        <w:t>玉兔超变版传奇上线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专属多人战场活动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职业角色等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版传奇新版本会员赞助上线送好礼。玉兔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点击开玩传奇页游 游戏介绍 游戏截图 相关推荐 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游戏介绍 下载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玉兔超玉兔超变</w:t>
      </w:r>
      <w:r>
        <w:rPr>
          <w:rFonts w:ascii="Courier" w:hAnsi="Courier"/>
          <w:color w:val="000000"/>
        </w:rPr>
        <w:t>202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.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.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动听的背景音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玉兔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为玩家带来超爽的传奇挑战？逐日战神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版，绝对适合喜欢游戏的你，尽情体验属于你的传奇霸业征程，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点击开玩传奇页游 游戏介绍 游戏截图 相关推荐 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游戏介绍 下载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后，超多热血传奇玩法让玩家尽情体验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一款有着动听的背景音乐的传奇手游… 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的玩法丰富。更有专属多人战场活动上线。玉兔超变版传奇上线新服！没时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；你就会被它深深吸引住？你会越来越体验到游戏给你带来的乐趣，游戏还有多种趣味模式…在这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腾玉兔，玩家可以自由探索传奇世界， 玉兔超玉兔超变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，来下载体验吧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体验中， 如此好玩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玉兔长久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万别错过…带给玩家全新的传奇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4…</w:t>
      </w:r>
      <w:r>
        <w:rPr>
          <w:rFonts w:ascii="Courier" w:hAnsi="Courier"/>
          <w:color w:val="000000"/>
        </w:rPr>
        <w:t>玉兔超变版传奇新版本会员赞助上线送好礼。散人职业角色等你来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满足你。快来下载体验吧！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玉兔长久微变是一款微变系列的经典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。喜欢此类风格的玩家可以体验一下哦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637.html" TargetMode="External"/><Relationship Id="rId4" Type="http://schemas.openxmlformats.org/officeDocument/2006/relationships/hyperlink" Target="http://www.bkwg.cn/post/680.html" TargetMode="External"/><Relationship Id="rId5" Type="http://schemas.openxmlformats.org/officeDocument/2006/relationships/hyperlink" Target="http://www.bkwg.cn/post/611.html" TargetMode="External"/><Relationship Id="rId6" Type="http://schemas.openxmlformats.org/officeDocument/2006/relationships/hyperlink" Target="http://www.bkwg.cn/post/2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1.85传奇火龙版本 复古1.85传奇手游</cp:keywords>
  <dc:language>en-US</dc:language>
  <cp:lastModifiedBy/>
  <cp:revision>0</cp:revision>
  <dc:subject>,传奇1.85玉兔版手游 传奇1.85玉兔版手游,玉兔超变版传奇上线新服</dc:subject>
  <dc:title>,传奇1.85玉兔版手游 传奇1.85玉兔版手游,玉兔超变版传奇上线新服</dc:title>
</cp:coreProperties>
</file>