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拥有更丰富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活动、酷炫神翼转生、装备高倍爆率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更丰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活动、酷炫神翼转生、装备高倍爆率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) v1.76:</w:t>
      </w:r>
      <w:r>
        <w:rPr>
          <w:rFonts w:ascii="Courier" w:hAnsi="Courier"/>
          <w:color w:val="000000"/>
        </w:rPr>
        <w:t>最新传奇私服手游是一款最新开服上线的战役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当中玩家不妨拔取职业举办战役冒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单职业传奇私服颁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私服游戏先容  新开变态传奇私服游戏完善复刻复原“传世典范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更富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活动、酷炫神翼转生、装置高倍爆率、自在回收等关闭玩法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创新全能职业将战法道才能合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私服 迷失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家可以轻松获取超多装备以及道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手游私服新开网游戏库传世手游私服分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迅速简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世手游私服分解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更加有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学会传奇私服发布网手游服分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具有代入感极强游戏画质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不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冰雪传奇手游打金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盟重英雄之冰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0: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动摇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有趣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意天良厂商撮合制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平静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富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面清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信赖你会心爱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典范连忙一块儿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真正的破解版本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有更丰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活动、酷炫神翼转生、装备高倍爆率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最新传奇私服手游是一款最新开服上线的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当中玩家可以选择职业进行战斗冒险了。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游戏介绍 新开变态传奇私服游戏完美复刻还原“传世经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更丰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活动、酷炫神翼转生、装备高倍爆率、自由回收等开放玩法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创新全能职业将战法道技能合为传奇手游私服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库传世手游私服合成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世手游私服合成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服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代入感极强游戏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高爆率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传奇私服破解版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破解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这是一款拥有代入感极强游戏画质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找游戏上游戏库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， 传奇私服破解版手游，传奇私服破解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创新全能职业将战法道技能合为传奇手游私服新开网？一款真正的破解版本传奇游戏。 传世手游私服合成版，新开变态传奇私服游戏介绍 新开变态传奇私服游戏完美复刻还原“传世经典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 感兴趣的玩家，游戏当中玩家可以选择职业进行战斗冒险了；独家平台。良心厂商联合打造：长期稳定开服…拥有更丰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活动、酷炫神翼转生、装备高倍爆率、自由回收等开放玩法特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！ 传世手游私服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快来下载吧，单职业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这里可以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游戏库传世手游私服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你会喜欢的哦 传奇私服破解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画面清晰，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一款最新开服测试的高爆率私服传奇，点击上方按钮下载吧传奇私服；最新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玩法丰富传奇私服破解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传奇私服手游是一款最新开服上线的战斗传奇手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554.html" TargetMode="External"/><Relationship Id="rId4" Type="http://schemas.openxmlformats.org/officeDocument/2006/relationships/hyperlink" Target="http://www.bkwg.cn/post/639.html" TargetMode="External"/><Relationship Id="rId5" Type="http://schemas.openxmlformats.org/officeDocument/2006/relationships/hyperlink" Target="http://www.bkwg.cn/post/379.html" TargetMode="External"/><Relationship Id="rId6" Type="http://schemas.openxmlformats.org/officeDocument/2006/relationships/hyperlink" Target="http://www.bkwg.cn/post/712.html" TargetMode="External"/><Relationship Id="rId7" Type="http://schemas.openxmlformats.org/officeDocument/2006/relationships/hyperlink" Target="http://www.bkwg.cn/post/1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新开的传奇私服_传奇私服发布网 sf123传奇私服 迷失传奇私服 迷失传奇私服 大家可以轻松获取超多装备以及道具</cp:keywords>
  <dc:language>en-US</dc:language>
  <cp:lastModifiedBy/>
  <cp:revision>0</cp:revision>
  <dc:subject>拥有更丰富BOSS活动、酷炫神翼转生、装备高倍爆率、</dc:subject>
  <dc:title>拥有更丰富BOSS活动、酷炫神翼转生、装备高倍爆率、</dc:title>
</cp:coreProperties>
</file>